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: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programmer document for TClass.  Other document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las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bytes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A - What is TClass.bra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B - How is it structur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A - What is TClass.bra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lass.brain (located in S:) contains info on how to recogniz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B - How is it structur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n example TClass.brain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TClass.br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ines beginning with # are comments, and blank lines ar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source::%ext(c)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::%ext(doc)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 document::%ext(dok)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uencoded file::%match(0,begin *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::0,0,3,-13,0,0,0,0,0,0,0,i,0,0,0,0,0,0,0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::15,0,0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hort example, of course.  Here's the basic synopsi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type name&gt;::&lt;bytelist&gt;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iletype name&gt;::%&lt;function(&lt;args&gt;)&gt;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or the fon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::15,0,0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file's 1st byte is 15, 2nd is 0, and 3rd is 0, then it's a fo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of the 17 bytes are ignored, since they v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te that instead of numbers, you can have characters. 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archives begin with the string "DMS!".  So you could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 archive::'D','M','S','!'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sometimes, you may not be able to make TClass learn files.  Files lik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and text files obviously can't be learned.  So you can mak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o recognize these.  All function arguments are case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when a function takes two or more parameters, you MUST NOT put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or before commas!!  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foobar(hi, 2)  is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blech(2,start,8) i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f now, there are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ext(exten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extension is the file extension. 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source::%ext(c):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 AutoDisplay file::%ext(display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match(pos,patte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for "pattern" beginning at "pos."  Let's say you had some fil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ways had the word "BEGIN" starting at the 3rd by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first two bytes always change, it would be good to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rd file::%match(2,BEGIN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, this starts at position 2.  ALWAYS with these functions, byte co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 at 0, then 1, 2, 3, etc.  Also, the pattern match method is UNIX. 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used, only * is recognized.  (* is the same as #? in Amiga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 descriptions could be vague.  If so, feel free to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shulick@indiana.edu and I'll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