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allatoin document for TClass.  Other docu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by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A - How do I set this th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A - How do I set this thing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easy.  Move TClass.brain into the S: directory, move TClass and show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referred command directory (C:, BIN:, whatever), and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:)  Now read the rest of the documentations, and you should have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