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: 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rtificial intelligence document for TClass.  Other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y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A - AI used in T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B -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 - AI used in T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 minor form of AI.  When I started thinking about how I wa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'learn' option in TClass, I thought I'd go by a simpl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umans might use to compar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B -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1.1  TClass learn lc.lib lcm.lib lcs.lib lcmffp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c.lib is referred to as the "base file" because that's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ayed attention to.  What TClass does is, it loads in lc.lib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enty bytes, and stores them in some array.  Let's say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0 3 9 -13 7 92 25 -5 1 20 7 11 92 0 0 0 -2 0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e have some sort of basis here.  These bytes are stored in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one that isn't going to be overwritten--yet.  Next, lcm.lib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0 bytes are read into a temporar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.lib:       5 0 3 9 -13 7 92 25 -5 1 20 7 11 92 0 0 0 -2 0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.lib:      5 0 3 9 -13 2 92 25 -5 1 20 7 11 92 0 0 3 -2 0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lcm.lib has two bytes that conflict with the original'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ees this, they may think "Ok, those bytes obviously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ntifying the filetype, so I'll ignore those in the future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lc.lib and lcm.lib are of the same type."  And this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 does.  It stamps an "ignore" byte in that position.  Now lc.li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.lib:       5 0 3 9 -13 i 92 25 -5 1 20 7 11 92 0 0 i -2 0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file is read, and the next, and the next, until it's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lc.lib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.lib:       5 i 3 9 -13 i 92 25 -5 i 20 i i i 0 0 i -2 0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7 ignored bytes out of a possible 20.  That's 35% ignored, or 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t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learned!  65%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ther you give TClass 2 files to learn, or 100, accuracy percent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.  So, let's say you goof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ass learn ignore fido.font eclipse.font newfonts/#?.font oops.med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after all the fonts are done, we hav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1 -20 0 i i 0 -5 22 71 30 -5 2 7 91 i -2 0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ext file is oops.medmod, a MED module.  Well, that has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tructure.  So let's say that the MED mod might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resemble a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        9 1 -20 0 i i 0 -5 22 71 30 -5 2 7 91 i -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medmod:  5 1 32 2 45 3 -1 9 82 -2 34 97 5 0 0 0 0 6 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this comparison, we have this as the byt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1 i i i i i i i i i i i i i i i i 0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productive. :)  That's 18/20 ignores, 90% ignored bytes, or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tes. :)  So when this faulty thing called a "font" is recor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.brain, you could do "TClass i_goofed.library" and it might b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just because it has a 1 in position 2 and a 0 in position 19. :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accuracy reponse at the end of a learning session.  Or,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you could view S:TClass.brain and check out the number of 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rogrammer.doc for the format of the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