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 contains a SCSI TAPE handler (uses SCSI-DI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STARTING UP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ndler must NOT be mounted.  To start the handler, ru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 For example, if your tape drive is on "scsi.device"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ed to call it TAPE: then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lt;nil: &gt;nil: l:tape-handler TAPE -Dscsi.device -U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andler defaults to 'scsi.device' so you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pecify the unit number if that is indeed your scsi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lt;nil: &gt;nil: l:tape-handler TAPE -U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READING AND WRIT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handler you may read and write the tape through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or via an archive program such as Tar, or you can us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ware that, when not using an archiver, any file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will be zero padded to the tape's sector size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ation for accessing the TAPE: device works as foll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lmost any combination of flags and an optio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6K is used if none specified).  There are NO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&lt;flags&gt;&lt;buffer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- rewind tape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 appen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- short erase (may not be supported on 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- FULL erase  (should be supported on all tape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will copy a huge lharc fil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using a 1MB ram buffer.  A rewind before writing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the tape.  Note that I do not specify the 'r'ewind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huge1.lzh tape:r1024</w:t>
        <w:tab/>
        <w:t xml:space="preserve">    ; writ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huge2.lzh tap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huge3.lzh tap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tape:r1024 huge1.lzh</w:t>
        <w:tab/>
        <w:t xml:space="preserve">    ; read back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tape:1024 hug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tape:1024 huge3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rewind or append then tape operations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'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APPENDING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-handler implements an append flag that allows you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head to the end of currently existing data before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.  In order to get around the brain-dead Commodore tape driv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Append mode by fully rewinding the tape and th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arks until I get a BLANK status.  This should work o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nd to a tape the tape should already contain some dat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only have to specify the 'a' flag the first tim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head will be positioned properly (unless you rewin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huge4.lzh tape:a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huge5.lzh tap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Manual Ta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manual tape operations by simply openning TAPE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lags and closing it again without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cho &gt;tape:r1</w:t>
        <w:tab/>
        <w:t>rewin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cho &gt;tape:a1</w:t>
        <w:tab/>
        <w:t>position tap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cho &gt;tape:E1</w:t>
        <w:tab/>
        <w:t>erase entir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Gnu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Tar is included in this distribution and is an excell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backups and tape archives.  Note that I am specifying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nd a 1MB buffer in my examples.  You will not necessari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depending on whether you are creating a new tape,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p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chive a directory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gnutar cvf tape:r1024 directory1 directory2 ... director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eck a directory against a ta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gnutar +verbose +diff +file tape:r1024 directory1 directory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tract a directory from the tape (note, will overw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gnutar xvf tape:r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other options to GnuTar.  Note that the 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vailable at this time.  I do not have a manual page for Gn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yping 'gnutar +help' should give you enough informa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s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FEATURES OF 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ape-handler implements fully asynchronous double-buffere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perations.  If you have disk/tape drive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ection then the handler will be able to operate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 with disk accesses meaning that an arch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will not 'freeze' while tape oper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the greatest advantage of this feature you should spec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 buffer as possible.  Anywhere from 500K to 2MB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