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Stuff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pyright)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 contains the 2.1 release of SKsh, a she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 which  is  similar to Unix ksh.  1.2 was the first  '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e' version; 1.0 and 1.1 were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 provides  a  number of things that other Amiga shell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I hope it will be  useful to Unix users who wish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 environment on the Amiga.   Unix  provides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Ksh does not, but  SKsh  comes  closer  than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ga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 understand that since the code can change at any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ly anything you read here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can be sent to me  (Steve  Koren)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listed in the "MiscInfo.doc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files are  included in this documen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is also subjec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ndum?.?.doc  - An addendum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gs.doc         - Bug reports, limi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s.doc        - Very incomplete list of diffs from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Codes.doc   - The 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Cmds.doc      - Reference manual for ex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ts.doc        - A few hints for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.doc      - How to Install SKsh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Info.doc     - How to report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doc     - Common problems &amp;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_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doc    - Reference manual for builti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tes.doc    - Technical 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SKsh.doc     - Briefly describes tiny_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Man.doc      - User's guide to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doc         - Describes the "vie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Man.doc file is an introduction and tutorial  to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erence.doc file is a more  complete  reference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commands except external binaries, which are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Cmds.doc and View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owing SKsh and initialization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           - the main SKsh binary + buil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msg         - the sksh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       - smaller, unsupported version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      - initial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.pp     - preparsed form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rc          - user custom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ff.sksh       - other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Page 2  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ternal binary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df              - list moun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plit           - split binaries files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             - concaten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mp              - comp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          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c              - perform crc check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      - cut characters o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2man          - split man pag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               - check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r             -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rep            - fast search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           - find files in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t              - a simple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d             - fold long lines into short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            - search for expression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             - obtain first few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nt           - inden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             - join fi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               - create filesystem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              - move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              - number line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te            - combine files into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nv         - print Amiga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           - split ASCII files into small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un             - run command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         - search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l             - obtain last few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e              - copy input to files and st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           - file type encaps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count         - info about running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c               - count lines, words,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          - window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args            - execute command lines 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               - hex dum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SKsh  commands  are  implemented as scr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included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xt            - changes exten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d           - clear the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stack           - list the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cs_mode       - use emacs command line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list         - list saved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load         - load shell history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rm           - remove saved shell hi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save         - save shell history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              - look up entries in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- examine, set, or modif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d             - pop directory from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d            - push directory onto director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m              - query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Page 3  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_serv        - stop SKsh ARexx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ge            - print usage message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_mode          - use vi command line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nd directories should also  be  includ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use is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ff.sksh       - optional utilities, functions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magic       - Sample magic file for the "view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y_sksh        - A smaller, more limited version of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ed_data     - encrypted english text from 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_?.?.sksh - a script file to assist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ib          - a directory for contribut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ALL of  the  above  files,  your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sh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please  carefully read the Installation guide.  You *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*  simply type  SKsh  and  expect it to run;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ions there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please read the SKsh  copyright  statement  cont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Man.doc file.  SKsh is NOT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sh Amiga Shell           Page 4  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