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Mouse V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n Bab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program REQUIRES Kickstart 2.0 or higher.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issed one program more than any other when I swit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2.0: QMouse, the venerable mouse-utility. I tri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of its type that I could find, but every utilit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had quirks, lacked important features, and worst of 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. Discouraged (and annoyed), I decided to write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 2.0 (this program) is a completely new program,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QMouse, but I couldn't think of a more fitting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my intent was to make a utility "like QMouse" -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ll it QMouse!? I hope this doesn't lead to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. On to the all-important feature li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 window activation after Amiga-M and Amiga-N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ctive window will be made active. VERY useful!!!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oke screen structure like the original QMouse did (bad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top-line blanking for 2320/3000 own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he "half line flicker" effect. Does not blank the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top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-friendly mouse blanking. Uses only th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Pointer. Does not interfere with other sprites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mm's cur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acceleration/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"PopCLI" feature. The CLI (actually any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) will have a sensible current directory,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ick-to-front and click-to-back. New for V2.02: Click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telligently decide whether to perform a Window-To-Ba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To-Bac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nMouse (activates window under mouse pointer). Person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are for this feature, but if you like it, it'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creen blanking. No special effects; use another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Click - turn off drive clicking for an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an turn on the shell's *=#? feature (like "WildStar"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completely disable DisplayBeep (some programs ove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t gets VERY annoy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remap a few Northgate keys. (Note: Omnikey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s own background process (no need to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itten in assembly (efficient). Not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y public domain. Source cod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Y 3K 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2 -&gt;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ouple simple options (e.g. noclick and wildstar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 changes permit left-amiga-cursor mouse mov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mouse blanking enabled. V2.10 was released on Fish 6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-&gt; V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(pre-2.11) of QMouse had a serious memory-t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 This is fixed thanks to Chris Schne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with the NoFlicker option and virtical over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several people,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opCLI" feature now brings the Workbench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-&gt; V2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Flicker option now works with Kickstart 3.0 (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1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tive requester is displayed when QMouse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stall. (Previously it failed sil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extra key remappings added to NorthGate option (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tches Amiga standard, important for VT100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QMous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parameter template type "Qmouse ?". Most like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gibberish to you, though, so I'll explain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note: If you don't specify an option, the option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 of options is therefore all OFF, excep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eatures that don't have an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LANK (abbreviated 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fies the number of seconds of mouse inactivity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ouse pointer is blanked. The mouse pointer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whenever you hit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 note: Many people claim that it is impossible to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 a "system-friendly" way. They're wrong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m=3, mblank=9, 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LANK (abbreviated 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- works same as mouse blanking basically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s" section for a possible (unconfirmed)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LICKER (abbreviated 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blank the top line of the display. (On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320/3000 owners). This function inspects the system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so it probably won't work in future Kick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 screen with extreme virtical overscan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QMouse will automatically turn this feature off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e flicker simply drag the screen down a few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command to execute when the user hits left-Amiga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. Default is "newcli". Use like this: CMD="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:0/0/640/400". Important!!! The current directory, st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of the newly created CLI will be that of the CLI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se was originally executed. Therefore, place QMous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sequence *after* STACK and PATH command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(abbreviated 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mouse speed-up factor. QMouse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/threshold algorithm as DMouse, by the way (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he fe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acceleration 3, a=4, a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(abbreviated 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threshold (minimum movement) required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factor. The default is zero. Example: T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TOBACK (abbreviated CTB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"ctb" or "clicktoback" will enable a feature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use buttons being pressed simultaneously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under the mouse pointer to the back, OR, if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 a window, or if the window is a backdrop window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the only non-backdrop window on its screen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-to-back operation will be perform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TOFRONT (abbreviated CT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pecifies the number of mouse click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window under the mouse pointer to the front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=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"sunmouse" turns on the "Sun Mouse" featur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you use it because it's annoying and cause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rograms. (Unless you happen to like it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E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isables DisplayBeep (the routine that fla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G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rthgate Omnikey Ultra keyboard users only: remap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(Page Up -&gt; Shift-Cursor-Up, etc). Sorry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you'll have to edit the source and re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LI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 off drive clicking option in trackdisk, just like many 2.0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'noclick' programs. The argument to this option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ose (4-bit) binary equivalent corresponds to wha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ceive the noclick treatment. For example, the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0011" in binary, and means drives 0 and 1 (but not 2 and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Click'ed. To turn off clicking on all drives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=15. Note: This is a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drive makes funny clicks after using NoCl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immediately - you can damage a drive that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ick (which is why the OS defaults to the "clicking"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floppy disk verify feature of Hackdisk (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disk.device replacement). If you aren't using Hackdis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useless. (Actually it's probably useless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Hackdisk since verify should always be on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*=#? shell feature, similar to program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dStar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-installs QMouse. Note that executing QMo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stalled will cause a QUIT to happen first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etFunction-ing of the OS, this is considered un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, use only for initial testing (i.e. deci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QMouse you like and which you don't, etc)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happy, put QMouse in your startup-sequence and don't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If you run another program that SetFunctions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outines (for example ARQ) you will not be able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 parameters. To avoid this run QMous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act me for some reason, please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_E_Babcock@cup.portal.com. Thanks to those nice folks who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