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&lt; &lt; &lt;&lt;&lt;  QC v1.10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      USER MANUAL[0m - Release : 12-Nov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Copyright Notic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QC[0m is released  as  [0m[1mFREEWARE[0m, not excluding the copyright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rights,  which   remain   with   the   author   Chris  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dierendonck. Permission is granted to freely  distribut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related files for non-commercial purposes onl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, all files must be kept together, in  their 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odifie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written permission from the author is required  to  use  [0m[1mQC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mmercial releases, on coverdisks or diskmagaz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migaDOS is a trademark of Commodore Amiga In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sclaimer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QC  [0mis provided "AS IS", WITHOUT ANY  WARRANTY  to  its  qu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r fitness for a  particular  purpose.  In  no 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the author be liable or responsible  to  the  user  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erson, for any kind of damage caused by the  use 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remarks and bug reports about this  program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o the following addres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 Vandierendon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ing Albertstraat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8210   VELDE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efac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QC[0m is a program that will print useful information on  any 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CLI). The following information is giv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hell/CLI process numb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EXECUTE file that was used when opening the She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hell's current direct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prompt used in the She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current FAILAT leve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default stack size of the She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the Shell is interactive or n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the Shell was started as a background proc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DOS error that occured with the last command  ru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e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code that was returned to DOS  by  the  last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code is important in  AmigaDOS  scripts,  sinc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determine  whether  or  not  the  script  should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further. One can prevent  the  script  break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 v1.10 User Manual -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sing the failat level with the FAILAT command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QC[0m is reentrant, so it can be made 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ystem Requirement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QC[0m requires AmigaDOS v1.2 or hig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ogram Usage  [0m(Shell/CLI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: [SILE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information on a particular Shell, you have to execu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QC[0m program in  that  Shell.  Since  [0m[1mQC[0m doesn't need any argu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just type 'QC' to get th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[0m [0m[1m[4mQC output[0m : (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hell/CLI data :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process :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file 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R   : Ami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prompt  : %N %S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AT level  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tack  : 5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  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   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CMD IoError   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CMD ReturnCode 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[0m [0m[1m[4mQC arguments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?" gets the program forma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ILENT] : suppress  printing  of  the  program's  copyright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ogram antecedent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 RELEASED  RC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========= == 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30-Mar-92 PU Fir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 12-Nov-92 FW Internal code changes, resulting  in  a 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QC v1.10,[0m Copyright 1992 Chris P.Vandierendonck [AmiSYS]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 v1.10 User Manual - Page 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