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     __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     / /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__    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\ \  ///        &lt; &lt; &lt;&lt;&lt;  MatchPlay v1.00  &gt;&gt;&gt; &gt; &gt;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\ \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\__////       USER MANUAL[0m - Release : 11-Nov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2 Chris P. Vandierendonck, [AmiSYS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~~~~~~~~~~~~~~~~~~~~~~~~~~~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Copyright Notice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MatchPlay[0m is  released  as  [0m[1mFREEWARE[0m, not excluding the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ll other rights, which  remain  with  the  author  Chris  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dierendonck. Permission is granted to freely  distribute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and related files for non-commercial purposes only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d, all files must be kept together, in  their 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modified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or written permission from  the  author  is  required  to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MatchPlay[0m   in   commercial   releases,    on    coverdisks  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magazin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migaDOS and Kickstart are trademarks of Commodore Amiga In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Disclaimer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MatchPlay  [0mis provided "AS  IS",  WITHOUT  ANY  WARRANTY  to 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lity, performance or fitness for a particular purpose.  In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t shall the author be liable or responsible to  the  user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ther person, for any kind of damage caused  by  the  us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ggestions, remarks and bug reports about this  program  can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to the following addres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is Vandierendon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ning Albertstraat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-8210   VELDEG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Preface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MatchPlay[0m is a small program for  the  purpose  of  experime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migaDOS pattern matching. It's especially useful  to  lea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AmigaDOS handles pattern matching. (For more  information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igaDOS patterns, consult your 'Systemsoftware' manual.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MatchPlay[0m is reentrant, so it can be made resi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System Requirements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MatchPlay[0m requires AmigaDOS  Release  2  (Kickstart  &amp;  Workbe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2.xx) or higher. When  started,  [0m[1mMatchPlay[0m will look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least Kickstart  V36.  It's  important  to  mention  that  V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n't fully support the pattern matching tokens, so  it's 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V37 or higher for correct resul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Play v1.00 User Manual -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Program Usage  [0m(Shell/CLI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: [PATTERN] &lt;pattern&gt;  [NAME] &lt;name&gt; [C|CASE]  [A|ASTERISK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V|VERSION] [H|HEL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LATE : PATTERN/A,NAME/A,C=CASE/S,A=ASTERISK/S,V=VERSION/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=HELP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o[0m [0m[1m[4mMatchPlay arguments[0m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"?" gets the program template, and waits for inpu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PATTERN] &lt;pattern&gt; : the string with AmigaDOS  wildcards, 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esents   a   pattern.    The    key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ATTERN" is optiona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NAME] &lt;name&gt;       : the string to match against  the 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. The keyword "NAME" is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|CASE]            : by  default  MatchPlay  will  use  non-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sitive pattern matching.  Using  [C]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ASE]  forces  MatchPlay   to   use  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sitive pattern matching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|ASTERISK]        : AmigaDOS doesn't support "*"  wildcards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 on some other computer  system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*" is regarded as a normal  character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] or [ASTERISK] is used,  then  Match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onvert  your  pattern   str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AmigaDOS pattern  string  (all  "*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rds are replaced by their  equiva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#?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V|VERSION]         : instructs MatchPlay to  print  the 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pyright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H|HELP]            : prints  the  program's  FORMAT  (all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  are  ignored when this o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o[0m [0m[1m[4mAmigaDOS pattern matching tokens[0m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mind you of the sort of  pattern  matching  tokens  Amiga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, a brief description is giv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       : matches a single charac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      : the next character or expression may  occur  zero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t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b|cd) : any one of the items seperated by  a  '|'  is 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stablish a match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       : negates the expression following (if  the  ex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es, then a no match is returne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bcd]  : matches  only  those  characters  in  the  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 (character clas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-Z     : defines  a  character  range,  for  use   only 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class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       : matches an empty string (zero character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: this token as used on other  computer  systems 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  by  AmigaDOS  v2.xx.  Since  '#?'  i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valent of '*', you must use it  instead.  Or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Play v1.00 User Manual -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select the [ASTERISK]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~~~~~~~~~~~~~~~~~~~~~~~~~~~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Program antecedents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 RELEASED  RC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 ========= == 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0 11-Nov-92 FW First release ver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~~~~~~~~~~~~~~~~~~~~~~~~~~~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MatchPlay v1.00,[0m Copyright 1992 Chris P.Vandierendonck [AmiSYS]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Play v1.00 User Manual - Page 3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