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H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ortal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ard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famous five-of-a-kind dice game features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pad on screen and an easy mouse-controlled interface.  The rule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they will only briefly be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ame consists of thirteen turns rolling five dice.  During each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may be rolled a maximum of three times.  After the first ro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y save any number of dice and roll the remaining dice onl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ends when the player fills a scorepa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op half of the scorepad, the player scores by adding only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the number for that row.  If the player's top half total is 6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(average of three per number), a bonus of 35 points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half sub-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ottom half of the scorepad the score is equal to the tot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ce, unless otherwise indicated.  "Full House" is three-of-a-kin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of-a-kind.  "Small Straight" is four consecutive dice and "Large Stra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quence of all five dice.  "Five-of-a-kind" is 50 point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0 bonus points each sucessive time.  "All Dice" is alway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of all fiv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is run, enter the number of players (1-4) and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instruction screen follows.  This information can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by selecting the "Help" menu item. 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begin the game.  The dice roll is controlled by the two box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-hand corner.  Player #1 clicks on the "ROLL #1"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dice roll.  The red dice keep rolling until Player #1 cl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TOP ROLL" gadget.  After each roll, the possible scor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orepad in red.  Any time a player wishes to fill a scorepa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his turn, simply click on the appropriate scorepad space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e, simply click on the die.  The die is moved to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its color is changed to white.  Only red dice will b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OLL box is clicked.  Click on a white (saved) die to re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to active (red).  After the third roll, a red numbered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pad must be filled.  The program automatically fills in the "F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" space and the last scor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game, a six-game score sheet is displayed with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separately.  If you wish to keep playing with the same name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SAME NAMES" box.  If you wish to erase the scores an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s if you were first running the program, select the "START OVER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game, select "Quit" from the "Exit" menu or press Right-Amiga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OR  973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