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tek 1.02 - Another Picture/Anim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homas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ay remember an ILBM/ANIM viewer program I wro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alled "TIV".  Some would say that "Viewtek" is TIV 2.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a totally different and much improved program (no part of 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tek; it is all rewritten from scratch).  (If you're using 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 2.0 I *strongly* suggest you dump it in favor of Viewt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k was written with a few objectives in mind.  I wan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nd foremost was totally 2.0 (and 3.0) compatible. 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3.0 and the AGA chips wherever possible. 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NIMs as good or better than TIV did, with support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  I also wanted to be able to render decent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) representations of 24-bit ILBMs, GIFs, and JPE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eep the program internally modular enough to support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s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you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quires 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most ILBM's (including 24-bit ILBM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most Compuserve GIF forma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most JFIF format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most ANIM Op-5 format animations,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lettes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SHAM, CTBL, and PCH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support of ECS/AGA display modes (ie. show 256 color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show 800x600xHAM animations, etc.)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riting, this is the only anim player I know of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viewing contents 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conifies to a Workbench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cludes a version written for GVP's Impact Vision 24,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24-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even includes a stripped-down version that doesn't show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PEG's for those wh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k is being distributed as Freeware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bulletin board service, network, or public domain coll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fees (beyond reasonable media fees) ar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'm not asking for donations on this one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(preferably e-mail) or something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Viewtek is NOT public domain.  The autho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k requires no special libraries or fonts or anyth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Viewtek icon to wherever you wish to install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a Shell, Workbench, or even your favorite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V-24 version of Viewtek, however, requires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's "fye.library" in your LIBS: directory.  (If you have an IV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pretty good you have this installed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what *doesn't*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lor cycling (yet?).  Why?  I have exactly one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es out of hundreds of images and I never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so it wasn't a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TBL images may not quite show properly,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ore palette changes per line than can be show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pper.  Same may be true for SHAM pictures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fix this because I don't really see much valu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pictures anyway.  It may help to forc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hown in NTSC/PAL on an A4000, or mo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(with control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M        One or more files/directories/pattern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DOS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/N        Time in seconds to show each file befo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to wait for user to click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Mem/S       Do not double-buffer pictures, saves som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/N       Number of times to repeat showing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/S         Hide the process of reading the pictures; by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watch as VT scans in the image.  Note that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F's and IFF24's, scanning in the imag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, so hiding the process can cause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note that when viewing on the IV24, h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enabled (due to the nature of the IV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/S          Recursively enter subdirectories to sho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/S      Launch VT in iconified mode (handy for putting V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WBStartup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/S      Repeat showing the pictures forever and 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/S         Show contents of clipboard instea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/N         Select clipboard unit number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/N         Number of times to loop animation befor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to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/N        Animation playback speed, in jiffies/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/S         Force animations to be considered "continuous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nimations are assumed to have 2 loop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onto the end.  Normally, VT will only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 in continuous mode if a DPAN chunk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Paint animations are always continuous)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way that I know of to tell if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o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es/S        Force an image or animation into 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e/S         Force an image or animation into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usy/S       Normally, VT displays a busy pointer as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s.  This option disables that bus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/S      Force images to use Default monitor (useful for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TSC stuff to promote to scan-doubled on an AGA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/S         Force images to use NTS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/S          Force images to use P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ptions above may be used (except Files/M) as a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tool type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DIR     Choose default directory where file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       Abort view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   Abort viewing current directory (when using '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B/RMB        Go to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Arrows    Move image/anim around on the display (overscan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  (Anim Only) Return to beginning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  (Anim Only) Pause/single step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  (Anim Only) Resume playing animation after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(Anim Only) Toggle "continuou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BIX as "tkrehbiel" if you want to emai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like, say,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on the Late Nite BBS (804-262-9944) as Tom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#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 my U.S.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47 Sur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ter, VA  23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 ImageFX.  You won't regret it.  Hones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a    11/25/92    More accurate oversca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11/24/92    Stock version renders to HAM8 mod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ps, fixed so you can select just one file from ASL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VT's abort "stic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s with centering AGA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NTSC/PAL/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examines DPAN chunks for fram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s with 'odd' sized anims on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ers allocating ASL struct until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generalized copp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11/10/92    Now more intelligent about picking JPEG 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s ANIMs with mask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able to respect ANIM's reltime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busy pointer while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11/4/92    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