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&lt; &lt; &lt;&lt;&lt;  SetSC v2.1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[0m[1mUSER MANUAL[0m[1m[3m [0m- Release : 15-Nov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2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etSC[0m is released  as  [0m[1mSHAREWARE[0m, not excluding the copy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ther  rights,  which  remain  with  the  author  Chris 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If you use  [0m[1mSetSC[0m then you must pay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and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 written  permission  from  the  author  is   requir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[0m[1mSetSC  [0mand  to  use  [0m[1mSetSC[0m in commercial release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disks or diskmagazines. When distributed, all files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t together, in their original 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and Workbench are trademarks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etSC  [0mis provided "AS IS", WITHOUT ANY WARRANTY to its 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r fitness for a  particular  purpose.  In  no 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author be liable or responsible  to  the  user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, for any kind of damage caused by the  u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,  suggestions,  remarks  and  bug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program can be 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HAREWARE inform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essential for the further  development  of  [0m[1mSetSC[0m to p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4mshareware  fee[0m.  You  can  register  your  version  of  [0m[1mSetSC[0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(five) US dollars. If you register both  [0m[1mSetSC [0mand [0m[1mGetSC[0m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ime, then the registration fee  is  10  (ten)  US  doll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ne update of [0m[1mSetSC[0m and of [0m[1mGetSC[0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ossible, use a printout  of  the  '[0m[4mRegForm[0m' fil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 form  along  with  the  shareware  fee  to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You can send the money in  cash  (fastest  and  chea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),  or  by  (international)  money  order  payable  to   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(DO NOT send  bankcheques,  since  they  are 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 to clea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etSC[0m is a program to  easily  change  the  colours  of  a 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is can be either  the  Workbench  screen,  the  top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 v2.10 User Manual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rst) screen or a screen with  a  certain  name  (title)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ossible to change all screens with  the  same  colour 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colours directly on the command line, or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ne of the predefined colour maps, as stored in a  SetSC.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iew of the recent change in the colour palette with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 2,  a  REMAP  option  was  implemented  in  [0m[1mSetSC[0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nables you to switch the black and white colours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 [0m[1mSetSC  [0mincludes a delay and an  exchange 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ets the program wait for  a  number  of  secon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ter enables you to change  the  screencolours  for  a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, after which the original screencolours are rest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etSC[0m currently  supports  a  colourmap  with  a  maximum  of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. (This can change  in  future  versions,  since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ed of Amigas support upto 256 colou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etSC[0m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etSC[0m requires AmigaDOS v1.2 or hig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Usage  [0m(Shell/CL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 [[NAME] &lt;mapname&gt;]   [(x,x,x,x,..)]   [WBCOLS]    [REMA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ORCE]    [SCREEN &lt;name&gt;] [WB]  [ALL]  [EXCHANGE &lt;secs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LAY &lt;secs&gt;] [INIT] [T] [S] [LIST] [VERSION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SetSC argument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?" gets the program form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[NAME] &lt;mapname&gt;] : use  the  colour   map   saved   under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apname&gt;  in  the   SetSC.MAPS   file. 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 [0m[1mSetSC[0m will look  if  the 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:SetSC.MAPS'  file  exists,  if  so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etSC[0m will look in this file for the 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map.  If  the  temporary  file  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,  then  [0m[1mSetSC[0m will create thi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copy   all   colourmaps    from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:SetSC.MAPS' file (same as using IN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al keyword NAME  can  be 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 [0m[1mSetSC  [0mfrom interpreting a  map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argument keyword. E.g. if you  h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map with  name  'WBCOLS'  then,  [0m[1mSetSC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ink it's the keyword for  the  WB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, unless you use 'SetSC NAME wbcol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(x,x,x,x,..)]     : you  can  also  specify  directly   o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the colourmap  to  use, 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using a predefined colourmap. 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 upto  32   colours,   but   it  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always give as many colour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uses. E.g. if the  target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8 colours, and you only want to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wo  colour  registers,  t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 v2.10 User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give only two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urmap must  always  be  enclos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, while  the  colourvalues  mus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erated by commas. The  colourvalues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0..4095 range. The values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in four different  number 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pecify  the  number  system,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ed the value by one  of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dentifi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','d' or 'D' : decimal   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h' or 'H'    : hexadecimal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b' or 'B'    : binary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'o' or 'O'    : octal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ype  'SetSC  (h88B,h000,hFFF,hC34)   W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nd  see  how   the   colours   of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orkbench screen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BCOLS]           : use the colours of the Workbench  scree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creen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EMAP]            : switch values of colour  register  1  and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other words switch the black  and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). In AmigaDOS Release 2  register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 white,  and  register  2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.   In   earlier   AmigaDOS   ver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 1  corresponds   to   black,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2 to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etSC  REMAP   WB'   will   switch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lours  of  register  1  and  2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orkbench   screen.   (You'll  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ice the effect  on  the  icons,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y'll appear to be remapp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MAP  is  used  in  conjunction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map,   then   [0m[1mSetSC[0m  will  remap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map, before using  it  on  the 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etSC (hBBB,h000,hFFF,h68E) REMAP W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is will change the workbench scree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specified colours,  except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econd  and  third   colour   will 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hanged places. If  you  use  'GetSC  W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check  the  colours,  you'll  g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ext colour  map:  (hBBB,hFFF,h000,h68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iced the differe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ORCE]            : in some cases you'll  supply  a  colour 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s  less  or  more  colours  tha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screen uses.  If  this  is  so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etSC[0m will ask the user  to  proceed  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.   (Note:   there's   no   danger 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, since  [0m[1mSetSC[0m will only chan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lours as the screen allow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your default Workbench  screen  uses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 v2.10 User Manual -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. If you supply a  colourmap  with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, then  [0m[1mSetSC[0m will ask what to do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proceed,  then  [0m[1mSetSC[0m will onl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four  colours  of  the  colourmap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Workbench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CE option is to  prevent  that  [0m[1mSetSC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s what  to  do.  [0m[1mSetSC[0m will simply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colours saf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CREEN &lt;name&gt;]    : change the colours of  the  screen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&lt;name&gt;. The &lt;name&gt; correspond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words of the  screen  title.  I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ontains spaces then you  must  en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 between  double  quotation 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creen  is  searched  on   a   non-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basis, so 'name' matches 'NAM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'SetSC  SCREEN  workbench',  or   'Set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CREEN "workbench screen"', chang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olour palette of the Workbenc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B]               : change the colours of the Workbench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is  disabled  when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L]              : change   the   colours   of   all   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This option is disabled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r WB 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XCHANGE &lt;secs&gt;]  : change the screencolours  to  thos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colourmap,  and  after  the 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of  seconds  restore  the 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LAY &lt;secs&gt;]     : wait the  given  number  of  seconds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screen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NIT]             : update  the  temporary  'T:SetSC.MAPS'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'S:SetSC.MAPS'.  This  func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when you have added a  new 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 to  the  'S:SetSC.MAPS'  file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  won't  find  this  new  map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:SetSC.MAPS' file, you'll have  to 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 temporary   file   with    the  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:SetSC.MAPS'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               : only use 'T:SetSC.MAPS'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]                : only use 'S:SetSC.MAPS'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IST]             : list  all  colourmaps   available 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.MAPS file. If 'T' and 'S' aren't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   both    the    'S:SetSC.MAPS' 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:SetSC.MAPS' files are  listed,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file is listed depends on the usa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' and '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ERSION]          : print the program's copyright an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 v2.10 User Manual -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Compiling a collection of predefined colourmap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llect colourmaps in three wa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edit the  'S:SetSC.MAPS'  file,  and  define  you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map. Note that these entries must  be  in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:  &lt;mapname&gt;  (x,x,x,x,..).  If  you  want  to 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, you must use  the  semicolon  (;)  like  in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This way of  working  is  very  difficult,  sinc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don't know which colours  will  come  from  the 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Therefore it's better to define colourmaps by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ays, which both involve the use of [0m[1mGetSC[0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can  use  [0m[1mGetSC[0m (See "GetSC.doc" for more information!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 the colourmap of an exis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other way is  to  use  a  palette  requester  (like  th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your system software) to change  the  colour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 screen (or any  other  screen),  and  then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GetSC[0m to grab the colour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if you want to store your colourmaps permanently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dd the colourmaps to  the  'S:SetSC.MAPS' 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o the temporary file in 'T:'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anteced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 RELEASED  RC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 ========= == 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   08-May-91 PU First progra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 29-Jul-91 PU Minor updat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a 16-aug-91 PU Minor internal c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 15-nov-91 PU Remove the  builtin  colour  maps.  SetSC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  its   values   from   a   file  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:SetSC.col' or from the CLI argum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rguments add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HELP]   : display help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SILENT] : don't print copyrigh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-eX]    : change  to  new  colours  for  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-dX]    : only change after x-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WB]     : only change the workb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WBC]    : use the workbench colours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ALL]    : change colours from all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FORCE]  : change screen colours, no 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screendepth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NOT]    : do not use colour maps in T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INIT]   : reread colour maps fr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LIST]   : list all colour map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1  28-dec-91 PU Added new argu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[REMAP]  : switches  the  black  and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2  29-Mar-92 PU Minor c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 15-Nov-92 SW First public releas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version  is  an   improvement   to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ones. The program  has  been 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 v2.10 User Manual -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ritten, resulting in  much  more 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r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options     : [SCREEN &lt;nam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hanges  : [NOT] -&gt; [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WBC] -&gt; [WBCO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eX] -&gt; [EXCHANGE &lt;#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-dX] -&gt; [DELAY &lt;#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ILENT] -&gt; [VER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options : [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etSC v2.10,[0m Copyright 1991-1992 Chris P.Vandierendonck [AmiSYS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C v2.10 User Manual - Page 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