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c pour AppIS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~~~~~~~~~~~~~~~~~~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0.20 01-Dec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G�rard Cor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ISizer est copyright � 1992 par G�rard Cornu mais est lib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tribuable sous les conditions suivantes:  que le prix demand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our un disque contenant cette distribution ne soit pas sup�rieur,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'�quivalent en monnaie locale, au prix demand� par Fred Fish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 AmigaLibDisk. Et aussi que ce fichier *non modifi�* de  docu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tion accompagne le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 programme ne peut pas �tre utilis� dans un but commercial, 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clus sur aucun disk appos� sur la couveture d'un magasine, �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miga DP', sans autorisation �crite pr�alable de l'auteur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erry Colin ("Amiga DP", magasine fran�ais exclusi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sacr� au Domaine Public pour l'Amiga) est bien s�r autoris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'inclure dans la collection DPAT (Domaine Public Amiga Toulo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ter Miles (voir en fin de doc) est �videmment autoris� � l'incl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ns l'"ICPUG Amiga libra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ed Fish est bien s�r autoris� � l'inclure dans son u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gaLibDisk librair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'autorisation pour les personnes cit�es ci-dessus, de redistrib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e programme, n'est valable que si les conditions du prem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graphe sont respect�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ppISizer ne fonctionne pas sous 1.3 ou inf�rieur. Seul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ossesseurs d'Amiga 1000 sont excusables pour ne pas utili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ckStart 37.175 ou sup�rieu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n mot sur les 'links' (liens), personellement je n'en utilise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core, je n'ai pas eu le temps de me plonger l�-dedans. AppISi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'a donc pas �t� test� ni avec des 'soft' ou 'hard' links. Mais j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is r�ceptif � toute information � ce sujet, alors n'h�sitez pa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ISizer est la version 'Workbenchis�' de mon petit utilitaire S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n seulement il est Workbenchis�, mais d�s qu'il est lanc� il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ansforme en 'AppIcon', quel miracle! Non, tr�s facile gr�ce 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urs de Commodore-Amiga, sans oublier les gars du 'hard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J'allais oubli�, une chose tr�s importante, AppISizer doit �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nonc� 'appy sizer! ('� pie saillezeur', pur les anglophobes ;-)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ppISizer a �t� d�velopp� et test� sous KickStart 37.175. Je ne vo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cune raison pourquoi il ne marcherait pas sur les versions sup�rie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3.0 etc...) mais malheureusement je n'ai pas p� le test� sous 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ditions! N'h�sitez pas � me contacter en cas de probl�me (mon adre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t dans la 'bo�te' vers la fin de cette 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�marrer AppISiz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l peut �tre lanc� depuis le Shell, en tapant son nom, depui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kbench, en double-cliquant sur son ic�ne, ou, beaucoup plus simp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'une fa�on automatique chaque fois que vous 'bootez' votre mach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 mettant AppISizer dans votre tiroir 'WBStartup' (pas besoin d'ajo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 'tool-type' 'DONOTWAIT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ter AppISiz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�s simple, double-cliquer sur l'AppIcon d'AppISizer puis cli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 'Remove AppISiz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rapi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ppISizer  met un 'AppIcon' sur votre Workbench. Pour plus d'inf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r les 'AppIcons' voir le 'RKRM Libraries' page 359 et plus (n� ISB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-201-56774-1). Une fois que vous avez d�pos� une ic�ne sur ce fame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ppIcon, l'objet (disque, r�pertoire ou fichier) va avoir sa tai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sur�e (oui, comme chez le tailleur!!) par AppISizer. Une fen�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 s'ouvrir pour vous donner les r�sultats (non, pas ceux du LoTo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oir la doc sur Sizer pour plus de renseignements sur le d�tail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�sul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l est bien s�r possible de d�poser plusieurs ic�nes � la foi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tilisant la multi-s�lection, c'est � dire cliquer sur une ic�ne, pu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arder la touche 'Shift' appuy�e et cliquer sur d'autres ic�nes pu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mener la souris sur l'AppIcon d'AppISizer et rel�cher la touche 'shift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 peut  aussi 'encercler' les ic�nes en cliquant en haut et � gauche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emier, garder le bouton gauche de la souris appuy� et se d�plac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usqu'au bas et � la droite du dernier, puis garder la touche 'Shift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ppuy�e et amener la souris sur l'AppIcon' de AppISizer puis relacher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outon de la souris ainsi que la touche 'shift'. C'est beaucoup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acile � faire qu'� expliquer!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~~~~~~~~~~~~~~~~~~~~~~~~~~~~~~~~~~~~~~~~~~~~~~~~~~~~~~~~~~~~~~~~~~~~~~~~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Envoyez toutes suggestions, bug reports, compliments ;-), chocola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noir, logiciels librement distribuables, disques durs de 1GO et plus,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canners couleurs au format A3 en 48 bits, AMIGA 4000 avec micropro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cesseur 68060 , etc...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OU SIMPLEMENT UNE CARTE POSTALE ! �: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G�rard CORNU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11 avenue Edouard Aynard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69130 ECULLY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FRANCE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ssez une bonne journ�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ete Miles:  organisateur de la librairie Amiga pour ICPUG, entre au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  responsabilit�s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CPUG  est un club britannique, 'non-profit', ind�pendant d'utilisat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 mat�riel Commod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PUG = Independent Commodore Products User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ur devenir membre de ce club tr�s int�ressant, ou pour avoi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s amples renseignements, adressez vous 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ck COHEN, ICPUG Membership secretary, P.O. Box 130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DON, N3 2UT, 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