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L-Decruncher 1.4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 1992 by Georg H�rmann. All rights reserved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is utility requires Kickstart 2.0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You need arp.library to run DLD with Kickstart 1.3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are copyright � 1992 by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hange neither program nor documenta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I'm in no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 of data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D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 is the utility you were waiting for so long. It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decrunch almost every packed fil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ackers that don't have 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combines two things in one: first I wanted to code a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tility to use those mighty new routines and second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for my decrunch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arp.library interface for Kick 1.3 users too which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attempt in using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D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easy than that! Copy the latest decrunch.libra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drawer and everything is ready for the first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ck 1.3, you have to copy arp.library to your libs draw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's shell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,DEST,QUIET/S,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- Crunched file you want to hav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LIST is specified, this is the name of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listed (LIST uses current path if SOURCE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 - If specified, file to save decrunched data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t specified, the source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LIST option is active,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- Switch off text output (does not apply for lis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- Instead of decrunching the source file, DL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sting of the contents of the directory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. You'll get a listing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name                length 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testfile              12345678  PowerPacker 3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parameters, DLD will print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a rough overview of functions and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ecrunc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DLD from workbench, it is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doesn't decrunch my dem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several reasons for this (although every[!]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 a little message, some people will never understand 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ile is no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file is crunched with an unknown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file is d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You don't have enough memory to decrun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You try to run DLD on Kickstart 1.3 without arp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You have not installed decrunch.library in your lib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ry to reach me at the following address (if you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s, good music or any new ide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100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++49-(0)8821-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very brief documentation for a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DLD as much as I do (now I'm just wait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coders to complain about this destructive utility)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f a file can't be decrunched with DLD it is no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Georg ;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ab/>
        <w:t>;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DLD Histor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Coded this nice little decrunch.library tool in about 3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Commodore for Kick 2.0 and this wonderful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Now all 1.3 users can use DLD too. I added a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hat is only used when run on Kick 1.3. So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need arp with 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Fixed a rather small bug: if you specified a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DLD tried to read it anyway. Now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sel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LIST option. This is really useful with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know. It prints a listing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command 'List', but instead of protection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/time, it prints the crunchers the files we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(if pa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Did some enhancements for use with decrunch.library v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 errors will be reported more detail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Uses decrunch.library v35 now, with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address crunchers (startaddress + jump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ossibility to skip SOURCE when L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uses current path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ave routine. Checks disk space now an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if not enough fre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elp page with information on DLD and decrunc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xel Folley, PBA and others for these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