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__/   _   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| / /`\ /(____   |  .   . __|__   _    \/_________. - - ----- 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\  / | \/__/ \  __ \ �   I\_/I   /\____)\   /\   _   �/  ---- -- 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|  |!| /___` |\ II  \|\_/|�  |  /�  __  /     \  /   /  - c0nt�0[/a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| I | //| |  __ /`|   |i /i  \_   \_/       \/�  //\ ----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I\/  / |//�|/   || \ |   I:  I /\ \  \\       \//  /~  \  -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`// |// |    ||  \I   ^  /|/  \~\  \\  _|_ /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.\/// |/_/|___�I|_�/ \____/_|\._______/   | /________/�/ Ve�$i0n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\/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NOTES CONCERNING LA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ts of the  VirusZ package are written  and copyright � by  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mann with exception of the reqtools.libraries which are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 by  Nico Fran�ois  who  gave  the permission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nd installation scripts in any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able and non-executionable parts of this softwar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 be altered by any means (this includes editing, re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, and resourceing), except archiving. The author is in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changes made to any part of the package,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 as he is in NO way liable for damages or loss of dat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fees may  be charged nor  profits may be  made by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iece of software. Only a  nominal fee for cost of magnetic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cceptable, the amount of US $6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VirusZ. Outside  a single machine  environment,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reproduce only  some parts of the  package, but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completely.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i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Z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Z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Z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tools.library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tools.library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iginal package was released as 'VirusZ227.lha'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parts were already missing when you received this package,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or another source to get your softwa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no longer Freeware, but  Shareware. This means you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software freely, but  you have to pay a fe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if you use VirusZ regularly. Not paying your fee is both 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egal. If you  already have registered  for any former 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the fee  again is optional.  Suggested donation is  DM 10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 in any  other currency.  Anything else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By now,  I had more  expense than profit  by sending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your disks back etc.  If you want me  to continue my work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he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with new material  (viruses/crunchers) are welcome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r disks back, either enclose enough money for postage or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ide Germany). If you  send me useful  stuff, you will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latest  update of VirusZ  on your disk.  Contact m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-8100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+49-(0)8821-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IMPORTANT NOTE FOR REGISTERED US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 longer offer the  update service for registered users.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but trouble in the past with sending dozens of dis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Some  versions of  VirusZ always  showed some  bugs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m. If I release the  latest versions on BBS boards and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nly, the risk of losing a lot of money isn't that high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to send all bugged updates twice. This becomes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 that it's  not your  fault when  I make  mistakes, but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 updating an  text editor  and a  virus ki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ll be updated 1 or 2 times a year, but new versions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have to be released at least every 4th week. Errare humanu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Z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another try to  make the perfect viruskiller.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hundreds of killers, none had to offer the, in my 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features. These  are to be short,  fast and not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rom working by opening a big screen with hundreds of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cking the drives. If you like that type of killer, forge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y Use Viru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 Kickstart 1.2/1.3, OS  2.0 and  OS 3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 It offers several  OS 2.0 features  even under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/1.3 like gadget activation via  keyboard. All windows use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, have a built-in Topaz 8 font to prevent any troubl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to the front when started and set up a wait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. Windows always support the screen font (up to size 12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/title bar. VirusZ recognizes over 500 bootblocks (196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). The filechecker not only detects over 70 file viru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ffers you  the unbelieveable  feature of  decrunchin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new bootblock lab offers all important bootblock opera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creen. The whole software is written 100% in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ning speed.  The memory  checker removes  all known  viru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without  'Guru  Meditation'  and  checks  memory  for  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. VirusZ has easy to use intuitionized menus including key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beginners and  experienced users. It  performs a self-te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tartup  to prevent  link virus  infection. VirusZ  work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uses less than 0.5%  of your processing time (use 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). Last but not least,  VirusZ is regularly updated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you perfect protection against the late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ome Notes Abou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 a virus  programmer you  can get a  reward of  $ 10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his name and address. The fact is that the law punish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e very severely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 an international  group with  more than  250 members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rying to stop the spreading  of viruses. Let me give you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killers translated i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r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quires  the 'reqtools.library'  in  order to  work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 package are two  versions of the  'reqtools.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Kick 1.3 and one for OS 2.0. Chose the one that fits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, copy it  to the 'libs:'  drawer of  your boot disk  and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(simply  rename it).  If you  don't  want to  do the  cop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click on the 'Install'  icon from WorkBench. This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script. If you want to use the decrunch featu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need the 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If You Already Have Used Viru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 that you  copy the  latest library  versions to  your 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Also verify the  settings in the prefs  menu if you hav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n old VirusZ version because versions higher than 2.19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eferences file format and new settings are alway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irst Step To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irusZ is nothing more than  typing its name to any 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uble-clicking its icon from  WorkBench. There are severa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s included in the startup module.  If anyone of these flashes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thing wrong. These alerts are self explaining so we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 description.  If  the  'VirusZ's  hunk  structur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!' alert comes up, your copy  of VirusZ might be infec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or might  have been crunched  with a bad  cruncher (in fac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rs are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uses three types of  ReqTools requesters: Requests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, Information Requesters informing you about someth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to select files/drawers.  You can satisfy  them not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ir gadgets, but also via shortcu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Response: &lt;Y&gt;, &lt;RETURN&gt;, &lt;LAMIGA&gt;&lt;V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Response: &lt;N&gt;, &lt;ESC&gt;, &lt;LAMIGA&gt;&lt;B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ve gadget is the leftmost always printed in bol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i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does  lots of  things in  the background  which you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until  there  is something  wrong.  All the  automatic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 will only work if no other VirusZ window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 Read the preferences chapter below  if you want to customiz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oot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disk  inserted  will  be  checked  for  bootblock  virus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bootcode. This  ensures that your  bootblocks stay 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nown virus will cause a request  asking you what to do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go to the  bootblock lab or ignore  it. The last poss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mmended. If your disk contains anything else than a virus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bootblock, it  will be  checked for  known custom 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such a known  bootblock appears, it's surely  not a vir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gnored. If the bootblock isn't a known custom one, VirusZ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ts checksum. If this is  not correct, VirusZ simply ignor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ouldn't be executed anyway. But if all conditions are 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 will be reported as unknown. This might happen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ad games or demos, so do NOT install anything you don't kn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trash the program that depends on this boot. But if you ar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's a new virus, save the bootblock (you can use VirusZ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original bootblock  and send me the  copy for inclu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usZ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Virus &amp; Vector Chec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al memory check looking for known viruses. It'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on startup,  and whenever  VirusZ finds a  virus, you  will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lling  you  which  virus was  removed.  VirusZ  remov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Viruses will not only  be patched or disabled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moved from  memo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oking  around for  known  viruses, the  reset vecto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If any of them are set,  you will get directly to the  '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Check'. See a detailed description  of this in the vector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the  startup memory  check, VirusZ  repeats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ularly. The time passed between  two checks can be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default is  10 seconds. This  is the safest  way to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ile- and  linkviruses in  memory. These viruses  can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y  time  an infected  file  is executed.  So  whenever 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 virus in memory, check the disks you are working with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 for infection. Note that the time passed between two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lightly shorter on NTSC machines  since VirusZ is PAL orie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irusZ will no longer delete all Resident Modules when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 from memory. You still can find your recoverabl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setting as if nothing has happened. The only r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RAM-Disk can be the virus tha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VIRUSZ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ll other features offered by VirusZ, you have to us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corresponding functions. These can only be used if Viru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active. Note that the background features won't work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other windows are opened  (which is the case with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a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vector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 checker makes it possible  to scan a whole device fo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. First you'll get a small selector for the device to 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and Cancel should be clear, Refresh tells VirusZ to free it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de on startup and rebuild a new one. This is needed if you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when  VirusZ is already  running. The selector  gadg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works exactly like  a standard OS 2.0  gadget, but is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ck  1.3 means.  If you  click on  it, the  next dev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if you press &lt;SHIFT&gt;  while clicking, the previous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You certainly can also use the shortcuts by pres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 with the underlined characters. If you mad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ed Ok, the main display  appears. It is divided in two 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box at the top is  a progress indicator which will b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left to  the  right while  checking,  thus telling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the device  is already checked. The  big box is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ich contains all information  about the current statu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ll messages  if VirusZ finds anything  that's not o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ector checker  will repair damages  without asking, i.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nprotect your disks before checking.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rections, keep the  disk write protected.  The damage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iruses  will be recognized:  Saddam (5 versions), 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minator (3  versions), Warsaw  Avenger, Fast  Eddie, Little  S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nost and Sachsen  3. The damage  caused by Saddam  and Little  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aired  (blocks will be  decrypted), the others  can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 You can  pause and exit  checking at any  time by pre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OS  2.0, the  recoverable RAM-Disk is  not initializ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, but when you access  it the first time  via DOS. If you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: before accessing it, VirusZ will report a Saddam inf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880. This happens because  the rootblock is not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really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eck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vector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bootblock lab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preferences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some information abou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Quit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wice and you'll figure out the func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arly days  of the Amiga viruses,  nobody thought about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link viruses. A good virus killer had to display the boot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ome vectors. But nowadays, the greatest danger doesn'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,  but from  files.  Therefore this  file chec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to check  files for virus  infection. See a  list of a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n the file 'Brain.doc'. This  file checker is quite uni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ers some possibilities which  others lack. First it can 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checking, second it can remove all virus links from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ep  where others  only remove  one link  after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made possible thanks to a great file buffering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decrunch.library. If you have  to chose a checker, use m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checking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have to select the path where files should be check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. Therefore  the complete  path must be 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of the  requester. Click 'Ok' and  we start check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elected directory and its subdirs. You can skip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s by enabling the 'Skip Subdirectories' item in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 will  appear which is divided  in two parts.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t the top contains  the current path we  are checking in.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the text window where all filenames will be listed with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cognizes several types of  data files (such as archives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print their names if  possible. Crunched files will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as executables if  you haven't enabled the 'Check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' item in the prefs window. Otherwise, they will be repo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r name  printed in bold.  Viruses are reported  by name 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white characters) and will  cause a requester that 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out the type of virus. You  may or may not remove the viru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ort/pause checking at any time by pressing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virus removal code is absolutely reliable as long  a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damaged  in  any way.  If  the  hunk structure  is  corru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disables  removing, VirusZ  will say  'Can't remov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 note  that VirusZ  doesn't  use the  decrunch  fe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runchers, i.e.  for crunchers  that decrunch  their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addresses,  because  most  viruses  wouldn't  surviv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 proc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 message 'Can't load', this  file is either unread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ndles  the protection  bits  automatically, i.e.  save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nts, then  makes the file  readable/writable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 their originals  after checking.  This is  useful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mess around with the Protect command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re comes  up a  system request "disk  is write  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ried  to  change  the  protection  bits.  This  acces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so it  would be best  if you make  your disks writ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i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happen that a file is  first infected and then crunche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 cleaned file without having  it decrunched, chec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with decrunch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all viruses work in the same manner.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d/or  corrupt some  libraries or  devices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vector check was designed to help you find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't be recognized  directly by VirusZ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 vectors and entrypoints  that will be  displayed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or programmers, so  I will try  to avoid any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us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check window is nothing more than one big display. It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page and waits for  a mouse button. The left butto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VirusZ  to continue  scrolling,  if the  last page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the vector check  will be terminated. The  right button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function.  While scrolling,  you can  stop displaying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 Then, you are able to use the menu items attached to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Can I See From The Display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very vector has a short comment right of it. As long a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'Ok' there, everything is fine. Then it might happen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'SetPatch 38.25', this  tells you that the change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vector are ok, because  VirusZ recognized who did them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'Please  Check', be alarmed.  In fact, most  of thes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 nothing more  than  an utility  like  the well  known  '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rs'. If you  have such an  utility and you  know the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it, please send it to me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Vect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have the  possibility to clear the  reset vectors or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o  show the  vector  check display  again. This 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found  some reset vectors set  and cleared them.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erify the  changes without  leaving and calling  the vector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If the cleared  vectors are still set  after clearing th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99% sure you have a  new virus in your system. Keep cool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s first and  then try to detect  any file change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virus,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ector  check menu supports  multiselect (hold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select several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 lab has been created because the old bootblock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rusZ (some will remember the 'Bootblocks' menu) were quite 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else but comfort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careful with writing to/installing your HD!!! I'm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Devic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it in the left top  corner of the window. Click on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evice will be displayed, use SHIFT and click on 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evice. You can also use character 'd' on the key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ick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e in the top right corner. It toggles between ascii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dump mode. You  may use character 'm' to change the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e the name of the bootblock that is currently 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If a function call fails or anything else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report in this bo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sists of one proportional gadget (I'm very proud of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my first ever)  and two little arrows  at the bottom. 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 to scroll  through  the bootblock  dump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This is  only needed  when displaying hex  dump, becau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fits in the wind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, what was it?? Yes, you can leave the boot lab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 can  load  a  bootblock  from  a  file  to  the  buff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pops up  were you  have to select  the file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The bootblock will only be loaded to the buffer, not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 of 'Load' which saves a  bootblock as a file. Noth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,  because  it  works  exactly the  same  as  'Load'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useful for making bootblock backups of games, demo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is empty, the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bootblock of the currently  selected disk to the buff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, save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buffer contents to  the bootblock of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Only  use  this if  you  know what  you  are actually  do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ootblock cannot be  restored in any  way. An empty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written,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dump of a bootblock.  Make sure that your printer is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ill have  to wait for  this silly system  request for appr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This  function  always  prints  the  bootblock  dump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e in  the window. If  nothing was loaded,  noth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, the gadget is disabled the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the bootblock selected in  the settings menu to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sk. Same as 'Write', you should only install disk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y will still wor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onfigure all important parts of the bootblock lab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Note that this menu supports multi-select (hold right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FileSystem BB: If enabled, the 'Install' command will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FS bootblock (0x444f5301),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rmal OFS bootblock (0x444f5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 BB:    If enabled, VirusZ will write an uninstall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isk. This disk will no longer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, but works the same as before from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. If disabled, a standard OS 2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installed. This bootblock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 1.2/1.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heckSum:  Tells VirusZ to correct the checksum of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writing it to disk. If you install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wrong checksum, the disk won't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DiskChange: If set, the bootblock lab will behave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VirusZ, i.e. whenever you insert a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otblock lab is activ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is drive and rea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Action: If enabled, you will get an additional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if you really want to continu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. This works with 'Print', 'Write' and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se functions can do some harm if wrong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Devices:   This is not part of the settings. You can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device gadget here, e.g. afte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everyone of you knows those programs that always look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the same  and you cannot change  anything of their behaviou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ant VirusZ to become the same, so I added this fin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was designed having the User Interface Style Guid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adgets can be toggled via keypad too (see underlin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three gadgets at  the bottom. 'Use' will cause Virus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rently  selected settings  only for  this session. 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all changes made to the  settings. 'Save' saves them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VirusZ.prefs'  in your  S:  drawer that  will  be us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rtups. Additionally to the options specified in the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the following will be sav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osition of VirusZ'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settings of the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dible &amp; Visi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fantastic sound  and screen flash that 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en a virus has been detected on disk or in memory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 Faked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s/removes a task called SnoopDos (only if the real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nstalled) for protection  against PowerPacker 3.2 trojan 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 to the  real SnoopDos,  the option  doesn't n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ime since the task is  running at a low priority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essage that never arrives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Residen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VirusZ whether to check the resident vectors during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le running  or not.  Useful if  VirusZ keeps  on repor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RAM-disk or harddisk-device  after every reset.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port Custom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if enabled, cause  VirusZ to report known custom 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hecking  your  disks. Useful  if  you  want to  find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and you simply can't remember where it wa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eck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abling this  item, you can  tell VirusZ not  to check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regularly. This does not  disable the memory check on 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's  still the  main task  of  a virus  checker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:-)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automatic bootblock and disk-validator check on/off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a  whole day with only  two disks that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ecked and you don't want  to wait until VirusZ has check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insert them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heck Hun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crunch VirusZ with your preferred executable cr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find that VirusZ complains about a modified hun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is complaint, toggle this item 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Requesters Fo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offers you the possibility to select what type of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for  decisions. If enabled,  the requesters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 negative response  under the  mouse, if  disabled,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t the top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heck Driv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dded to prevent  VirusZ from checking all bootbloc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This is especially useful if you have lots of HD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rusZ has problems with your H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emory &amp; Vector Check Repe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may  change the  delay between  two memory  checks. An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5 and 120 seconds is valid,  others will be set to the 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heck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outstanding mega-feature of de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checking. Note that you need 'decrunch.library' in your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f you intend to use thi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Ski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file checker  not to check subdirs.  Useful for che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a harddisk :-)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andle Virus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 option is  set, you  will not  see any  requesters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repair an  infected file or not,  VirusZ will always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viruses at once.  You should enable the  file report if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so you  can see what  happened while checking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Create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VirusZ  captures all  text output  during file  chec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You can  save this  buffer after  the file  check is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VirusZ recognizes lots of viruses both in memory and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NOT  enough  until  also the  very  last  virus  is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get a new virus, do not delete it before sending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: I can  only help you in  your fight against thes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rds if you support me with  all the necessary material. Kill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without knowing how it  works is impossible. Additionally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'm  always  searching  for  new  crunchers  for  inclu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Kick  1.3, OS  2.0 and OS  2.1 (Local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It didn't complain about an MC68030/881 and a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MB harddisk. If you nevertheless find a bug, please don't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ays, but send me a detailed description (if possible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's configuration and when and  how the bug appear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me information about your  hardware configuration in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If VirusZ crashes in connection with other software, I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 if you send me a copy  of these programs (if the copyrigh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Please  DO NOT  report things  that  I can't  repeat on  m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detailed description of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ade for virus killing. For this reason it ha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memory locations used by viruses, amongst them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the CPU. This certainly causes enforcer hits, but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find the virus than not to have an enforcer hi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all hi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as a program works fine with Kickstart 33.166 (old 1.2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heck  routines  will  sometimes restore  wrong  pointe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viruses. As this  Kickstart was only  shipped with A1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A1000 users have  Kick 1.3  or at least  Kick 1.2  (33.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rk fine, I don't see this as a gre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iruses mentioned in the 'Brain.doc' will be removed proper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as far as  they install themselves in  memory). But no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ill  be  recognized  by  name.  This  is  because  some  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SCA clones) can  be detected and killed  all the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routine to get their real names as an addition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checking routines  to get more than  twice as large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. And that's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tiliti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irusZ only kills what it knows in memory, it'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l the resident utilities like RAD:, VD0:, ZKick etc. If you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s with these (it's not very likely that VirusZ thin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viruses), let me know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eople I wish to thank for their VirusZ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Thanner                    what more should I s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/ Alcatraz              nice logo and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Folley                     moral and financial sup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/ Silicon Designs 3003    always some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ke / D-Tect                  nice letter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Wessling                 always som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/ Destiny UK         bootblocks and lo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 Loevendahl Soerensen       great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Odaischi                 always some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z Lindner                   resident tools and new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other supporters that have contacted 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all users who already paid their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folks, wish you lots of successful anti-virus s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, keep smiley'ing and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 :-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me Kind Of P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's logo is much better, that's why it is at the top and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. But as I got this one for the last release, I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 /. /         __ |._|______________    � ThE BeSt MoNeY CaN Bu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. \    // /  ______ |. |||\___________ .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\  // /_&gt;|.  _. \|| ||| |/.  _____// /  � KeWl CoDeR, KeW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\// /__ || |_&gt;&gt; &gt;| ||| &lt;&lt;  &lt;__  // /     � 0-1 DaYz ViR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' /|. |||  .  /|| ||| |\__.  \// /        � RuNnInG oN 68o3o/1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/ || ||| |\\ \|` `'__|___&gt;&gt; // / 2.27      � NiCe ShArEwA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|__||| | \\ \\___\_______// /__________    � AlWaYs ThE LaT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|__|  \\ \ UlTiMaTe /______________\     � AuToDeCrU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\          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�! WhErE WoNdErS CoMe TrUe AnD ThE ViRuSeS CoMmIt SuIcIdE !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!TM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