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2KEY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JOY2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2Key  is  a  small  utility  that  converts  joy  movements  into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   It can be used to move the cursor into a word processo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t's  main  use is to make some PD games more playable. 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loaded you last-arrive wonderful version of Tetrix, but when you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 lever the pieces strangely don't moved because game's autor "forgo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a joy routine?  Of course you are a good and experienced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modify  game's  source  to remedy this little lack...  But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s  not  supplied (or it is written in ADA or similar)? 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an expert hacker, so you take your last 68000 asm/dsm/dbg/etc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ntel  the  executable  code  piece  by  piece,  find  key  rout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 it  with  your routine.  But what if you are a mortal man?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!  You can load Joy2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version  1.0 - no bugs known (work even with Kick 2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ST I USE JOY2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it from CLI (it must not be RUNned - I used Lattice CBack.o).  Joy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an  Input  handler  with  a priority greater than intui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 to see if user want quit - LeftALT LeftShift CTRL q).  Then it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movement and translate it into appropriate rawkey codes, and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new  events  by  RawInsert()  routine.   I  wrote  this  program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Trix  by  Gary  W.   Milliorn, so program is set up for this (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pieces be rotated, so cursordown), but you con easily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ng the first sources lines (some defines), even if you probably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s  RawInfo  (from  me)  to know rawkey codes to us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sensitivity  of Joy2Key, modifing the TIMEDELAY. 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, debug mode will be enabled (Joy2Key will print joy mov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 of  change  default  values from command line, and to lo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favorit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I used Lattice C 5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 -L -rr &lt;-dDEBUG&gt; joy2ke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probably can be compiled only under recent Lattic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Public  Domain.  You can copy, distribute, spread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its  doc  and  sources.   You cannot sell it.  I encourag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and use parts of it in your programs if they are PD else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don't  require money if you use it, but it is obiously pleased (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 other  PD  software,  greeting cards or your sister photo (if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), suggestion for improvemen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for lots of error in this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G.Cantor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egliano Veneto 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015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e-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ga@sabrina.dei.unipd.it (at Padova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FILE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