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C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mall utilit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ffe Holst Christia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Uffe Holst Christiansen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fe Holst Christi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llegiebakken 9,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 2800 Ly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for Austr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not because there is special shareware conditions for Austr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because I think Australians are lesser bright people so the nee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n the documentation to help them using UCD, but because I will be in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lia between March 1993 and June/Jul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my study a friend and I will be visiting The University of Quee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in Brisbane from March until the middle of June. After our vis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my friend and I intend to travel around in Australia "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" as some people like to put it. Since none of us are w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ealthy it would be very nice to know some people somewhere i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like to offer a bed and a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uld of course also be nice to meet some Australians not to s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s who think the Amiga is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intention is to travel from Brisbane to Alice Spring to Adelaide to M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 to Sydney and maybe back to Brisbane again but nothing is certai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n't plan anything until we are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like to have two young students living for a day or two some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e from the middle of June until the end of July/the middle of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 to meet some Danes then please don't hesitate to writ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r if its to late then try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ffe Holst Christi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e Re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 Post Office            You can probably find a better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sbane                    the Brisbane Head Post Office yourself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t probably will take a letter at least a week to travel from Au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 to Denmark, and we will be leaving Denmark around February 25th.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forward to hear from you and hopefully also visi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 is shareware and if you use (and hopefully also like it)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 duty to send me a contribution. The amount I would suggest for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 is $10. See later for more information about distribu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-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- Special note for Austr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-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-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- UCD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- Archive UCD.lha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- How does UCD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- The format of UCD.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-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-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 - Create directory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 - Append to directory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 - Make directory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  - Installation of directory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  - Storing directory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  - Chang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  - Change directory to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  - Change directory to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-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-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-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 -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 -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 -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 -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 - Distribut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 -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 - 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 -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D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 is kind of a CD utility capable of doing something the AmigaDOS C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not is able to do. It is - like CD - a CLI onl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D has the ability to change the current directory to a directory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or even on other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D also has the ability of keeping track of the directory structur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volume at the same time, i.e. you can directly chang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olume without specifying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CD.lha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hA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D             The executable program. This file is impl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D.doc         The documentation file (you're read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D.doc.info    Documentation fil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D.dirs        A sample directory structur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structure of my pre-harddriv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D.make        A sample make file to use with the switch -m or 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UCD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 scans the directory structure and stores it in a file called UCD.d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places in a UCD directory in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D the uses this directory structure file to locate a director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do a directory structure scan every time you reboot, 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structed to store UCD.dirs in SYS:t (NOTE, it will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t - not in t:). At reboot UCD can be instructed to install this UCD.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:UCD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UCD.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canning the directory structure UCD builds the directory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dirs which contains the directory structure information needed by U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we in the volume DH0: have the directory dev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keymaps, printers and clip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map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pboards 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CD to create the directory structure file produces the fo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 and its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s    DH0: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maps DH0:devs/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       DH0:devs/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s      DH0:devs/clip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rectory&gt;&lt;tab&gt;&lt;volume:path/directory&gt;&lt;new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UCD [-&lt;A|a|C|c|d|F|f|h|M|m|s|?&gt;|?] [volume:|dir|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llows a description of the different possibilities you have with U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,-C   Create directory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the directory structure file UCD.dirs you use the switch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UCD -c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create UCD.dirs for 'volume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UCD -C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create UCD.dirs for 'volume:' and it will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 store UCD.dirs in SYS:t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UCD -c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cans the directory structure for dh0: and stor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:UCD/UCD.dirs, it will not be stored in SYS:t. 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use the switch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ice the create switches (-c, -C) will delete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UCD.dirs in RAM:UCD. The switch -C also deletes UCD.di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volume name contains spaces the volume name must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quotes, i.e. "Volume 1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 The -C switch will change the file stored in SYS: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,-A   Append to directory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ppend a directory structure to the directory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D.dirs you use the switch -a or 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UCD -a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ppends directory structure information of 'volume: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d of the UCD.dirs currently located in RAM:U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UCD -A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will after appending the directory structu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ion of 'volume:' on RAM:UCD/UCD.dirs stor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file in SYS: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UCD -A dh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scan the directory structure for dh1: and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o RAM:UCD/UCD.dirs before storing UCD.dirs in SYS: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volume name contains spaces the volume name must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quotes, i.e. "Volume 1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 The -A switch will change the file stored in SYS: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,-M   Make directory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directory structure file UCD.dirs you use the switch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ctually a combination of creating and appending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harddrive with for example 5 partitions (DH0: through DH4: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will have to do the following to make a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ing information of all five part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D -c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D -a 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D -a DH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D -a DH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D -A DH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I use the switch -A in stead of -a for the last scan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es this way I only store UCD.dirs in SYS: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process of scanning many partitions is a little bit anno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if you often have to rescan the directory structure. It cou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be stored as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asier way is to make a file contain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H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H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H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ice it is important the file don't contain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tabs etc. Only new lines between the entrie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ould for example save the file as s:UCD.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 is possible to do a scan of all partitions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D -m s:UCD.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UCD -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cans the volumes mentioned in '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UCD -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cans the volumes mentioned in 'file', and will af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ds store UCD.dirs in SYS: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es -m and -M will change the UCD.dirs currentl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:UCD. The -M switch will in addition change the UCD.dirs in SYS: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volume name contains spaces the volume name must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quotes, i.e. "Volume 1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 The -M switch will change the file stored in SYS: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Installation of directory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fter a reboot have the directory structure fil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t you install it in RAM:UCD with the switch -s (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UCD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stalls the UCD.dirs located in SYS:t in RAM:UC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possible to use UCD without the directory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ed in RAM:U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ice that setting up the UCD system using the switch -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n already existing UCD.dirs in RAM: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reinstall the UCD.dirs directory structur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t if you want to. That could maybe be necessary if you hav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ded directory structure information of some floppies (using the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), and no longer want UCD to take effect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Storing directory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made a directory structure file without storing it in SYS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cide you want to do this, it can be done using the switch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 as i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UCD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tores UCD.dirs located in RAM:UCD in SYS: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ctually the reverse of using the setup switch 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ice that this will delete an already existing UCD.di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 The -d switch will change the file stored in SYS: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,-F   Chang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changing the directory is actually the purpose of UCD, s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UCD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change the directory to 'dir' if 'dir'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irectory structure file UCD.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UCD -f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do the same as 'UCD dir', but the -f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if the first character in 'dir' is a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UCD -F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change the directory to 'dir' if 'dir'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irectory structure file.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 switch and the -f switch is that the -F switch is case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ive, i.e. 'UCD -F dir' is not the same as 'UCD -F Dir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 switch will treat 'UCD dir' and 'UCD Dir' as the sam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tory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UC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in my environment change the directory to 'DH3:l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' whatever the current director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irectory name contains spaces the directory name must b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ed by quotes, i.e. "Directory 1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Change directory to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on changes the directory to the root directory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UC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,..    Change directory to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lash or two dots (like on PCs again) will change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ent directory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UCD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U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D does NOT like CD support // which change directory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the parent directory of the current directory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,-?,-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es -h, -? or just ? prints a very short help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uccess zero is returned. Upon failure one is returne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ailure, except the switch -s returns 5 (WARN) upon failure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th "Additional no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10 UCD support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dcards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Represents any single character, i.e. 'Hel?o' could be 'Hello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lwo' but not 'Helxx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?      Represents any number of characters, i.e. Hel#?o could be 'Hell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lwo' but also 'Helxxo' or 'Helabcdefo'. I have only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because it is a standard AmigaDOS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epresents any number of characters, and works exactly like the 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#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only accepted when you change the current directory, i.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witch or with -f or 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is maybe a little problem with the ? wildcard, becaus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have like I want it to behave when I use something like X?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s the last character in the pattern, but I think everything else work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ill have to do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the standard AmigaDOS type for redirection of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e best use for this is to redirect the screen output til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UCD &gt;NIL: -s will setup the UCD system and no information will b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only consider redirection of the output to the screen if some UC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are placed in the startup-sequence. It will be too much troubl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ormally use UCD to chan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ample files accompany U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UCD.dirs contain the directory structure of my ol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disk was defragmented and reorganized and the directory scan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econds and had a memory consumption of 20 k. UCD.dirs was made using '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DF1:'. Depending on the fragmentation of the disk, the number of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 and the number of files a scan can take much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le UCD.make is the file I have placed in s: to do a sca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rtitions on my harddrive. I use the command 'UCD -m s:UCD.make'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tructur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CD.dirs located in RAM:UCD and/or SYS:t is prot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 The only reason for this is that I always use RAM: f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I decided to protect it from deletion so I still can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lete RAM:#? ALL' to delete "all" files in RAM: includ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leting UCD.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dit (or delete) UCD.dirs you therefore hav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UCD.dirs +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will be possible to edit UCD.dirs. When you are finish then prot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rom dele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UCD.dirs -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that you place UCD in c:. If you only have an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 would suggest you do the following to the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Dir RAM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UCD RAM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RAM:c/UCD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RAM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lace UCD in RAM:c and as long as you don't have a 'Path c: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ath RAM:c' it will load the UCD located in RAM:c in stead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c:. It is of course also possible to copy other files from c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c to speed up you computers performance, i.e. commands like CD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Dir, List, MakeDir, Rename and Type and/or other commands you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that you include something like the following in you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&gt;NIL: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D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D -m s:UCD.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D -a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D -a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mount the recoverable ram drive and redirect the directory of RAD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:. Then I setup the UCD system using the switch -s. If UCD.dir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SYS:t UCD returns 5 (WARN) and upon WARN I let UCD scan t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using the -m switch and a make file placed in s: and called UCD.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 scan the directory structure of RAD:. If UCD -s succeede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directory structure of RA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t is very possible you have more than one directory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located different places on a harddrive. UCD will always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ann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ctually the reason for the -F switch which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tinguish two directories with differen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decide in which order to scan different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by maybe give one directory a higher priority than another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ory with the same name located on anoth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f course also possible to edit the directory structur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text editor deleting unwanted entries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e time UCD uses to scan the directory structure depend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directories, the number of files, the frag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nd the speed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my harddrive with five partitions, about 300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0 files uses about 25 k of memory and takes less than 45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duces a directory structure file less than 8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UCD.dirs of course depends upon how long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lease version 1.00 I had plenty of ideas for updates, but as I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ing UCD for quite a long time I see no actual reason for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I for sure will look into is my pattern matching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s mentioned before not work exactly like is i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have any suggestions for updates, then please send them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look into it if I like what you might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lease (if any) will hopefully also happen through Fred Fish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 may be freely copied and distributed as long as no charges are ma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cover the time, copying costs and mailing costs. Please don't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UCD without its accompanying doc file. Preferably distribute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archive UCD.lha or just a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D is copyright Uffe Holst Christiansen, 1992, and it and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may not in any way be modified or changed. Archiving and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D is shareware, so if you use UCD you have the moral duty to pay th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D may be included in a commercial program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if a fee of $100 are paid. The doc file still has to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, and no extra charges may be added for the inclusion of UCD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D may be freely distributed on coverdisks, within user groups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be included in public doma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everybody to distribute U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 would like to thank Commodore for making the be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made, and Lattice for making the best programming language I 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cross (Borland suck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my friend Ebbe Holleris Petersen for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y serious problem I had when I tried to free some allocated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and for always being willing to tell me about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- if you are a programmer in AmigaBASIC and want to start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in C I can advice reading the following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A. Darnell and Philip E. Marg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A Software Engineering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d.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N 0-387-97389-3 Springer-Verlag New York Berlin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N 3-540-97389-3 Springer-Verlag Berlin Heidelberg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the difference between the two ISBN numbers, but your local b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probably do. It is NOT an Amiga book but a book about standard C (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nd it is really very good - so buy it and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no responsibility of damage done to your hardware or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UCD may cause. UCD is used totally on your own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just for the record. I don't expect UCD to do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. I have used UCD for some time with no problems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 has been scanned at least 200 (in the future I will not up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is the version 1.10 number :-) times and it still works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 reports, shareware fees and suggestions for futur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 or just your opinion of the situation around the glob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fe Holst Christi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llegiebakken 9,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00 Ly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U P P O R T   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M I G A   F O R E V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First release - 17 Sep 1992 - hopefully through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the ability to scan the directory structure of both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ble volumes. Includes the ability of storing the directory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e file on disk, the ability of setting up the UCD system. 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have the ability of changing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ous bug: UCD v1.00 has a very large memory consumption du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I have when I free allocated memory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Oct 1992: Saw that UCD v1.0 appeared on Fish Disk #734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  Second release - BrainTrust release - 27 Oc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bug with v1.0 removed. v1.0 would remove spaces, new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s, tabs and quotes. I.e. v1.0 would interpret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 named " XXX X  " as 'XXX X' if you were trying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has been minimized almost by 1000 bytes before impl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st important - UCD does no longer consume a large amount of 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y while scanning the directory structure and that I can tha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Ebbe (yes, that's his name!) for helping me with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a quite obvious thing. Thanks Ebb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 and .. to make UCD able to change to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Third released - 3 Dec 1992 - also hopefully through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a pattern matching routine - now UCD accepts wildcard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of pattern matching accepts the wildcards ?, #? and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difficult, but actually easier than I had expected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