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&lt; &lt; &lt;&lt;&lt;  Timing v1.21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      USER MANUAL[0m - Release : 03-Dec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2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Copyright Notic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Timing[0m is released  as  [0m[1mFREEWARE[0m, not excluding the copy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ther  rights,  which  remain  with  the  author  Chris  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dierendonck. Permission is granted to freely  distribut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related files for non-commercial purposes only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, all files must be kept together, in  their 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odifie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written permission from  the  author  is  required  to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Timing[0m in commercial releases, on coverdisks or diskmagaz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miga  is  a  registered  trademark  of  Commodore  Amiga  In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DOS is a trademark of Commodore Amiga In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sclaimer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Timing  [0mis provided "AS IS", WITHOUT ANY WARRANTY to its qu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r fitness for a  particular  purpose.  In  no 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 the author be liable or responsible  to  the  user  or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erson, for any kind of damage caused by the  use  o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remarks and bug reports about this  program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o the following addres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 Vandierendon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ing Albertstraat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8210   VELDE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efac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Timing[0m is a program to clock the time between two  events.  It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imarily used in scripts, e.g. to know how long it  tak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 a  file.  By  default  [0m[1mTiming[0m will give the elapsed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cks, but you can also get the time in seconds or in  the  'hm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(hours,mins,sec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Timing[0m is reentrant, so it can be made 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ystem Requirement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Timing[0m is supplied in two versions. 'Timing33' requires  Amig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2 or higher, while 'Timing36' needs at least AmigaDOS v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ogram Usage  [0m(Shell/CLI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ing v1.21 User Manual -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: [&lt;name&gt;] [INIT] [SECS] [TIME] [FULL] [RETURN] [VERS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: NAME/A,I=INIT/S,SECS/S,TIME/S,FULL/S,R=RETURN/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/S (Timing36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clock the time between two events,  you  have  to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Timing  [0mtwice. Once to init the timing variable and once  to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apse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[0m [0m[1m[4mTiming arguments[0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&lt;name&gt;]  : when no &lt;name&gt; is supplied, then  [0m[1mTiming[0m will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variable  called  'TIMING'.  This   way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isn't suited  for  clocking  several  ev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occur  at the same  time.  The  &lt;name&gt; 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it possible to define  a  name  for  a 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to clock. To know how  much  time  elaps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vent, you  simply execute [0m[1mTiming[0m again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.g. you could place a  Timing  command  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tartup  sequence  like  this   'Timing  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nit' to clock the  time  you've  spend  o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mputer. Just before  turning  your  Amiga 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you could use 'Timing STARTUP time'  to  ge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ime you spend on your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script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iming script INIT     ; lets clock the ti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...                    ; takes to execu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general commands)     ;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iming sortfile INIT   ; clock the time i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ort ram:file          ; to sort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iming sortfile SECS   ; show how many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...                    ; it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general comma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iming script SECS     ; let's see how lo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; took to execu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;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ll  timing  variable   are   stored   in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:TIMINGs'   directory.   [0m[1mTiming[0m  will  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cally create this directory if  it 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 y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NIT]    : used to reset a timing variable to zero, or creat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ing variable if doesn't exist yet.  If  no  &lt;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specified on the command line, then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'TIMING'  variable  will   be   reset  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),  otherwise  the  &lt;name&gt;  vairable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(or cre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ECS]    : give the elapsed time  in  seconds  (NOTE:  1 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s 50 tic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IME]    : give  the  elapsed   time   in   the   'hms'  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ours,mins,secs). E.g. '1h42m15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ing v1.21 User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ULL]    : give  the  elpased  time  in   ticks,   seconds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ms'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ETURN]  : give the elapsed time as a single value. E.g. if 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cks have elapsed, then only '123' will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ERSION] : print the program's copyright an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ogram antecedent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 RELEASED  RC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========= == 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 03-nov-91 PU Fir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 20-Feb-92 PU Made  the  code  more  efficient.  Adde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&lt;name&gt;],  [TICKS],   [TIME]   and   [RETUR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1 29-Mar-92 PU Minor cod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0 13-Nov-92 FW First version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dded the [FULL]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Replaced [TICKS]  by  [SECS],  so  now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apsed ticks are given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1 03-Dec-92 FW A small bug crept in the code of  the  [INI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,   sometimes   causing   a   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ngup". It now plays around in bug heav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Timing v1.21,[0m Copyright 1991-1992 Chris P.Vandierendonck [AmiSYS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ing v1.21 User Manual - Page 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