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Master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Documentation 89-06-2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by Justin V. McCorm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or is completely dynamic and asynchronous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ange directories, select files, scroll the fil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while the selector is scanning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hree Sort Gadgets (Alpha, Size, and Date) wor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.  For instance, if you click on the "Alpha"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 gadget will remain highlighted ("On")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mouse button.  The File Selector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 directories automatically until you turn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"off" by clicking it again, or click on a differnt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the Menu Button activates the FILE or PAT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llowing you to type in a new file or path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click inside of the string gadgets first.  Also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APE key        - Same as clicking on the "Cancel!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-Up key     - Same as clicking on the Up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-Down key   - Same as clicking on the Down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-RETURN keys - Toggle between FILE and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if the PATH, FILE, or PATTERN String Gadget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the keyboard shortcut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or has a software path length limit of 34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a warning message in the titlebar if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ceed this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