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__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/ /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__    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\ \  ///        &lt; &lt; &lt;&lt;&lt;  RomCon v1.10  &gt;&gt;&gt; &gt; &gt;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\ \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\__//// [0m[1m[3m      [0m[1mUSER MANUAL[0m[1m[3m [0m- Release : 15-Nov-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 Chris P. Vandierendonck, [AmiSY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Copyright Notic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RomCon[0m is released  as  [0m[1mFREEWARE[0m, not excluding the copyr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other  rights,  which  remain  with  the  author  Chris  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dierendonck. Permission is granted to freely  distribute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related files for non-commercial purposes only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, all files must be kept together, in  their 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odified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written permission from  the  author  is  required  to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RomCon[0m in commercial releases, on coverdisks or diskmagazin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migaDOS is a trademark of Commodore Amiga In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sclaimer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RomCon  [0mis provided "AS IS", WITHOUT ANY WARRANTY to its qua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or fitness for a  particular  purpose.  In  no 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ll the author be liable or responsible  to  the  user  or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erson, for any kind of damage caused by the  use  of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s, remarks and bug reports about this  program 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o the following addres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 Vandierendon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ing Albertstraat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8210   VELDE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Prefac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RomCon[0m is a program to convert values  between  the  decimal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man number system. The roman numbers consist of :  I  (=1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(=5), X (=10), L (=50), C (=100), D (=500), M  (=1000).  [0m[1mRomCo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values between 0 and 32767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RomCon[0m is reentrant, so it can be made res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ystem Requirement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RomCon[0m requires AmigaDOS v1.2 or high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Program Usage  [0m(Shell/CLI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: &lt;value&gt; [TO &lt;value&gt;] [RETURN] [ROMLIST] [VERSI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Con v1.10 User Manual -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o[0m [0m[1m[4mRomCon arguments[0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"?" gets the program forma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value&gt;      : the   value   to   be   converted.   [0m[1mRomCon[0m  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 recognize  the  difference 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cimal  and  a  roman  number.  Note 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must be in the range [0..32767]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TO &lt;value&gt;] : this  argument  instructs  [0m[1mRomCon[0m to  conver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between  the  previous  given  value  (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argument) and this  value.  The  key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TO' is optional. The  only  restriction  to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 that  both  values  must  be  given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E.g. 'Romcon 1992 to 2000' results i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ecimal: 1992 -&gt; Roman: MCMX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ecimal: 1993 -&gt; Roman: MCMXC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ecimal: 1994 -&gt; Roman: MCMXC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ecimal: 1995 -&gt; Roman: MCMXC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ecimal: 1996 -&gt; Roman: MCMXC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ecimal: 1997 -&gt; Roman: MCMXCV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ecimal: 1998 -&gt; Roman: MCMXCVI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ecimal: 1999 -&gt; Roman: MCMXC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Decimal: 2000 -&gt; Roman: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RETURN]     : used  to  instruct  [0m[1mRomCon[0m to only print a 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. E.g. 'RomCon X RETURN' results in '10'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ROMLIST]    : in case you  don't  remember  the  roman  numb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option  will  remind  you  by  print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and their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VERSION]    : print the program's copyright an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Program antecedents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 RELEASED  RC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 ========= == 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0 20-Feb-92 PU First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01 29-Mar-92 PU Minor code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0 15-Nov-92 FW Internal code changes, resulting  in  a 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rt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he [RETURN]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RomCon v1.10,[0m Copyright 1992 Chris P.Vandierendonck [AmiSYS]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mCon v1.10 User Manual - Page 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