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 &lt; &lt; &lt;&lt;&lt;  DirKing v2.1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[0m[1mPROGRAM HISTORY[0m[1m[3m [0m- Release : 22-Nov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2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v2.10,  DirKing  is  released  as  shareware.  All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were only used privately. Here's a  brief  descrip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's histor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v2.10  -&gt; SHAREWAR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ajor rewrite of v2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irst version released as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 scanning  process  and  the  internal  managemen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data has been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any v2.00 features have been enhanc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th|pattern now supports the use of  recursive  path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deep  level  pattern  matching  (allowing  to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or each directory level). The pathpatterns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effective on both files and directories, files onl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nly by making use of the FD-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D, PASS, SUB now can handle upto 32 patterns, or upto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D-option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NCE,  UPTO  also  support  the  use  of  FD-option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date can now be specified by  its  name,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giving the exact date in the usual date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CL, EXCL are now used as they should be. Some  new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AD  now  defines  both  listing  header  and  listing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New codes we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Numerous new features were implemen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TH makes sure DirKing recognizes the path  string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and not as an argument key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OM..TO enables filtering on the  first  character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- or directoryname. Also supports the  use  of  the  F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SC makes descending sort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D|DF|MIX  defines  where  in  the  listing  the  fil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should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ULLPATH forces DirKing to construct the full path  na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ned directory (or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KINFO gives 'Info' like information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KID enables printing a DiskID string or  any  messag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PAGE gives several functions for paging the li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T allows listing output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 allows listing output to any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LTI enables scanning of several directories in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FORMAT enables free listing formatting. Normally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ng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ome options have been chang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CE replaces the 'INFO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LIST replaces 'BARELIST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XWIDTH function has been slightly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Program History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PAND replaces 'NOEXP'. Now the  listing  doesn't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width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ES replaces 'DATEHIST'. Now by  default  some  dat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ir name, or another dat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ORD replaces 'LISTFORM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FORMAT replaces 'DATEFORM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FORMAT replaces 'TIMEFORM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following option has been remov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 was removed since it  wasn't  of  any  use  (it  had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mblance to the AmigaDOS 'Dir' command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EXP removed by the 'EXPAND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EHIST removed by the 'DATES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v2.00  -&gt; PU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o First version developed with the  excellent  M2Amiga  Modula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system.  It  resulted  in  a  much  more  rel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and user friendl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concept of DirKing has undergone major changes,  giving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ower and flexibility than the previou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l arguments are new, and more powerful than in  the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v1.00 - v1.10 - v1.20 -&gt; PU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These versions were programmed in a prehistoric  language. 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 v2.10,[0m Copyright 1991-1992 by Chris P. Vandierendon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Program History - Page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