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disk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may be freely copied for non-commercial purpos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complete trackdisk.device replacement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5.25 inch and 150RPM drives.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ickstart (tested with 1.3 and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r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rackdisk module works well, but it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jor gripe is that it doesn't offer a verify option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 (a brilliant program by Dirk Reisig) before KS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enough "verify error" messages to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valuable. Hackdisk has a verify op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off at any time for any drive. The verif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compares the raw MFM data bit-for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faster than trackdisk 2.0. A DiskCopy to RAD: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aster. A DiskCopy from RAD: with verify is onl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lower than trackdisk, not 2 times slower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! Please note that this performance increase i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ming, NOT by pushing the drive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requires more chip RAM for its verify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 by using one track buffer for all driv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rack buffer for each drive. Experience show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ur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, Hackdisk eliminates th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arameters. You can specify a read or wri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, any byte length, to/from an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'll probably lose most of my audien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true replacement for trackdisk.device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rackdisk.device as well), not some kind of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its name, it isn't a hack at all!).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ies, since you can't just run it from the CLI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lternatives are available for installing Hac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'RamKick' utility. RamKick is a Commodo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kick in an alternative OS module. It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ith V35 of the OS, which was design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monochrome display (Hedley/Moniterm).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istribute it with Hackdisk due to the unknow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(No copyright or author message is included in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some hints for using RamK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mkick ?" to see the options.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oes, don't worry, because I don't either!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 script as an example. (Note: It doesn't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ackdisk.device, but DEVS: is a good place). The Ki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iny program called "HackDiskTest"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installed. It will also print ou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. Therefore you can put th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have Hackdisk loaded whenever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utobooting hard drive, it won't slow down boot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fter booting a game or demo the machine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boot cycle. This is caused by RamKick or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ially (but not fully) corrupted. RamKick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checksu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: RamKick must be patched to call _LVOCold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its own (rather crude) reset metho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o do. If you need help,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place trackdisk.device directly in the ROM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 this. The brute force method is to b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EPROM. A more viable option for those with 03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to use special software to boot up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OM image (soft-kicked A3000s have this ability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. For '030 users, I believe SetCPU by Dave Haynie ha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 use SetFF, which is the all-purpos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Fusion 40 (68040) card. OK,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utility in hand that is compatible with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ne modify the kickstart image appropr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is going to take quite a bi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I'll blithely assume you can handle it and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ocate the starting address of trackdisk.device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"trackdisk" and some kind of date/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wards from that for a $4AFC. That addres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trackdi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ither reassemble (use Macro68) Hackdisk at thi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use the 'HunkWiz' utility by Christian A. Web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utility in the BeerMon distribution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-addr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sert the absolute-address Hackdisk at the prope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 (use the monitor of your choice...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 by Timo Ros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alculate the new ROM checksum. Sadly, I don't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pared to do this. Here is roughly the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512K RO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00000,A0</w:t>
        <w:tab/>
        <w:t>;starting address of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VE.L    #$300008,A1</w:t>
        <w:tab/>
        <w:t>;if you want to preserv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7FFE8,A1</w:t>
        <w:tab/>
        <w:t>;address of magic checksum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     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1fff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  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ADD.L     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.S     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  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DBRA</w:t>
        <w:tab/>
        <w:tab/>
        <w:t>D1,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L</w:t>
        <w:tab/>
        <w:t>#$1000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.S</w:t>
        <w:tab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you've made it this far, congratulations.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the custom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Verify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erify is ON for all drives. You can us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2.0-only!) ToggleVerify to invert the verif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e verify bit is bit 1 of TDU_PUB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3,000 lines of assembly and a fairly intric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(see hackdisk.s) and pushes the hardware 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my best, I only have two drives and on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ith. I can just hope it works as well for you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genuine Amiga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Reisig</w:t>
        <w:tab/>
        <w:tab/>
        <w:t>- for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  <w:tab/>
        <w:t>- for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</w:t>
        <w:tab/>
        <w:tab/>
        <w:t>- for sharing his game kern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3 Sig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Rockwood, MI  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able via Usenet as Dan_E_Babcock@cup.por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