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great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k 1.2c  (c) 1992, Martin W. Scott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Needs KickStart 2.04 or abo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or users of earlier Yaks, version 1.2 adds a couple of new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s some nasty little bugs - keep them bug-reports a-rollin' in :+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k stands for "Yet Another Kommodity" (never was any good at spel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 mouse/window manipulation program along the same lines as D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Mous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write another one? None of the others (and I've looked at almos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) were quite right for me. Yak ha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utoPoint (sunmouse) that only activates when mouse stop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Compatible with SiliconMenus' Iris men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KeyActivate windows (when key press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lick windows to front or ba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ycle screens with mo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use and Screen blank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lose/Zip/Shrink/Enlarge windows with programmable hotkey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ycle screens and windows like IHelp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ctivate Workbench by hotkey (to get at menus when WB obscur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enter frontmost screen by pressing a hot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op up a palette on front screen (requires reqtools.librar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sert date (in various format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KeyClick with adjustable volu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opCommand key for starting a command (like PopCL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ildstar option (like StarBurst) lets you use '*' as wild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ptional on-screen AppIcon to bring up preferenc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ice gadtools settings wind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amiliar? It's a combination of the AutoPoint, ClickToFront,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Help standard commodities (on the Extras disk) with a h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mmodity and DMouse thrown in. And it's quite small, about 12K.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8K when running. If you use just two of the standard commod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ave memory by using Y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ak does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 only has a plain screen-blanker. Since the introduction of OS 2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s been a profusion of fancy screen blankers, such as Spliner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), ASwarm (various incarnations), FracBlank and more. I think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have their own favourite fancy blanker, so I didn't include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mouse-acceleration. The system default one (settable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preferences) is more than adequate as far as I am concerned. If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requests, I'll add faster accel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 is designed to be run from the sys:WBStartup drawer, but may be 'run'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ell. In version 1.1 and beyond, all Yak settings are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-file, "S:Yak.config". When you first use Yak, configure it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, then save that configuration for later invocations. (Sor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version 1.0 who set a lot of tooltypes - you'll have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r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config file format is designed to be upward compatible, so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Yak should be able to load older .confi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ooltypes that Yak takes are the standard Workbench one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TWAIT), the standard Commodities ones (such as CX_POPUP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 ones. Those tool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</w:t>
        <w:tab/>
        <w:t>Category</w:t>
        <w:tab/>
        <w:t>Description</w:t>
        <w:tab/>
        <w:tab/>
        <w:tab/>
        <w:t>Default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X_POPKEY</w:t>
        <w:tab/>
        <w:t>HOTKEY</w:t>
        <w:tab/>
        <w:tab/>
        <w:t>Key to show settings window</w:t>
        <w:tab/>
        <w:t>RComm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_PRIORITY</w:t>
        <w:tab/>
        <w:t>INTEGER</w:t>
        <w:tab/>
        <w:tab/>
        <w:t>Priority of this commodity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_POPUP</w:t>
        <w:tab/>
        <w:t>BOOLEAN</w:t>
        <w:tab/>
        <w:tab/>
        <w:t>Show settings window on startup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CON</w:t>
        <w:tab/>
        <w:tab/>
        <w:t>BOOLEAN</w:t>
        <w:tab/>
        <w:tab/>
        <w:t>If TRUE, no AppIcon is made</w:t>
        <w:tab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NAME</w:t>
        <w:tab/>
        <w:t>STRING</w:t>
        <w:tab/>
        <w:tab/>
        <w:t>Name of AppIcon</w:t>
        <w:tab/>
        <w:tab/>
        <w:tab/>
        <w:t>"Yak!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XPOS</w:t>
        <w:tab/>
        <w:t>INTEGER</w:t>
        <w:tab/>
        <w:tab/>
        <w:t>x-coordinate of AppIcon</w:t>
        <w:tab/>
        <w:tab/>
        <w:t>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YPOS</w:t>
        <w:tab/>
        <w:t>INTEGER</w:t>
        <w:tab/>
        <w:tab/>
        <w:t>y-coordinate of AppIcon</w:t>
        <w:tab/>
        <w:tab/>
        <w:t>flo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have the tooltype "DONOTWAIT" set if you want to start 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SYS:WBStartup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Icon facility is optional (specify NOICON=TRUE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). If NOICON=FALSE (or there is no NOICON tooltype) Yak puts a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Workbench screen, and when it is double-clicked,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opened. The icon imagery is obtained from the icon Ya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from, which allows you to customise the AppIc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/resolution simply by changing Yak's ic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ak is started, you may bring up its settings window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RCommand Help (i.e. the Right Amiga key and the Help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key-sequence is configur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-clicking Yak's AppIcon (if this feature is se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Yak again (from Workbench tool ic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airly large window with a small menu and many gadgets will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d under headings. From top-to-bottom, left-to-right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k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where you edit the hotkeys for specific actions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this window</w:t>
        <w:tab/>
        <w:t>bring up the setting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fault: RCommand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window</w:t>
        <w:tab/>
        <w:tab/>
        <w:t>close currently active window (c.a.w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fault: Control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ip window</w:t>
        <w:tab/>
        <w:tab/>
        <w:t>zip c.a.w. (like clicking on zip 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fault: Control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ink window</w:t>
        <w:tab/>
        <w:tab/>
        <w:t>make c.a.w. as small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fault: LCommand 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large window</w:t>
        <w:tab/>
        <w:tab/>
        <w:t>make c.a.w. as large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fault: default: LComman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ate WBench</w:t>
        <w:tab/>
        <w:tab/>
        <w:t>activate (a) Workbenc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Default: LCommand 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ette</w:t>
        <w:tab/>
        <w:tab/>
        <w:tab/>
        <w:t>bring up palette on fro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fault: LCommand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Command</w:t>
        <w:tab/>
        <w:tab/>
        <w:t>execute PopCommand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fault: LCommand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 date</w:t>
        <w:tab/>
        <w:tab/>
        <w:t>write date into c.a.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fault: LCommand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cle windows</w:t>
        <w:tab/>
        <w:tab/>
        <w:t>bring rearmost application window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fault: LCommand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cle screens</w:t>
        <w:tab/>
        <w:tab/>
        <w:t>bring rearmost screen to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fault: LCommand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nter screen</w:t>
        <w:tab/>
        <w:tab/>
        <w:t>center horizontally the fro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fault: LCommand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Cycle actions act as in IHe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hange an action's hotkey, click over the action, then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gadget below as desired. If you want to remove a hotkey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need a particular action) click in the string ga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RightAmiga-X to clear it, then press Return. (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really is empty (i.e. not composed of spaces)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ange keys will be mapped due to a bug in commodities.librar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history (v1.2)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ctivate WBench hotkey gives access to the Workbench menu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kbench is obscured by an application-window (e.g.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hell). It brings the Workbench screen to front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s the volume of the KeyClick. A volume of zero means '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' (yes, that's obvious, but when set to zero, the audio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't be opened at 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gadgets control the format of the date used by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hotkey. Their usage should be fairly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ring gadget holds the command that will be execu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Command hotkey is pressed. Note that it is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ynchronously; some aspects of Yak will be disable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is finished (but commands like NewShe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mediatel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 user input (mouse or keyboard) occurs over this period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s), the screen will blank. Set it to 0 to disab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ing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are various toggles for miscellaneou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Point</w:t>
        <w:tab/>
        <w:t>Activate window under mouse. This behave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exactly like Commodore's AutoPoint commodit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>that it only activates a window when the mou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pped moving (so there is a small delay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fference is that Yak's AutoPoint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liconMenus with Iris menus on - it won'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vating windows while you're making you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Activate</w:t>
        <w:tab/>
        <w:t>Activates window under mouse when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should only need one of AutoPo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Act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To Front</w:t>
        <w:tab/>
        <w:t>Bring a window to the front of oth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uble-clicking 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To Back</w:t>
        <w:tab/>
        <w:t>Move a window to the back of oth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ing and holding the left mousebutt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icking the right mouse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To Back</w:t>
        <w:tab/>
        <w:t>Using the same mouse sequence as Click To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e a screen to the back of others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ither</w:t>
        <w:tab/>
        <w:t>the window under the mouse is a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ab/>
        <w:t>window (like the main Workbench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</w:t>
        <w:tab/>
        <w:t>there is only one wind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 To Back only works when the mouse i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creen's titlebar (due to confilct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rogram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Activate When checked, Yak will activate screen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uffles by hotkeys (i.e. Screen Cycle hot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Command m hotkey). This is a togg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licts arise with some programs. This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but not identical) to Steve Tibbet's WindX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vating screens I mean that it activ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 under the mouse-pointer of the new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Blanking</w:t>
        <w:tab/>
        <w:t>Blank the mouse pointer when a key is pres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use pointer is restored when the mouse is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ouse pointer will also blank after a 5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iod of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mouse-pointer is unblanked if the Left-Amig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pressed. This allows you to use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ethod of moving the pointer without it blank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d star </w:t>
        <w:tab/>
        <w:t>When on, enables the use of * as an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ttern-matching character (like MSDOS and UNIX 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This is what the StarBurst program do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the settings window, leaving Yak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window's close gadget has the same eff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 Y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 (shortcut: 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previously saved config-file. This basically restor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 (shortcut: 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the current settings to the config-file. These settin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be used in future invocations of Y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de  (shortcut: 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setting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  (shortcut: Q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 Y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control Yak using the Commodities Exchange progra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disk. Consult your user-guide for details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ng 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 can be terminated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settings window, select Quit (gadget or menu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Commodities Exchange, select Ki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sending the Yak process a ^C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problems that I am currently aware of. Firstly,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the PopCommand hotkey doesn't have the paths or stack s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-time (in the Startup-Sequence). Your Shell-Startup file should se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and the stack you need. (I use a PATH environment variabl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in both my Startup-Sequence and Shell-Startup, so tha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happen in both plac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alette is opened, no other hotkeys work, and the keyclic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 There is a way to open a Palette requester asynchronous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, but I've yet to look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blanking is performed by turning the sprites off. I know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dirty, but just clearing the pointer holds problems too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(file "handler.c") for further details. If you know of a work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appreciate you letting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 window hotkey doesn't work for shell windows.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ndle intuition events differently from oth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 is freely redistributable, copyrighted software. The source is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are permitted to modify it for personal use, but any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must NOT be distributed. If you have made changes you think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, send them to me and I'll include them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ak is freeware, donations would be gladly accepted, eithe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uff you've written yourself. I would be grateful if you would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you use Yak, so I can judge whether it's worth releasing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tcard or email message w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 is written entirely in C, and compiled with SAS/C 5.10a. 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gadgetry was created using GadToolsBox, from Jaba Developmen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an Amiga developer, you really should get a hold of GadTools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k makes use of reqtools.library, which is Copyright Nico Fran�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must also go to Mike Meyer et. al. for Mg3, Steve Koren for SK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 Dillon for DMouse (which answered many of my how-to question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 Iske for KCommodity, which is where the KeyClick sound was 'borrow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tKey documentation is taken from the ToolManager distribution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permission of Stefan Be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those people who wrote to me about Yak with sugg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, and especially to Gael Marziou who drew the nice Yak ic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the documentation into French -- thanks Ga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(* = new fe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2c</w:t>
        <w:tab/>
        <w:t>- Inclusion of HotKey documentation (adapted from Stefan Bec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lManager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forcer hit removed. (But there may be 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proved contention-checking; now Yak's AutoActivate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git V2, for instance. One side effect is that when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IDE a Workbench window to move it to the back,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clicks of the right mouse button. The first one cance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g-select-icons function of Workbench, unlocking the window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second click pushes i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2b</w:t>
        <w:tab/>
        <w:t>- maximum length of hotkey definitions increased from 29 to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to allow (almost) all possibl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2a</w:t>
        <w:tab/>
        <w:t>- small bug crept into v1.2; wasn't removing old hotke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existing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2</w:t>
        <w:tab/>
        <w:t>* mouse-pointer unblanks when Left-Amiga key is press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mouse-move is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ctivates screens (i.e. windows on screens) when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uffled, similar to Win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ow optionally puts an AppIcon on the Workbench screen;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ouble-clicked, the preferences window pop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tering a blank string as a hotkey (to delete it) woul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tkey attached to the ' key. I consider this to be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dities.library. Now a blank string WILL remove the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ad bug in auto-activate (key or mouse) fixed. Previously, Y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sometimes choose the wrong window (on the wrong screen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screen wa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w changes active window even when current one has a request(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nding (but if active window has an active string-gadge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n't be de-activated). This seems more useful (to me,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nged 'Screen Cycle' toggle to 'Screen To Back'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usion with 'Screen Cycle' hotkey (yes, silly of m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</w:t>
        <w:tab/>
        <w:t>* now uses config-file (s:Yak.config) rather than 1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ltypes. Only the standard commodity tooltype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gn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window and screen cycling via keyboard (same as IHe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screen-center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wildstar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[slightly changed settings window layout, added men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bug in click-to-back feature (conflicted with PowerSna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now only operates if no qualifiers ar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bug in mouse-blanking where mouse pointer used to re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otkeys now produce keyclick if it'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</w:t>
        <w:tab/>
        <w:t>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bug-reports, comments, suggestions, donations, postcards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tin W. Sc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3, Drum Brae N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nburgh, EH4 8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ed King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e-mail (until about June '93): mws@castle.ed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t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