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Info file dfa_english.doc, produced by Makeinfo-1.48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dfa_english.tex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FA(ddress), das Adress-Utility f�r den Amiga unter OS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2 Dirk Feder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 created using Gadtoolsbox (C) 1992 Jan van den Ba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interface created using Arexxbox (C) 1992 Michael Bal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trademarks are *not* marked separately. 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of it doesn't mean that they ar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describes the installation and usage of `DFA' V1.1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the explanation of all the AREXX command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FAddress' (`DFA' for short) is *shareware*!  You may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verbatim copies of the program's executable code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s you receive it.  You must not give away your 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py it (except for your own use!).  I keep the copyrigh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package!  You may not sell this programm for more money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just the costs of copying!  In any case you may not charg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red Fish claims for one of his "Library Disks"!  Bes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, the documentation and all add--ons are also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only the whole (shareware)package!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ything without my written permission.  However using crun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 i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nd will not be held responsible for any damages which ar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indirectly by `DFA'.  I don't guaranty that `DFA'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ed way.  If you find any bugs I please you to send me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 *Note Bug Report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hell is DFA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FA' is *not* just another address programm.  You can loo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quite fast; support for email addresses is given as well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- there are already some similar pieces of software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the same - well *nearly*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FA' was programmed under version 2.0 of the latest *AMIGA*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!  This means you need *OS2.0* to use the programm. 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S1.3 (or below) you won't get anything but a message,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ed system libraries (version 37 and up) could not be open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.  All I can say to users, which don't use OS2.0 up to now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at o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FA'  is  using  OS2.0.  This implements that you can use all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the *AMIGA* is supporting now.  You not only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con, the typical 2.0 look and feel but better,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erations with the keyboard!  `DFA' is a commodity, so you can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by holding down some keys, the "hotkey".  Since Versi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`DFA' offers an AREXX Port, which means that you can direct `DFA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other 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idea is to copy `DFA' to the `WBStartup'-drawer, f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t once after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pring of 1992 I was looking for an address utility, which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new features of OS2.0, but I didn't find one! 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program one by myself.  The complementation of `DFA' took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an I exspected, because I'm first a student and seco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;-) Moreover I often found possibilities to improve `DFA'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ometimes lead to a complete rewriting of larg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This took place for example when a friend of mine convinc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`DFA' should be fontsensitive (thanks Kai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was "finished", I decided to make it "shareware"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not disappear in a drawer like so many other things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before.  This decision made it necessary to put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this project, because a manual had to be written. 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using `TeX'; the ASCII manual was done using DVI2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bugfixes later it became clear that `DFA' should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improvements, e.g. additional address fields, a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programming the AREXX Port of `DFA' I got to know the `TeXInfo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nd I liked it at once!  So I translated the complete man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TeXInfo' format.  Huge expansions were made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of `DFA'.  The english manual got a complete re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using `TeXInfo'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the user can take out of the manual written in `TeXInfo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xplained shortly:  It is *easily* possible to create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 manuals out of a file written in `TeXInfo' (bes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X' manual of course).  However, only registered users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X'-- and the AMIGAGUID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mplementation of the AREXX--Port was nearly done, the SAS-C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compiler arrived. Because I used the AZTEC-C compiler befor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ions had to be done. Short time later this had been don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can publish `DFA' version 1.1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`DFA', you have to copy some files to thei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DFA, DFA.info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be copied into a directory of your search path, e.g. `c: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`DFA' to be started automatically during the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se,   you   can   copy   both  files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YS:WBStartup'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DFA.key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py this file to your `s:'--directory; it i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re. It activates all the functions, which are disab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blic version. Only registered users get such a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 Registration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adr.fil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one (my) address.  If you want, copy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drawer as `DFA' and `DFA.info'.  It will be loade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FA' is starting up.  You may change the name of the addr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.  its path) in the preferences window.  If you don'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address file, the list of addresses will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Arexx script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`rexx' drawer you'll find some little AREXX scrip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ind useful.  The description of every script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eginning of every file.  All scripts have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.DFA', which shows that they contain `DFA' AREXX commands.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cripts to the `rexx:' directory, so you can use them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- that's it.  Now you can use either the shell to start `DFA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by typing `DFA' or `run DFA &gt;NIL: &lt;NIL:', or you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 from the Workbench.  As mentioned above, if you copied `DFA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WBStartup' drawer it will start automatically while 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`DFA' comes up the first time, it opens its window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use it.  If you don't want `DFA' to open its window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starts up you have to change the tool types as describ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 Settings::.  The application icon will appear on the Workben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s you don't switch it off in the preferences window of `DFA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see *Note Setting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`DFA' tries to follow the "User Interface Style Guide" as t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it should be no problem (at least for advanced user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out all the functions of `DFA' according to "trial and erro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get bad (?) surprises, just continue read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rol `DFA' by mouse as usual as well as *completely*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to the usage of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Button Gadget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Gadgets have a corresponing text.  In this text you'll fi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*underlined*.  This character is the "shortcut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.  To use this shortcut just push the corresponding ke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have to push any qualifier like `CONTROL' or `ALT'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buttons it doesn't matter if you push the "normal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ital letter.  To other gadgets it can make a differenc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Listview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moment `DFA' only has one listview -- the address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window. The usage is al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            The list rolls *up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            The list rolls *down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         The  current entry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mark the selected entry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`&gt;' in 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Cycle Gadget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ront of a cycle gadget there is short text, which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of the gadget. Again there is one charakter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here it does matter if you use the capital lett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normal" letter cycles foreward, the capital letter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Radio Button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e of the buttons that belong together can be activ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. You can select an entry by pushing the proper shortc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of the shortcut is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Check Boxe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heck box can be selected (shown by a tick) or de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"blank"). You can switch the current state by pu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String Gadget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 gadgets have the same functions as the "original"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s.  However, I added some features, which should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r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it `RETURN' to end the input to the current gadget and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string or integer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it `SHIFT' `RETURN' to end the input to the curren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go to the *previous*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`CURSOR UP' or `CURSOR DOWN' bring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or next string gadget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it `ESCAPE' to finish the input completely.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ontains the gadget is closed and all previous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the cursor stands within a string gadget, the shortcu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ached by hitting `LEFT AMIGA'--`letter'. 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cut that has the same letter as an origina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(like `LAMIGA Q' or `LAMIGA X'), you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cut by pushing `SHIFT' addi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ctivate a string gadget by hitting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cut.  This is not case sensitiv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ossibilities to configure `DFA':  First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 types and second you can use the built--in `DFA'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both ways for a complete configu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Too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orkbench click *once* at the `DFA' icon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ol from the icons menu.  A window opens,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following tool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`DONOTWAIT'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ystem tooltype, which forces the Workbench not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`DFA' ending.  You should *not* remove this too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`CX_Priority'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tool type you can change the Priority of `DFA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setting of `CX_Priority=0' usually doesn'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`CX_Popup'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t `CX_Popup=YES', you make `DFA' pop up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.  Set `CX_Popup=NO' to keep `DFA' "quiet" until you po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by hitting the hotkey or clicking on the applicatio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`CX_Popkey'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setting of the `DFA' hotkey is `LCOMMAND F5'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by `CX_Popkey=LCOMMAND F5'.  This means that `DFA' pops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on as you push `LEFT AMIGA F5'. You can change this hotke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SHIFT      lef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HIFT      righ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SLOCK    caps 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   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LT        left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LT        right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COMMAND    left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OMMAND    right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PAD  numeric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BUTTON  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UTTON    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BUTTON 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-F10      function keys 1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   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  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      hel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        de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    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      enter key on the numeric pad; notic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set `NUMERICPAD' as w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  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       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      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       komm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STROKE    upstrok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.Z, a..z  "usual"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.9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"mix" these key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SHIFT CONTROL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ALT CONTROL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TROL NUMERICPA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COMMAND RSHIF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`PORTNAME'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FA' uses `DFA' for the portname.  If there is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ame portname, `DFA' attaches numbers (`DFA.1', `DFA.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) until a definite name is found. However, if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wn" portname, you can set it using the tool type `PORT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.g.  `PORTNAME=DFAddress').  Please remember th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 all example AREXX scripts, if you change the port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DFA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`preferences' item in the project menu of `DFA'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pens where you can change the following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Address fil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can enter the name of the file (incl.  path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addresses (default:  `adr.fil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Ge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it `Get', you can use a file requester for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file.  The name of the file appears in the field `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XPo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field you can enter the x coordinate o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, which means the distance from the left edge of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edge of the applicatio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YPo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field you can enter the y coordinate o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, which means the distance from the top edge of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edge of the applicatio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Show Appic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this gadget you can decide if you wish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icon on your Workbench scree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Bau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ycle gadget allows you to select the baud rate of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. Notice that it nearly doesn't matter which number you sel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all `DFA' does is to dial; no real data are transfered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ing you should make sure is that the baud rate you sel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higher than that of your modem (default: `1200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Init Strin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 that you enter here will be sent to mod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sation. If you have a Hayes compatible modem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be `ATZ' (default: `ATZ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Predial Strin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ring will be sent to the modem just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number it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examples for Hayes compatible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DP            pulse dial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DT            ton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DP#W          Makes the modem wait for a dialt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nding a number (`#'). So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call from a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ust substitute `#' by the number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ually enter to get a dial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Serial devic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enter the name of a serial device here. Usually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ore `serial.device', which is the default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card with (an) additional serial interface(s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the new serial devic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Select devic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typing the name of the serial device you can c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it from a file requester. The selected device is ins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Serial device'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Device uni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enter the number of the serial device here. Usuall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0'. However, if you have an interface card with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interface, they are distinguishable by their numbers (`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`1'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Sav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ave' saves the actual preferences.  Notice that bes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tings discribed above, the window positions are saved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ving of window positions is done relative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 If you move the preferences window exact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bar of the main window and close it, move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open the preferences window, it opens not on the sam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before, but just below the title bar of the main window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Us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etting are used, but *not* saved.  This means, if you re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get the settings sav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Cancel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eave the preferences window by hitting `Cancel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you made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A Step b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 window of `DFA' there are the following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The Listview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list is displayed in the listview, as soon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some addresses (see below for details). You can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and select entries using the mouse or the keyboard. Hit `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(*not* mark) the next entry, hit `A'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one. The listview scrolls automatically.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entry use `SPACE' (or double click with the mouse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ush `RETURN', it will have the same function 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`Full', which means that a window opens and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is shown. *Note Full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The text field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the listview you see four text gadgets. They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number and up to three email addresse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The Gadget Panel, Right to the Listview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to the listview you see some gadgets, whos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Full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the current entry in another window;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s shown here, such as street, city,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etails see *Note Full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Edi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current entry exists, you can edit it by pushing `Edi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address is selected, none can be edited ob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Note Edit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New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it `New', you can enter a *new* addr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within the window that pops up are the sam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`Edit' window. *Note Edit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Kill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elete the current entry (if one exists)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Kill'.  There is a safety requester that makes sur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is deleted by a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Search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window pops up, which allows you to enter som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teria.  *Note Search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Search Nex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Search Next' can be selected only, if you entered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teria before (see `Search' above). If you did so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that corresponds to is selected (*not* mar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Prin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window pops up; in this window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ilities to print the managed addresses. *Note Print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Sor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`Sort' to sort the complete address list by name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and city (in *this*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Dial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owners of modem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modem connected to your computer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to let the computer dial the phone number(s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entered more than one number, it is *stricl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mmended that you seperate them by a `pipe' sign (`|'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tart dialing (hit `Dial'), a requester pops 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who is called.  You can cancel the dialing 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(`Cancel') or skip the current number (`Skip'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em settings can be changed in the `DFA' pre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Note Setting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below the listview are four gadgets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entries in the list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All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s al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By nam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mall window is opened.  Here you can enter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 (search is *not* case sensitive).  Afte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Ok' (or hit `RETURN') all matching entries will be *marked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fference to the `Search' function is 1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select case sensitive search and 2nd that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s of the address are searched through that can be 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view (name, first name and city).  Furtherm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ing entries are *marked* (compare:  `Search' *jumps to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matching e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Clea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entries are de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Jump to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selected entry becomes the current one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next entry, the very first entry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t the bottom of the main window there are the two gadgets `Hi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`Qu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Hide' closes the window. The application icon sta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(if you have not deselected the application ic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s window). `DFA' can be brought to front quick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clicking the application icon or by using the "hot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fault: `Left Amiga F5'. How you can change the hot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ed up under *Note Setting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it `Quit', changes are saved and `DFA'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ull' can only be selected, if there is an "active" addres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another window pops up (title:  `Full address...'),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ddress is displayed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address fields there is a gadget panel, which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move through the complete addres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Firs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address of the list is shown.  The shortcu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lined letter or `Cursor U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Las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address of the list is shown. The shortcu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lined letter or `Cursor Dow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Prev. Sel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*marked* address exists in front of the current on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Next Sel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*marked* address exists behind the current on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Prev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vious address is shown. The shortcut is the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or `Cursor Lef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Nex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address is shown. The shortcut is the underline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`Cursor Righ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`Ok', the window is closed and you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; if you hit `Edit', you will get the familiar `Edit'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 Edit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current address, a new window opens that lets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s of the address. Compared to the original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there are additional features: *Note Usage of DFA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`Ok' to confirm the changes or hit `Cancel'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`New' to open a window, which is exactly the same as the `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he template entries have already been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fields, *Note Edit Template (Shortcut T)::.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*new* address. All functions are the same as in the `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(*Note Edit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indow you can enter the search pattern and m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Search fo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enter the search pattern, for which the usual *AMI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s may be used.  You don't need to add a `#?' (or `*'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 of and behind the search string, because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patterns and their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       Matches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      Matches the following expression 0 or 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b|cd) Matches anyone of the items seperated by `|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       Negates the following expression.  It match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s that do not match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ka `~(foo)' matches all string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ctly `foo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abc]   Character class: matches any of the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~bc]   Character class: matches any of the character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-z     Character range (only within character clas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       Matches 0 characters always (useful in `(foo|bar|%)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Synonym for `#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pression" in the above table means either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: `#?'), or an alternation (ex: `#(ab|cd|ef)'), or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(ex: `#[a-zA-Z]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Ignore cas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box is "checked", the search will not be case sensitiv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x is empty however, case will be not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Fields to search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oose, which fields are to be searched:  `All fields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part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Search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earch' starts the search. If a matching entry is found,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croll to the entry and the address will become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(it will *not* be mar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Cancel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ancel' cancels the search. The listview is updated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former selected entry scrolls to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indow all functions are collected that print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by `DF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Prin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oose between all (`All'), the marked (`Selected'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ive address(`Active').  If there is an active item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hown in the `Active Item'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Print to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ither print to the printer (`PRT:') or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`File'). If you print your addresses to a file the setting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Print styl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hoose, whether the addresses are to be printed in `NLQ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ondensed'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`Formfeed', a formfeed is performed after the *las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address entry.  To switch this off will be useful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print a few address labels only and you don't want to w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heets.  Please notice that the AREXX command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oesn't take care of *this* set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Print form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five different forms, between which you may cho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hort addres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ull addres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hon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ress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Prin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d select `File' for output, a file reques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, which allows you to enter the filename.  Be careful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file is *not* compatible to the internal addr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; so don't overwrite this (these) file(s). 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to a file may be useful if you want to export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don't wan't to use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nd your addresses to the printer (`PRT:'), ano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pened that displays the progress of printing. You may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after every complete address (`Cancel'). If only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is printed, no progress indicator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Cancel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ancel' terminates the complete prin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of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ready got to know one menu item when you changed the `DFA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, now you will learn something about the ot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`About' window you'll find something useful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version number as well as a notice, if you ar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opyright notice and the address of the author (incl. 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(es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r name, address and the serial number if you ar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notice that the graphical user interface (GUI) is d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dToolsBox by Jan van den Ba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(Shortcut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which pops up as soon as you select the `Info'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some useful in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field you can look up the name of `DFA''s 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this is `DFA'. However, you can change the portn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the `PORTNAME' tooltype. *Note Setting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lready started a program that uses the por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FA', `DFA' adapts the portname by appending "numbers"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FA.1', `DFA.2',...) until a clear portnam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addresses which are loaded are shown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ree fields give a quite detailed report abo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(Shortcut L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`Load' to load another address file. The currently loade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st! After you selected `Load', a file requester pops u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enter the address file. Notice that only files can be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the proper format -- files that have been created by `DFA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!  Files with the wrong format can't be loaded by `DFA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loaded addresses are lost in ever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(Shortcut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ppend' allows you to append further addresses to the existing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ready loaded addresses are *not* discarded. Be careful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two identical address lists, every entry will appear tw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ually not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(Shortcut 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 saves the addresses under the current name. The curren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one you entered in the preferences (default: `adr.file'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you selected before when loading an addres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 as' saves the address as well. However, you are able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before (a file requester pops up). This may be useful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veral address files for differen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s will be saved under the name specified in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: `adr.file'), if you select `Save as default',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nother fil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(Shortcut P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window has already been discussed before. *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emplate (Shortcut 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pops up that is known from the `Edit' and `New' window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socalled templates that will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fields, if you select `New'. These entries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other *addresses* and *not*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 This makes it possible to have different templ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addres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(Shortcut Q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t' terminates DFA.  If you did some changes to the addre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they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version 1.1 of `DFA' has been finished, there is an AREXX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*AMIGA*OS 2.0 includes AREXX, everyone has th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`DFA' by AREXX scripts now.  This will be very useful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xport or import some addresses to or from another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FA' will accept AREXX commands, if the main window is open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`DFA' is "sleeping", which means that only the application icon (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at) can be seen.  If you are just within another window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`Edit' window), `DFA' will not receive any AREXX command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nsidered to be useful, because it would be very confus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EXX script deletes the address that you are just ed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As soon as you return to the main window AREXX comman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s of the AREXX language can be looked up in the *AMIGA*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or in the "AREXX User's Reference Manual"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AREXX port of `DFA' is `DFA', as long a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ortname using the `PORTNAME' tooltype as described in *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::.  This should only be done, if you have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at uses the portname `DFA' as well and you don't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`DFA''s feature to choose its own clear port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d `ADDRESS/M' as a return value, this means that th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returned in the given variable (or `RESULTS')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`DFA' supports the AREXX keywords `STEM' and `VA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Outputs the first address of the l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"DF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STEM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Y TEST.ADDRESS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(very) short example outputs the name of the the first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STEM' keyword returns the address in the form of a *list*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array*); this means that the elements of the address are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ST.ADDRESS.0' to `TEST.ADDRESS.13'. The number of entries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`TEST.ADDRESS.COUNT' (see the example above).  The `VAR'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*complete* address as well; however, the whol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*one* variable, separated by spaces.  Please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rther remark on the `Load', `Append', and `Save as'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ive a filename, you always should give the full path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is the only way to make sure that the file can be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`DFA'. It wouldn't make much sense to refer to the home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DFA' or to the `Rexx:' drawer, because 1st `DFA' will often be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rectory than the address files and 2nd `DFA' rememb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entered (or the default) pathname and uses it for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item `Syntax' the possible paramters are lis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arameters follows the known styl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.  E.g.  `FORM/K' can be one out of `FORM=A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FORM=SELECTED' or `FORM=ACTIVE'.  You may leave out the `=' sig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syntax to every command can be found below, *Note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 interface of `DFA' gives you a powerful instr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the stored addresses. A wider range of functionality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more ways of loosing your data! This could happen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malfunction of `DFA' but also by a inproper used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Therefore I encourage you to make regular copi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to keep the potential damage as small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AREXX User's Reference Manual, William S. Hawes, P.O.  Box 308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ard, MA 017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you'll find all the AREXX commands of `DFA' in alphabet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About' window pop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 FILENAME/A, FORC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are appended to the existing ones. I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have been changed before, the new list will *not*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ed. If you give the keyword `FORCE', however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are appended in every c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entries of the address list are de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entry (if there is one) is de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address (if there is one) is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 ADDRESS/K,  FIRST/K, NAME/K, STREET/K, ZIP/K, CITY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/K, BIRTHDAY/K,  PHONE/K,  EMAIL1/K, EMAIL2/K, EMAIL3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/K, COMMENT/K, SELECT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  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         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   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          Street/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          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          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        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RTHDAY       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          Tel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IL1          email address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IL2          email address #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IL3          email address #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             Telefa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         `1' if the entry is selected, `0' if i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address (if there is one) is changed i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. The former contents of the specified field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that are not given are not changed and not deleted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at parameters that contain spaces, have to b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rted commas tw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 'COMMENT="A test with spaces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member to use `'' for the outer and `"' for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ation ma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RESS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address of the list gets the current one. 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turned in `ADDRES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RESS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entry (if there ist one) is returned in `ADDRES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main window of `DFA' is open, it will be closed. `DFA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*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entry (if there ist one) is discarded.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safety requester. The address will be deleted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id some change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RESS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address of the list becomes the current one.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turned in `ADDRES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FILENAME/A,FORC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iven address file is loaded, if you did no changes befor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 case use `FORCE' to lo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 ADDRESS/K,  FIRST/K,  NAME/K, STREET/K, ZIP/K, CITY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/K, BIRTHDAY/K,  PHONE/K,  EMAIL1/K, EMAIL2/K, EMAIL3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/K, COMMENT/K, SELECT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  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         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   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          Street/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          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          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        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RTHDAY       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          Tel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IL1          Email address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IL2          Email address #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IL3          Email address #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             Telefa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         `1' if the entry is selected, `0' if i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address entry is created, which contains the data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RESS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address is selected and returned in `ADDRES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RESS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elected address becomes the current one and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`ADDRES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`DFA' is sleeping (no window is open), the main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; otherwise an error code will be returned (`10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RESS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vious address becomes the current one and is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DDRES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RESS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vious address that is selected becomes the current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turned in `ADDRES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WHICH/K, FILE/K, NLQ/S, CONDENSED/S, FORMFEED/S, FORM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       `WHICH' can get the following assig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      All addresses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ED  Only the marked addresses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E    The active item (if there is on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        If you give `FILE' together with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ddresses are not printed to the prin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LQ           The addresses are printed in `N'ear `L'etter `Q'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ENSED     The addresses are printed in condens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FEED      Afted the last address printed a formfeed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otice that the setting from the print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not* used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         `Form' can be assigned to the numbers `0' to `4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se numbers are (nearly) the same as in the `Print'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ifference is that here the first number is `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ead of `1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:    Short addre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:    Long addre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:    Phon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:   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:    Address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ired addresse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list is saved using the cur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AS FILENAME/A, FORC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list is saved using the give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AS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AS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list is saved using the default filename that i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DFA' preferences (default: `adr.fil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PATTERN/A, IGNORECASE/S, FIELDS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     A search pattern that follows the rule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CASE  `IGNORECASE' makes the search case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     You may assign the `FIELDS' keywo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      All fields are search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    Only the `first name' fields ar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     Only the `name fields' ar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IP       Only the `zip' fields ar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ITY      Only the `city' fields ar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NTRY   Only the `country' fields ar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RTHDAY  Only the `birthday' fields ar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ONE     Only the `phone' fields ar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AIL     Only the three `email' fields ar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ENT   Only the `comment' fields ar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RESS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searched for the given search pattern.  If a matching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ound it will be returned in `ADDRESS'.  If the main wind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FA is open, the address list is updated o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RESS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appearance of the search pattern given in `SEARCH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d for.  If there is a matching item, the ent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in `ADDRESS'.  If the main window of DFA is op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list is updated o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ddresses of the list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B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BYNAME PATTER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ddresses in the listview which contain the given patter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marked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QUERY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LECTED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entry (if there is one) is selected.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QUERY', the current address is *not* selected, but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status is returned (`0' or `1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list is sorted by name, first name and city (in `thi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code are the same as given by the AREXX m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: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:  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: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:  Sever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thing goes wrong while working on a command, `DFA' returns `10'</w:t>
      </w:r>
    </w:p>
    <w:p>
      <w:pPr>
        <w:pStyle w:val="PreformattedText"/>
        <w:bidi w:val="0"/>
        <w:spacing w:before="0" w:after="0"/>
        <w:jc w:val="left"/>
        <w:rPr/>
      </w:pPr>
      <w:r>
        <w:rPr/>
        <w:t>(`RC_ERROR') in RC! If there is a syntax error, the AREX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returns `2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`DFA' is fontsensitiv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FA'  adapts  itself  completely to the fonts you se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  preferences program of the Workbench!  This means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 will  become bigger, if you select a font larger  than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s!  If the window becomes too large to fit into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FA' uses the default topaz 8 poin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More than one `DFA' simultaneously?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 not possible to run more than one `DFA' applic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time!  If you try, the `DFA', which is already running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nd comes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Window Position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FA' remembers the positions of all its windows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s reopen on the same place you closed them!  Sav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positions takes place when saving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at you have to register to be able to do th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 positions are stored relatively to the `DFA' main window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, if you move the main window, the subwindows reop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place as before considering the space betwee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and the sub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The Application Ic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lication icon can only be created, i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.info' file exists.  This means that even if you start `DFA'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CLI, you should not delete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The Keyfil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disk that *registered* users get, there is a 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file. You never should change anything within this fil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FA' will not recognize it if you do 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Export of addresses to other program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version 1.1 of `DFA' has been finished, the ex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to other programms can easily be done by using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.  If the other programm doesn't have an AREXX por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t least use `DFA''s AREXX port to bring the address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understood by the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Import of existing address databases into `DFA'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port of addresses can also be done using the AREXX 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FA' (command:  `NEW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The format of a `DFA' address fil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file of `DFA' is organized by the line. 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line contains the recognition header of `DFA'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hat only correct databases are loaded.  The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FAddress1.1'.  Behind this header come all the addresse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has the format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reet/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irth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mail address #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mail address #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mail address #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[ Status flag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elefax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tatus flag is set (`1') the address is selecte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`0') i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eet number is saved in the same line as the stree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ddress' und `Telefax' are positioned in the end, beca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didn't exist in version 1.0 and in this way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r to give the version 1.1 the possibility to read V1.0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may skip the section; all others should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attentively*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egister, you have the opportunity to test `DFA' in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  However, when using the unregistered version you can'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(this feature is disabled).  So you ha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  The tooltypes can be changed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don't register, the address file is always `adr.file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`DFA''s home directory. You always have an application ic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that can't be put to a different place on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parameters can't be changed. The window positions are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ring a `DFA' session), but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pite of all this restrictions it should be possible to see if `DFA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you expect. As soon as you use `DFA' regularly,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fee amounts to German DM 15,- (US $ 10,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ayment for postage will be needed, if you live no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uropean Community (EG) (see `Registration.txt'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your personal keyfile that enables the feature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nd a TeX manual (in German *and* English), a AmigaGuid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rman *and* English) and an ASCII manual (German *and*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). All manual files are on the disk only and *not* prin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people who have TeX and a printer are able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by themsel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`DFA' is included on the disk as well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nother DM/US$ 5,- if you would like to get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rk on the registration form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low about two weeks for delivery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my address below, *Note Bug Report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`DFA' already took quite a lot of time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Kai Iske has done his part to make `DFA' what it i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ot lots of my alpha and beta versions to test them.  Well --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 fun:-) He also pushed me to include commodity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hooks, thus to be implemented in the version 1.0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1.0 has been published, there have been many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g fixes (see history file for details).  All of you who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mprovement of `DFA' or reported bugs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all this doesn't mean that `DFA' has no more bugs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rry).  Surely there are some of them hidden anywhere in the deph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So I ask you to report any bugs you discov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ideas what should be improved in the future versions of `DFA'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write, (mail or email, doesn't matter) giv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for bug reports *and registration*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k Feder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nnengasse 1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750 Aschaffenb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: FIDO 2:249/40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k Feder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 Sonnenberg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700 Wuerzb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: FIDO 2:242/14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want  to  transfer  the  registration  fee via bank transf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bank address.  Remember, however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ing money between different countries may be quite expens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yerische Vereinsbank Aschaffenb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Z: 795 200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: 160 6 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reaches me always, no matter to which of the above addres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, because netmail is rerouted automatically.  If you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"normal" mail to Wuerzburg during the holidays, it may las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time until you'll get an answer because during the holidays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Wuerzburg quite often.  If you don't know to which addr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rite, just send the letter to Aschaffenburg, in which c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ch me su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BOUT:                                Arexx function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PPEND:                               Arexx function AP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function About:                 Arexx function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function Append:                Arexx function AP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function Clearall:              Arexx function CLEAR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function Deselect:              Arexx function De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function Dial:                  Arexx function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function Edit:                  Arexx function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function First:                 Arexx funct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function Getcurrent:            Arexx function Get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function Iconify:               Arexx function ICON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function Kill:                  Arexx function 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function Last:                  Arexx function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function Load:                  Arexx function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function New:                   Arexx function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function Next:                  Arexx function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function Nextsel:               Arexx function NEXT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function Popup:                 Arexx function POP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function Prev:                  Arexx function PR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function Prevsel:               Arexx function PREV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function Print:                 Arexx function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function Save:                  Arexx function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function Saveas:                Arexx function SAV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function Saveasdefault:         Arexx function SAVEAS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function Search:                Arexx function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function Searchnext:            Arexx function SEARCH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function Selall:                Arexx function SEL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function Selbyname:             Arexx function SELBY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function Select:                Arexx function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function Sort:                  Arexx function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EARALL:                             Arexx function CLEAR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ELECT:                             Arexx function De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AL:                                 Arexx function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DIT:                                 Arexx function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RST:                                Arexx funct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TCURRENT:                           Arexx function Get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CONIFY:                              Arexx function ICON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ILL:                                 Arexx function 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ST:                                 Arexx function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AD:                                 Arexx function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:                                  Arexx function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XT:                                 Arexx function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XTSEL:                              Arexx function NEXT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PUP:                                Arexx function POP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EV:                                 Arexx function PR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EVSEL:                              Arexx function PREV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:                                Arexx function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VE:                                 Arexx function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VEAS:                               Arexx function SAV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VEASDEFAULT:                        Arexx function SAVEAS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ARCH:                               Arexx function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ARCHNEXT:                           Arexx function SEARCH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LALL:                               Arexx function SEL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LBYNAME:                            Arexx function SELBY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:                               Arexx function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RT:                                 Arexx function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bout:                               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ppend (Shortcut A):                  Append (Shortcut 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sics:                               Bas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g Reports:                         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ing the DFA Preferences:         Changing the DFA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ing the Tool Types:              Changing the Too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:                           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FA Step by Step:                     DFA Step by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dit:                                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dit Template (Shortcut T):           Edit Template (Shortcut 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ll:                                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l:                            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nts and Tips:                       Hint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story:                             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 (Shortcut I):                    Info (Shortcut 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ation:                        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ad (Shortcut L):                    Load (Shortcut 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scellaneous:                        Miscellane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:                                 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eferences (Shortcut P):             Preferences (Shortcut 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:                               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uick Start:                          Quick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uit (Shortcut Q):                    Quit (Shortcut 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ration:                        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ve (Shortcut S):                    Save (Shortcut 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ve as default:                      Save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ve as...:                           Save a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arch:                              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tings:                            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rexx Commands:                   The Arex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rexx Port:                       The 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Error Codes:                      The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Main Window:                     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Menus of DFA:                     The Menus of D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age of DFA:                         Usage of D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arranty:                            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at the hell is DFA?:                What the hell is DFA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