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BVerlauf                                                           WBVer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erlauf - Create background copper list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erlauf Startcolor,Endcolor,ColorNumber/N,Step/N,Info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GA chipset and Kickstart 3.0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tions are available from icon tooltypes or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Verlauf lets you create nice color effects for a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 color number on the Workbench screen, us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million color range of the AGA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rks in Workbench and shell environments, and can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e color of the first and the last lin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BVerlauf will make a smooth color change by set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value on every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arted from a shell, you can hit Ctrl-C or use the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quit. If started from Workbench, double-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con again forces the running copy to self-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 have an 8 color Workbench, and I set the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background color to color 4 (using the WBPattern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editor). Then I set the COLORNUMBER tooltype to 4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nly the Workbench's color gets changed by WBVer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his looks very nice (the icon is designed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COLOR</w:t>
        <w:tab/>
        <w:t>- A six digit hexadecimal numb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or of the first line of the screen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wo digits select the red level,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gits the green and the last two digits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vel. So a startcolor of 0xF765E3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nice pink (0xF7 for red, 0x65 for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xE3 for blue; 00 is dark and FF is 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OLOR</w:t>
        <w:tab/>
        <w:t>- A six digit hexadecimal number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lor of the la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NUMBER/N</w:t>
        <w:tab/>
        <w:t>- Pen number of the color to change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0 means background color, 1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t color, 3 is for window bor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be in 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/N</w:t>
        <w:tab/>
        <w:tab/>
        <w:t>- Number of lines between color changes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1. If you have a slow processo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et this to a higher value, so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scroll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/S</w:t>
        <w:tab/>
        <w:tab/>
        <w:t>- Display a short info message and return to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kes use of undocumented hardwar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 chips, and is not programmed according to Commodor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reak on future hardware or softwa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NOT use this code in profession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horizontal mouse pointer resolution from Lo-Res to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ck does not work while WBVerlauf is running. The c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well known, but not fix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 A.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 weber@amiga.physik.unizh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       chris@mighty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il mail:  Bruggerweg 2, CH-8037 Z�rich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-Nov-92</w:t>
        <w:tab/>
        <w:t>V1.4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� 1992 by Christian A. 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be distributed for non-profit purpo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. Use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