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on's Window Activator 1.0 -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:WBStartup/T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A [CX_PRIORITY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A is a commodity which remembers the last active window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. If screens are shuffeled these window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've an editor on a screen and want to look at another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th e.g. "Mo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 TW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witch to the workbench screen, grab the mouse activate a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ndow call "More". After looking at the source code switch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the editor's screen reactivate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W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imply switch back to the workbench screen. The shell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ctivated automatically (The one the editor was started from.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can call "More" immediately. After looking at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witch back to the editor's screen and the window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activated. Nice, isn't i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commodity which did this job was Stefan Stuntz's MW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Magic Window Activator). But MWA caused lots of system lock-ups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DPaint IV or Imagine 2.0. I reported the bug to Stefan, bu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y later I had still no update :-). So I decided to write TWA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ms to be more stable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A patches graphics.library/LoadView, intuition.library/Close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ntuition.library/CloseWindow. So if your virus killer fi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ctors changed it's probably NO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fan Stuntz for the gread id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io Kemper, Markus Illenseer, Ralph Schmidt and Markus Stip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ing T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S/C group for SAS/C 6 which enabled me to write this "hack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system crash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A is free to be spread on public-domain and shareware disk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as they are sold for a reasonable charge that is less than $6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pplies not to Fred Fish, he and ONLY he can take more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use in commercial products the permission of the auth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thias Sch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h�tzenstra�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-4799 Bor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ET: tron@uni-paderbor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DO:     Matthias Scheler@2:242/55.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