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acku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00  of  the  utility</w:t>
        <w:tab/>
        <w:t>A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(c)1992 by  Denis  GOUNELLE,  any  commercial  usage  or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that there'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Backup. YOU USE THIS PROGRAM AT YOUR OWN RISKS. In no event  will  I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 backup program written for the Amiga. It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make a backup of your hard disk or to  archive  files,  ha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interface, and can use XPK</w:t>
        <w:tab/>
        <w:t>library.  Under  2.0  system 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is able to recognize links and to manage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HAREWARE. If you find it useful, I  invit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$10 at the address listed below in  order  to  become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 Please use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 Fren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h (French Francs prefered, otherwise any currency of the E.E.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, as well as US dollars and Swiss  Francs  ;  in  ei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dd a little more for chang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n Europea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a check, it must be in French Francs and the benefici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M. GOUNELLE Denis". In either case,  as  a  registered  user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next version of ABackup as soon as it  will  be 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ware that this contribution fee only gives right to  one 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ceive the next updates regularly,  a  $20  con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  and/or  criticisms  will  be  always  welcomed.</w:t>
        <w:tab/>
        <w:t xml:space="preserve">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nelle@alphanet.ch. Note that this mailbox is not  mine, 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Michel SCHINZ (without him, this program  would  b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t the planning stage)  and  Jean-Yves  PROUX  for  their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 Jean-Philippe  RAPP  for  his  numerous  sugges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upporting. Last, thanks to XPK library authors for their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run as well from CLI as from Workbench.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voke ABackup by a syntax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ckup [FROM directory] [BUFSIZE size] [NOCOMP ext,ext,...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FSIZE option allows to change the size of the read buff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"BUFSIZE 64" asks for a 64 Kb buffer). By default, the  buffer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4 Kb large. You can specify a directory name for backup (with the 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; by default, this one will be  the  current  directory.  The</w:t>
        <w:tab/>
        <w:t>N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llows to specify extensions of file names to don't compres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 up  to  10  extensions,  separated  by  a  comma   (e.g.:   "N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, ABackup tries to create a child task that will perfor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 (this speedup backup between 10-20%). If the task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, ABackup will do write</w:t>
        <w:tab/>
        <w:t>operations  itself,  just  lik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program. If the creation of the child task is a problem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tc...) you can prevent  ABackup  to  create  it  with  the  "NO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Workbench, you can change the size of the  read  buff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line of the form "BUFSIZE=&lt;size in Kb&gt;" in the "TOOL  TYPES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ackup icon. You can also specify extensions  of</w:t>
        <w:tab/>
        <w:t>file  name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by adding a line  of  the  form  "NOCOMP=ext,ext,...",  or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to create a child task by adding a line "NOTASK".  Finaly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Backup as "DEFAULT TOOL"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program starts, a screen is displayed with several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 : "Backup an AmigaDOS partition", "Restore", "Rebuild catalogue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". Click on the gadget that matches the wan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rtup screen has also a menu with the "Config...",  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Quit" options. The first one allows  to  modify  ABackup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"Configuration" section), the second one  displays  informa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 the last one allows to quit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ndow appears in the middle of the screen,  with  eight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gadgets show the names of the viewer programs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ype of a file (ASCII file, IFF picture or other, see  the  "Vie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   and   the</w:t>
        <w:tab/>
        <w:t xml:space="preserve">  two</w:t>
        <w:tab/>
        <w:t xml:space="preserve"> next</w:t>
        <w:tab/>
        <w:t xml:space="preserve"> the</w:t>
        <w:tab/>
        <w:t>names</w:t>
        <w:tab/>
        <w:t xml:space="preserve"> of    the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/decompression program (see the "Compression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the window, three gadgets enable  to 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to validate and save the changes, or to  cancel  the 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saved to the "S:ABackup.config" file, which is load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ABackup, often you'll see requesters with on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gadgets ("Ok", "Continue/Abort", "Yes/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case, you can reply to a request by clicking o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or by pressing the key corresponding to the first letter of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the "c" or  "C"  key  for  "Continue").  You  can  als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for a positive reply ("Ok",  "Continue",  "Yes")  or  &lt;ESC&gt;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reply ("Abort", 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when a requester message asks for inserting a disk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inserting a disk in this drive will be  detected  and</w:t>
        <w:tab/>
        <w:t>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clicking on the "Continu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an_AmigaDOS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quester is displayed that allows</w:t>
        <w:tab/>
        <w:t>to  choose  the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By clicking on the "Cancel" gadget, ABackup will return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By clicking on the "OK" gadget,  ABackup  will  load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For breaking this loading, click on the "Abort"  gadget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keys : 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irectory contents is loaded, the selection screen is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consists of a gadgets set and a bottom area where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subdirectories of the current directory. At the start, n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irectory are selected. Files are displayed in black on grey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 in white on grey. Directories with at least  one 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e displayed on a  black  background.  You</w:t>
        <w:tab/>
        <w:t>can  scroll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by means of the vertical scroll bar on the right.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is displayed in the area named "Directory".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selected files are displayed in the area named "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electing a file in a list, click on the name of this file 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in black on a blue  background  and  the  "Selection"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If you click on a selected file, this one will be  un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a set of files, click on the first  file 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left button while moving your mouse. Last, to  view</w:t>
        <w:tab/>
        <w:t>a  fil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its name (see "Viewing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click on a directory name, two actions can happen.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empty, it will be selected or unselected as a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isplay will be modified in order to make visible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 The "Directory" area will be updated.  To  go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irectory, you can either click on the "Parent" gadget (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oll bar), either click on  the  hidden  gadget  between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of the screen and the left border of the display area.  If  you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down in the tree structure, you can go back  straight  at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y clicking on the "Root" gadget (at the top of the scroll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of the screen, there are two rows of  identical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es allow to select (first row) or to  unselect  (second  row)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bdirectories in a global way according to various criter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all files and subdirectories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tern. A pattern is a name with  one</w:t>
        <w:tab/>
        <w:t>of  the  special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: '#' or '?' under 1.3 system release, '#', '?', '|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parenthesis, or brackets under 2.0  system  release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, refer to your AmigaDO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is displayed with a string gadget. Type in it a nam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and validate your choice by pressing  &lt;RETURN&gt;.  Now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n the "==" gadget, if you want files or subdirector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tches the name or the pattern you typed, either on  the  "!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, if you want files or subdirectories whose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r pattern you typed. You  can  cancel  this  operation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hange. A window is brought up  with</w:t>
        <w:tab/>
        <w:t>a 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 date  and/or  time  respecting  the  following  syntax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-MM-YY or DD-MMM-YY for  the  date  (for  example,  "01-03-92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1-Mar-92"),  and  HH:MM:SS  for  time.  Validate  your  choi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RETURN&gt; key, then click over the "&lt;="  gadge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=" gagdet,  according  as  you  want  to  get  earlier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r later ones in relation to the typ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d only time, the date will be the day date. If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date, time will be "23:59:59", when you click over  "&lt;=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0:00:00", when you click over "&gt;=". You can cancel thi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 subdirectories  according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bit. A window is brought up with  a  string  gadg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one or several bits (see the  AmigaDOS  command  "Protec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m in this gadget and validate your choice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key. Click now over the "= 1" or "= 0" gadget accor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files and subdirectories with their bits set or un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ncel this operation 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verse" gadget allows to invert a  selection  :  all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come unselected  and</w:t>
        <w:tab/>
        <w:t>all  unselected  files</w:t>
        <w:tab/>
        <w:t>become</w:t>
        <w:tab/>
        <w:t>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rsive" gadget controls the action of the "Reverse" gadget, just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"All", "By name", "By date" and "By bits" gadgets : it sh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will or will not concern  files  that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, the "OPTIONS" and "START"  gadgets  allows  to  modify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nd to start backup (see ju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lection screen has three menus too. The "Size" menu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unit ABackup is using to display the size of selected file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etween Bytes (the default unit), Kilobytes and  Megabyt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"Automatic" item, ABackup  will  automatically  change  of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f  the  size  of</w:t>
        <w:tab/>
        <w:t>selected  files.  Later,  we'll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. The "Backup" menu ha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start backup. If you selected no file and no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message will be displayed. The backup progression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change the backup options. These options are as follow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ls what kind of compression will be done :  none  (NO)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unctions integrated to ABackup (Internal),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(External) or with XPK library. For  more 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"Compress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ABackup will not try to compress files with a  ".l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lzh", ".zoo", ".arc", ".pp" or ".z" file  name  extensi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 as any file less than 512 bytes long. You can spec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s to don't compress,  with  the  NOCOMP  argumen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Getting_started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read and compares every track  after  writing  it.</w:t>
        <w:tab/>
        <w:t>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or backup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 selected links. Meaningful only under 2.0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rchive which contains links can of course be  restore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1.3 system release (links will simply be not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backup is over, sets the  archive  bit  (see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"Protect") of all files and subdirectorie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s if ABackup has to create a backup report. Thi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inted or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an archive. If a given name is of the form "df?:"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f0:, df1:, etc....), ABackup will use the specified</w:t>
        <w:tab/>
        <w:t>disk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writing on disks in a special format. In this case,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to format your backup disks. Otherwise, ABackup will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rchive file with the name you specified.</w:t>
        <w:tab/>
        <w:t>Note  ABacku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pability of creating this file on any device that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igaDOS "Seek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several disk drives for backup : specify</w:t>
        <w:tab/>
        <w:t>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drives separated by a coma. For exemple, if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f0:,df1:" ABackup will start with disk in df0:, then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isk in df1:, go back to df0:, etc...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(without requester) toggle from one dri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 if the disk in the new driv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 of  the  window,  three  gadgets  allow  to 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to validate and save your new options or to clear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saved in the "S:ABackup.config" file, that is load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program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n estimation of backup  time  and</w:t>
        <w:tab/>
        <w:t>of  the  number  of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The result depends of the size of  the  selected</w:t>
        <w:tab/>
        <w:t>files,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options, and of the processor inside your Amiga. I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urate if other tasks are running during  the  backup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uppose that you backup a hard disk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ome informations  on  this  program.  To  continue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window, over the window close gadge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abort whole operation. After it asked to confirm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backup, you have to select the 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up" menu or the "START" gadget. If you asked for backup  re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a file, a requester will be brought up</w:t>
        <w:tab/>
        <w:t>so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name for this file. If you click over the  "Abort"  butt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quester,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up progression. In the bottom area,  the  file  names  pass 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info on  the  current</w:t>
        <w:tab/>
        <w:t>operation  (compression, 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). If you asked for a disk backup, you can remove the</w:t>
        <w:tab/>
        <w:t>las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drive  as  soon  as  the  "Archive  closed"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error occurs (and  if  this  is  possible)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message to ask if you want</w:t>
        <w:tab/>
        <w:t>to  continue  in  spite  of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ABackup will not make  a  backup  for  the  file  that  m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 the  right  of  this  screen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The "* ABORT *" gadget allows to abort a backup. After i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rm, ABackup returns to the  selection  screen.  The 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allows to pause a backup for a while. Note that  it  can 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doesn't react immediatly  when  you  click  over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but, in all cases, your request will be  register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rite operat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backup ended (a message will inform you of that),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i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n error occurs while writing on a disk, you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"Write error on DFx:, should I try to recover  ?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swer "NO", the backup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nswer "YES", ABackup will copy all data already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ad disk to a new disk, so backup will be able to  continu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provide a new disk, of the same type than the bad 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use (for example) a High Density disk (1.76 Mb) to  re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ensity disk (88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py will be processed using a single disk drive.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mit disks swap, ABackup will allocate a buffer in memory.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buffer will not be greater than half of the largest CHIP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till available, *OR* than the</w:t>
        <w:tab/>
        <w:t>size  of  three  tracks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an't be allocated, the backup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[1mCA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de an  error  recovering  during  a</w:t>
        <w:tab/>
        <w:t>backup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ly advise you to verify the archive so</w:t>
        <w:tab/>
        <w:t>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e that all went well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election  screen,  you  can  view  any  file  jus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its name. A window appears, with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ecute" gadget shows the name of the viewer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. The file's name and type (from  which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set) are displayed above  (in  white).  You  can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name of the program to use. The two lower gadgets</w:t>
        <w:tab/>
        <w:t>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viewing ("OK" gadget), or to abort operation ("CANCEL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ry to view a link, ABackup will just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r directory the link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ble to compress files to backup, in order to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ize.  By  default,  the  algorithm  is  the</w:t>
        <w:tab/>
        <w:t>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ress" UNIX command : you can hope for a space-saving  from  30%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, but the backup is seriously slowed down with a "normal"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external</w:t>
        <w:tab/>
        <w:t>compression  and  decompression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faster and/or better. All you have  to  do  is  the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onfiguration (see "Configuration" section) : ente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both for compression and decompression, specifying "%s"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and "%d" as a destination file. For exemple,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provided with PowerPacker  (copyright  by  Nico  Fran�o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mpression program, 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decompression  program.  You  won't  be  able  to  select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s long as no command name has been given. When  backing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oring, ABackup automatically runs the  specified  comma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their output to the "T:ABackup.log" file. You can look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can also use the XPK</w:t>
        <w:tab/>
        <w:t>library  (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754). This library will</w:t>
        <w:tab/>
        <w:t>be  automatically  recognized  if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your "LIBS:" directory. You will then be able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vailable compression method, in the options window. The name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s are prefixed with a "x" character, lik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it  won't  be  possible  to  restore 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an external program, or with XPK library, if</w:t>
        <w:tab/>
        <w:t>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orresponding decompression program. Though, you  should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external compression if you plan to give the archive to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nu is brought up allowing to specify the archive</w:t>
        <w:tab/>
        <w:t>tha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 If you click on the "Abort" gadget, ABackup will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. The gadgets corresponding to your drives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or disabled according to your  hardware  configur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one of these enabled gadgets, ABackup will ask  you</w:t>
        <w:tab/>
        <w:t>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disk in the backup set, for loading the catalogue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File" gadget, a requester will be brought up so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chive file. If you click on  the  "Abort"  gadget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you  have  selected  an</w:t>
        <w:tab/>
        <w:t>archive,  ABackup  will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of files backed up</w:t>
        <w:tab/>
        <w:t>in  this  archive  and</w:t>
        <w:tab/>
        <w:t>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screen. This screen is almost the same as that  on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The only difference is that the "Directory"  field  show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ll be restored, and that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ir.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selected files will be all  restor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NO) or if the tree structure  will  be  restored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will set the date of restored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hey had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 selected  links.  Meaningful  only  under  2.0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generate a restoration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be printed or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create empty backed up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what ABackup has to do if a file  it  has 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s. Choices are : "No" (file is not replaced),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 is replaced), "Ask for" (ABackup will ask to  confi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existing file), "Older" (ABackup replaces this  fil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ne is older than the backed 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files are restored in the directory where they we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of the backup, but you can specify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restoration, you have to select the "Start"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Restore" menu or the "START" gadget. If you  asked  for 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o be written to a file, a requester will be brought up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a name for this file. If  you  click</w:t>
        <w:tab/>
        <w:t>over  the  "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 this requester,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 progression. In the bottom area, the names of r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by,  followed  by  an  info  on</w:t>
        <w:tab/>
        <w:t>the  current  op�ration  (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). If an error occurs (and if this  is  possible)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message to ask if you want</w:t>
        <w:tab/>
        <w:t>to  continue  in  spite  of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ABackup will not restore the file that maked problem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are to be restored, ABackup will  restore  them  after</w:t>
        <w:tab/>
        <w:t>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directori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 the  right  of  this  screen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The "* ABORT *" gadget allows to abort a restoration.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 to  confirm,  ABackup</w:t>
        <w:tab/>
        <w:t>returns  to  the  selection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PAUSE *" gadget allows to pause restoration for a while.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ppens ABackup doesn't react immediatly when you click over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dgets but, in all cases, your request will be register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read operat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restoration ended (a message will inform  you  of 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urns to i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 is not very useful unless an archiv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, or you have loose the last  disk  of  a  backup  set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the archive catalogue, which is required to restore.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this function can't handle all  errors,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ble by u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rchive is a file, you should make a copy of it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o destroy it if operation fails. You will also have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rst header is at a sector boundary, that is,  at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512 (you can use the "TYPE archive HEX" command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hird long word of a header are always set to the "ABCK"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chive is on disks, you must give the disks in  the  sam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written to. This function works even if disk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chive selection screen appears</w:t>
        <w:tab/>
        <w:t>(see  "Restore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selected the archive,  ABackup</w:t>
        <w:tab/>
        <w:t>loads  its  content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ile : a new screen  appears  with  some  informations</w:t>
        <w:tab/>
        <w:t>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Once the content</w:t>
        <w:tab/>
        <w:t>is  loaded,  the  new  catalogue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If the archive is on disks, ABackup will ask you for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he catalogue. Use this disk a the last disk of the backup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has the capability of recording a file sele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call it later : this can be useful if you use  frequen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elections. These ones are kept as text files containing a  se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: these files are in the "ABCK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rder to record a selection, choose the "Record" ite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; then, do your selection as you do usually. Not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recording, the "Backup" menu disappear (for the time be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ended, select the item "Save" in the "Selection"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selection. If you want to abort a recording, choose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rt" in the "Sele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all a selection, choose the "Load" item in the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A file requester will be displayed allowing  you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ile you want use. If you click on the  "OK"  gadget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er, that file will be loaded and selection it contai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escription of the selection language used  by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o create or modify a selection file as you like,  b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usu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go back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go back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dir"                        go down in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set recurs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ame"                  includ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ame" {==|!=}     selec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select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ame"                  exclud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ame" {==|!=}     exclud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d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de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emple of sel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go back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lear an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de all files with archive bi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de all ".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empty lines and lines starting by a ";"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Also note that ABackup  stores  automatically  the  recur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state at the beginning of your selection record : if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k at the created files you'll see they all  beging  by  a  "REC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If you want to be sure to  clear  a</w:t>
        <w:tab/>
        <w:t>previous  selection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o start all your  selections  by  clicking  on  the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and then on "EXCLUD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_withou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used from CLI, without  it's  graphic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useful for doing</w:t>
        <w:tab/>
        <w:t>automatical  backup,  with  program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n". Four operations are allowed from this  level:  backup, 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catalogue, arch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dir TO arc  SELECT  {ALL|ARC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}] [NOCOMP ext,ext,...] [VERBOSE] [REPORT file]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dir" is the directory to backup and "arc"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. The "SELECT" argument allows to select files  to  backup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</w:t>
        <w:tab/>
        <w:t>be  followed  by  the  name  of  a  selection  file  (fo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CK:FullBackup"), by the keyword  "ALL"  which  allow  to 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or by the keyword "ARC" which allow  to  select  all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argument allow to change  back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 : "C" for compression, 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ifying, "A" to set archive bit, "L"  to  backup  link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everal options (for exemple 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argument allow to have  a  backup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PRT:" as a file name in order to have this report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BOSE" optional argument allow to have more messages  during 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[TO</w:t>
        <w:tab/>
        <w:t>dir]  SELECT  {ALL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}] [REPLACE  {YES|ASK|OLDER}]  [VERBOSE]  [REPORT 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siz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The "SELECT" argument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s to restore: it must be followed by the name of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for exemple "ABCK:SourcesFiles") or by the  keyword  "ALL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select all files without having to create a sel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O dir" optional argument allow to  restor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rectory, rather than the directory they were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argument allow to change resto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 : "F" to restore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,  "D"  to  restore  date,  "E"  to  restor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"L" to restore links. You can specify several option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LACE" optional argument allow to  specify  what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do if a file to restore already exists. It must  be  followed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(or "Y", the file is replaced), by "ASK"  (or  "A"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confirmation), or by "OLDER" (or "O",  the  file  is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it's older than the one in the archive). By default,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 argument  allow  to  have  a 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 Specify "PRT:" as a file name  in  order  to  have  thi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 The "VERBOSE" optional argument allow  to  have  mor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  restore.   The   other   arguments</w:t>
        <w:tab/>
        <w:t>are   described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uilding catalogu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siz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The "VERBOSE"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have more messages during processing. The other  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listing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l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The "TO file"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write the listing into the  specified  file,  ra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window. Specify "PRT:" as a file name in order to have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 The other arguments</w:t>
        <w:tab/>
        <w:t>are  described</w:t>
        <w:tab/>
        <w:t>at  the  "Getting_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as developped on an Amiga 3000 UNIX-1 (6  Mb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HD disk drive, internal hard disk of 100 Mb,  external  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of 88 Mb, external  floppy  disk  drive,  1960</w:t>
        <w:tab/>
        <w:t>monitor  and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24-10 printer) connected by a null-modem cable to an A500  with  1</w:t>
        <w:tab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was written almost in  C  language,  and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/C 5.10b. DPaint IV (from Electronic Arts), SID2 (by Tim Mart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E (by Matt Dillon) were very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Mar-92   development begin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Jun-92   v1.00, 580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Jun-92   v1.10, 59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Handles High Density floppy disks (1.76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When run from the Workbench, you can change  the  size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ad buffer with "BUFSIZE=&lt;size in Kb&gt;" in  the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" field of ABack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everal changes in back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re is any problem at initialization  time,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 to th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an archive file exists, or there is already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rive, asks to confirm before start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sts if files to back up are protected against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pening a file works in any case, but under 2.0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you  will  be  kicked  out  at  the  firs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plays the compression  rate  for  every  file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everal changes in the 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 the  "Size"  menu   in   the   selection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ytes/Kb/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plays backed-up/restored percentage and rem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"monitor" window (in blue) is larger when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Time valuation more accurate (uses the "timer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Jun-92   v1.20, 626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the "Selection" menu in the selection screen  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record a selection and recall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ixed several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a result of an error in the  computing  of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 in the last disk, sometimes it wrote  a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lapping two differen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you swapped a disk during a file header wri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got to  set  up  the  disk  position  at  0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ta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uring a read, at the end of a  disk,  it  detecte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 earlier it had to ask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or a by date selection, you can give the month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When run from the Workbench, it does not  open</w:t>
        <w:tab/>
        <w:t>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nso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Jul-92   v1.30, 676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ouble-click upon a name starts a "view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nder  2.0  system  release,  uses  "dos.library"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ing functions (more powerful than SAS/C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"Estimation" option in "Back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isplays error messages rather tha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Bug  fixed  in   "draggin   select":   didn't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when 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store screen's title when "Abort" is selected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menu (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-Jul-92   v1.31, 68316 byte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"Restore 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auditive beep in alert/wa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o more need for "arp.library" to make drives "BUSY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3 syste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more accurate (don't suppose that las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Aug-92   v1.40, 78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Can use several disk drives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ull access from CLI ("batch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fixed: always tried to  decompress</w:t>
        <w:tab/>
        <w:t>archive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ven if it wa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fixed: when loading archive  file  catalogue,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archive beginning (instead of going  straigh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reparation of non-dos</w:t>
        <w:tab/>
        <w:t>partitions  backup  (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cod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visual beep to each auditive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Sep-92   v1.50, 810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support for links under  2.0  system  release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 and soft links are hand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"Backup links" and "Restore link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"Automatic" item to "Siz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"NOCOMP ext,ext,...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When requesting a disk for writing, verifies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really been chang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If an error occurs while writing on a disk, make on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or in percentage computa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On selection screen, directories with at  list</w:t>
        <w:tab/>
        <w:t>on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are displayed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o more overflow from "monitor" window if file nam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fixed in SendPacke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fixed in time computation (00:29:59 + 1 gave  0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whoop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orgotten trace messag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Oct-92   v1.51, 81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ny file or directory whose comment begins  with  "SKIP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gnored when load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fixed : no more problems if the size of a fil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the time we load directory tree and time  w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fixed : didn't  clear  destination  name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(so the second was made is the same direc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pdate status display when disk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Oct-92   v1.60, 84312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function to rebuil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election screen modified  (added  "OPTIONS"  and 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for 68000 Amigas corrected (thanks to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If a file is read protected (under 2.0 system release)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When restoring, display  the  name  of</w:t>
        <w:tab/>
        <w:t>the  fil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he nam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store option "At the same level" renamed  "Restore 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-Oct-92   v1.61, 84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rom WB may be set as "DEFAULT TOOL" of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ile type (for visualisation) : no longer binary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 charac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Window are now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nus are no longer present during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-Oct-92   v1.70, 870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Can use external programs fo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a menu for the startup screen (Config, About, 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creen's title show what is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On selection screen, when restoring, the "Directory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y default, compress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ocumentation modified so it can be read with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Nov-92   v1.80, 885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Creates a child task for disk  write  operations  (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between 10-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ets archive bit only on  files/dirs  which  have  not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ilenames are truncated to the left instead of</w:t>
        <w:tab/>
        <w:t>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Directory" field, "monitor" window, e.g.  ".../foo/b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Nov-92   v2.00, 904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Can us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dded the error recove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improv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upport for non-AmigaDOS partition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