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acku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 d�crit  la  version  2.00</w:t>
        <w:tab/>
        <w:t>de  l'utilitaire  ABackup.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st (c)1992 par Denis GOUNELLE, toute utilisation  commerciale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e sans autorisation �crite est strictement interdite. Vous pouvez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qu'ABackup ne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un programme de sauvegarde �crit pour l'Amiga.  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re utilis� aussi bien pour sauvegarder votre disque dur que pour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, dispose d'une interface Intuition compl�te, et  peut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iblioth�que XPK. Sous syst�me 2.0, ABackup reconnait les</w:t>
        <w:tab/>
        <w:t>liens  et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g�rer les disquettes Haute Den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est SHAREWARE. Si vous  le  trouvez  utile,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�s � envoyer 50 FF � l'adresse ci-dessous, afin de devenir  utilis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registr�. Veuillez utiliser uniquement un des moyens de payement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fran�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p�ces (francs fran�ais si  possible,  sinon  �quivalent  dans 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naie de la CEE, en dollars US ou en francs suisses ; pour ces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 derniers pr�voyez un peu plus pour les frais de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�que d'une banque europ�enne (en francs fran�ais uniqu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vous envoyez  un  ch�que,</w:t>
        <w:tab/>
        <w:t>n'oubliez  pas  de  le  mettre  �  l'ord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. GOUNELLE Denis".  Dans  tous  les  cas,  vous  recevrez  en  �chang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haine version de ABackup d�s qu'elle sera disponible.  Notez  que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ne donne droit qu'� une seule mise � jour.  Si  vous 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voir r�guli�rement les nouvelles versions, une contribution  de  100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n�cess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� Michel SCHINZ (sans lequel  ce  programme  ne  serait  r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un projet) et � Jean-Yves PROUX  pour  leurs  suggestions.  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iers � Jean-Philippe RAPP pour ses nombreuses  suggestions  e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soutien constant. Merci �galement aux auteurs  de  la  biblioth�que 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ur travail remarq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lanc� aussi bien du CLI que du  Workbench.</w:t>
        <w:tab/>
        <w:t>De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CLI, la syntaxe d'appel est la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ackup [FROM r�pertoire] [BUFSIZE taille] [NOCOMP ext,ext,...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option BUFSIZE vous permet de modifier la taille du tampon de lecture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BUFSIZE 64" demande un tampon de 64 Ko). La taille  par  d�faut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pon est de  4  Ko.  L'option  FROM  vous  permet  d'indiquer  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, le</w:t>
        <w:tab/>
        <w:t>r�pertoire  par  d�faut  �tant</w:t>
        <w:tab/>
        <w:t>l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L'option NOCOMP vous permet d'indiquer une  liste  d'extens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� ne pas compresser. Vous pouvez indiquer au maximum 10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par�es par des virgules (exemple: "NOCOMP .info,.ru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Backup essaye de  cr�er  une  t�che  fille,  qui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�e des �critures sur disquette (ceci acc�l�re la  sauvegarde  de  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). En cas d'erreur lors de la cr�ation de cette t�che, ABackup  r�ali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i-m�me les op�rations d'�criture, comme dans les  version  pr�c�dente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Au cas o� cette t�che poserait un probl�me quelconque (man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etc...), il vous suffit d'indiquer  l'argument  optionnel  "NOT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qu'elle ne soit pas cr�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puis le Workbench, vous pouvez modifier la</w:t>
        <w:tab/>
        <w:t>taille</w:t>
        <w:tab/>
        <w:t>du  tampo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ure en ajoutant une ligne de la forme "BUFSIZE=&lt;taille en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 "TOOL TYPES" de l'ic�ne de ABackup. Vous pouvez �galement  donn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d'extensions � ne pas compresser, en ajoutant une ligne  de  la 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OMP=ext,ext,...", ou interdire la cr�ation d'une t�che fille en ajo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ligne "NOTASK". Enfin, ABackup peut �tre indiqu� comme outil par 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DEFAULT TOOL") d'un fichi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d�marrez le programme, un �cran</w:t>
        <w:tab/>
        <w:t>s'ouvre  et 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apparaissent : "Sauvegarder une  partition  AmigaDOS",  "Restaur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nstruire  un  catalogue",  et  "Quitter".   Cliquez   sur   le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ant � l'op�ration souhai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  �cran  poss�de  �galement  un  menu,  qui  propose  les</w:t>
        <w:tab/>
        <w:t xml:space="preserve">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...", "A Propos...", et  "Quitter".  La  premi�re  option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r la configuration de ABackup (voir  paragraphe  "Configuration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e affiche des informations sur le programme, et la troisi�me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 A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en�tre apparait au milieu de l'�cran, avec  huit  gadgets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is gadgets sup�rieurs indiquent le nom du programme  de  visualis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er en fonction du type de fichier (fichier ASCII, image IFF, ou  au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r le paragraphe "Visualisation")  et  les  deux  suivants  les  nom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 externes</w:t>
        <w:tab/>
        <w:t>de  compression/d�compression  (voir  plus   loin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e "Compress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de la fen�tre, trois gadgets vous permettent de  vali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, de valider  et  de  sauvegarder  les  nouvelles  options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nnuler les  modifications.  La  configuration  est  sauvegard�e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S:ABackup.config", qui est relu � chaque d�marrage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_boites_de_requ�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utilisant ABackup, vous verrez souvent apparaitre des  boit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vec un message et un ou deux  gadgets  ("Ok",  "Continuer/Arr�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i/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tous les cas, vous pouvez r�pondre � la requ�te en cliquant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s gadgets, mais</w:t>
        <w:tab/>
        <w:t>aussi  en  appuyant  sur  la  touche  corresponda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initiale  de  la  r�ponse  (par  exemple  les  touches  "c"  ou  "C"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r"). Vous  pouvez  aussi  appuyer  sur  &lt;RETURN&gt; 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 ("Ok", "Continuer", "Oui") ou sur la touche &lt;ESC&gt; pour  la  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gative ("Arr�ter", "N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si le message</w:t>
        <w:tab/>
        <w:t>de  la</w:t>
        <w:tab/>
        <w:t>requ�te  vous  demande</w:t>
        <w:tab/>
        <w:t>d'ins�r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ans un lecteur,  le  fait</w:t>
        <w:tab/>
        <w:t>d'introduire  une  disquette  dans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eur sera d�tect� et sera �quivalent � cliquer sur le gadget "Contin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_une_partition_Amiga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boite de requ�te apparait, pour vous  permettre  de  chois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� sauvegarder. Si vous cliquez  sur  le  gadget  "Annuler",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urnerez au menu de d�part. Si vous  cliquez  sur</w:t>
        <w:tab/>
        <w:t>le  gadget  "Vali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rgera le contenu du r�pertoire. Pour interrompre  ce  char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rr�ter" ou appuyez sur une des touches  suivant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, "A",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e contenu  du  r�pertoire  charg�,</w:t>
        <w:tab/>
        <w:t>l'�cran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. Cet �cran se  compose  d'une  s�rie  de  gadgets,  et  d'une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�rieure o� sont affich�s les fichiers et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 Au d�part, aucun  fichier  ni  r�pertoire  n'est  s�lectionn�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et  les  liens  sont  affich�s  en  noir  sur  fond</w:t>
        <w:tab/>
        <w:t>gris,  et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s en blanc sur fond gris. Les r�pertoires dont  au</w:t>
        <w:tab/>
        <w:t>moins 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ant est s�lectionn� sont affich�s sur fond noir.  Vous  pouvez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iler l'affichage de la liste � l'aide de l'ascenseur sur  la  droite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 du r�pertoire courant est affich� dans la zone  intitul�e  "R�perto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bre et la taille des fichiers s�lectionn�s sont affich�s dans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s�lectionner un fichier</w:t>
        <w:tab/>
        <w:t>dans  la  liste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nom de ce fichier : il s'affiche alors en noir sur fond ble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la zone intitul�e "S�lection" est mise � jour. Si  vous  cliquez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s�lectionn�,</w:t>
        <w:tab/>
        <w:t>vous  annulerez  la  s�lection</w:t>
        <w:tab/>
        <w:t>de  ce</w:t>
        <w:tab/>
        <w:t>fichier.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ou d�-s�lectionner une s�rie de fichiers,  il  vous  suff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r sur le premier fichier et de d�placer la souris en gardant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enfonc�. Enfin,  si  vous  double-cliquez  sur  un  fichier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a une op�ration de  visualisation  sur</w:t>
        <w:tab/>
        <w:t>ce  fichier  (voir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sualis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nd vous cliquez sur un nom de r�pertoire, deux actions peuven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re. Si ce r�pertoire est vide, il sera s�lectionn�  ou</w:t>
        <w:tab/>
        <w:t>d�-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m�me fa�on qu'un fichier. Dans le cas  contraire,  l'affichag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sera modifi� pour vous montrer le contenu de ce  r�pertoire.  La 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itul�e "R�pertoire"  sera  mise  �  jour.  Pour  remonter  a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vous pouvez soit cliquer sur le gadget  "Parent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, soit cliquer sur le  gadget  invisible  plac�  entre  le  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che de l'�cran et le bord gauche de la zone  d'affichage.  Si  vous  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u tr�s bas dans l'arborescence, vous pouvez remonter  directemen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initial, en  cliquant  sur  le  gadget  "Racine"  (au  dessu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scens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de l'�cran se trouvent deux lignes  de  gadgets  iden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gadgets vous permettent de faire une s�lection (premi�re ligne)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-s�lection (seconde ligne) globale suivant diff�rents crit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tous les fichiers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tir du r�pertoire cou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 ou  d�-s�lectionne  les  fichiers  et  sous-r�perto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vant un nom ou un motif. Un motif est un nom qui contient u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ta-caract�res de l'AmigaDOS soit, sous syst�me 1.3, les caract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et '?' et, sous syst�me 2.0, les caract�res '#', '?', '|',  '~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',  les  parenth�ses  et  les  crochets  (pour  plus  de  d�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z-vous au manuel d'utilisation de l'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fen�tre apparait, avec un gadget de chaine. Saisissez le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otif et validez en appuyant sur &lt;RETURN&gt;. Cliquez  ensuite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 le gadget "==" soit sur le gadget "!=", suivant que vous vou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 fichiers et sous-r�pertoires dont le nom correspond  au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 saisi, ou ceux dont le nom ne  correspond  pas  �  ce  nom</w:t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tif. Vous pouvez annuler l'op�ration en cliquant sur le gadg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</w:t>
        <w:tab/>
        <w:t>de  leur  date</w:t>
        <w:tab/>
        <w:t>de  derni�re  modification.  Une 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it, avec un gadget de chaine. Saisissez la date et/ou 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respectant la syntaxe suivante : JJ-MM-AA ou  JJ-MMM-AA  pour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par  exemple  "01-03-92"  ou  "01-Mar-92")  et  HH:MM:S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heure. Validez en appuyant sur &lt;RETURN&gt; puis cliquez sur 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=" ou sur le gadget "&gt;=", suivant que vous vouliez les fichier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-r�pertoires plus anciens ou plus r�cents que la date sais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vous n'avez saisi que l'heure, la date sera  celle  du  jour.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n'avez saisi que la  date,  l'heure  sera  "23:59:59"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ez sur "&lt;=", ou "00:00:00"  si  vous  cliquez  sur  "&gt;="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ez annuler l'op�ration en cliquant sur le gadget de fermetu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�lectionne ou d�-s�lectionne les fichiers  et  sous-r�pertoires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ction de leurs bits de protection. Une fen�tre apparait, avec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 de chaine. Saisissez le ou les bits que  vous  voulez 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oir commande "Protect" de l'AmigaDOS) et validez en  appuyant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. Cliquez ensuite sur le gadget "� 1" ou sur  le  gadget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", suivant que vous vouliez les fichiers et sous-r�pertoires  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s bits positionn�s ou non.  Vous  pouvez  annuler  l'op�ration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quant sur le gadget de fermeture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Inverse" vous permet d'inverser la s�lection :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 s�lectionn�s  sont</w:t>
        <w:tab/>
        <w:t>d�-s�lectionn�s  et  tous  les</w:t>
        <w:tab/>
        <w:t>fichiers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 sont s�lectionn�s. Le gadget "R�cursif"  contr�le  l'action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"Inverse" ainsi que des gadgets "Tout", "Par nom", "Par date" et "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" : il indique si l'action de s�lection ou de d�-s�lection concerner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 les fichiers qui se trouvent dans  les  sous-r�pertoires</w:t>
        <w:tab/>
        <w:t>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fin, les gadgets "OPTIONS" et "COMMENCE" permettent resp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odifier les options et de commencer la sauvegarde (voir ci-dess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de s�lection poss�de �galement trois menus. Le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e changer l'unit� utilis�e pour afficher la taill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�s. Vous pouvez choisir  entre  l'octet  (unit�  par  d�faut)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-octet et le Mega-octet.</w:t>
        <w:tab/>
        <w:t>Si  vous  s�lectionner</w:t>
        <w:tab/>
        <w:t>l'item  "Automatiq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hangera automatiquement  d'unit�  en  fonction  de  la  tail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�lectionn�s. Le menu "S�lection" est d�crit  plus  loin.  L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garde" propose les op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lancer la sauvegarde. Si  vous</w:t>
        <w:tab/>
        <w:t>n'avez  s�lectionn� 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ni  sous-r�pertoire,  un</w:t>
        <w:tab/>
        <w:t>message  d'erreur  apparaitra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roulement de la sauvegarde est expliqu� plus l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de modifier les options de sauvegarde. Les options  propo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quelle compression effectuer : aucune (NON), � l'ai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lgorithme int�gr� � ABackup (Interne), d'un programme ex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Externe), ou de la biblioth�que  XPK.  Pour  plus  de  d�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yez plus loin le paragraphe "Com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ABackup n'essaiera  pas  de  compresser  l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yant l'extension ".lha", ".lzh", ".zoo", ".arc", ".pp" ou ".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insi que les fichiers de moins de 512 octets. L'argument NO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, lors du l'appel de ABackup,  d'indiquer  des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�mentaires   �</w:t>
        <w:tab/>
        <w:t>ne   pas   compresser</w:t>
        <w:tab/>
        <w:t>(voir 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D�marrag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et compare chaque piste apr�s �criture. N'est utile  qu'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 de sauvegarde sur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 si  ABackup</w:t>
        <w:tab/>
        <w:t>doit  �galement  sauvegarder   les  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s. Cette option est sans effets sous syst�me 1.3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contenant des liens peut �tre restaur�e sous syst�m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ns</w:t>
        <w:tab/>
        <w:t>aucun  probl�mes  (les  liens  ne  seront  simplement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aur�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sauvegarde termin�e,  positionne</w:t>
        <w:tab/>
        <w:t>le  bit 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voir commande "Protect" de l'AmigaDOS) de tous les fichier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-r�pertoir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de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Backup doit produire un rapport  de  sauvegarde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  l'archive.  Si  le  nom  est  de  la  forme  "df?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'est-�-dire df0:, df1:, etc...) ABackup utilisera  l'unit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ques indiqu�e, en �crivant sur les disquettes avec un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�cial. Les disquettes de sauvegarde n'ont  pas  besoin 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�es dans ce cas. Sinon, ABackup cr�era un fichier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nom indiqu�. Notez  que  ABackup  est  capable  de  cr�er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chier sur n'importe quel p�riph�rique  acceptant  la  fo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k() de l'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possible d'utiliser  plusieurs  unit�s  de  disques  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une sauvegarde, de fa�on cyclique. Il vous  suffit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nom des unit�s les un � la suite des autres, s�par�s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gule. Par exemple,  si  vous  indiquez  "df0:,df1:",  A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cera par la disquette dans le lecteur df0:, puis pass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f1:, reviendra � df0:, etc... Ce  changement  de  lecteur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que (sans boite de requ�te) � condition que la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ns le lecteur suivant aie bien �t� chang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bas de la fen�tre, trois gadgets vous permettent de  valid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, de valider et de sauvegarder les  nouvelles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d'annuler les modifications. Les options sont  sauvegard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m�me fichier que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une estimation du nombre de disques  n�cessaires</w:t>
        <w:tab/>
        <w:t>et  de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�e de la sauvegarde (arrondi � la minute sup�rieure).  Ce  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ent compte de la taille des fichiers s�lectionn�s, des options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, et du processeur dont est �quip� votre Amiga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estimation  du  temps  peut  �tre  inexacte  si  d'autres   t�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ex�cutent pendant la sauvegarde. ABackup suppose de  plus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arde se fait depuis un disque dur vers des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che des informations sur le programme. Cliquez � l'int�rieu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fen�tre, sur le gadget de fermeture, ou appuyez  sur  une 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contin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nd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et  d'abandonner   l'op�ration.   Apr�s   vous   avoir 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rmation, 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lancer la sauvegarde, vous devez s�lectionner l'item "Comm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enu ou cliquer sur le gadget "COMMENCE". Si vous avez demand� un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auvegarde sous forme de fichier, une boite de  requ�te  apparaitra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indiquer le nom de ce fichier.  Si</w:t>
        <w:tab/>
        <w:t>vous  cliquez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ton "Annuler" de cette requ�te, aucun rapport ne sera 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sauvegarde. Dans la zone inf�rieure d�filent les nom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,  suivis 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ion, �criture, etc...). Si vous avez  demand�  une  sauvegard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, vous pourrez retirer la derni�re disquette du lecteur d�s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Archive ferm�e" apparai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lors de l'acc�s � un des fichiers (et dans la me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c'est possible) ABackup affichera un message et vous  demandera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continuer  quand  m�me.  Le  fichier  ayant  pos�  probl�me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demment pas sauveg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sauvegarde. Apr�s  vous 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 la  sauvegarde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'�cri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 la</w:t>
        <w:tab/>
        <w:t>sauvegarde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se_sur_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cas d'erreur lors de l'�criture sur une  disquette,  vous  ve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e une requ�te "Erreur d'�criture sur DFx:, voulez-vous  tent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ise ?". Si vous r�pondez "NON", la sauvegarde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r�pondez "OUI", ABackup recopiera tout ce  qui  a  d�j�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it sur la</w:t>
        <w:tab/>
        <w:t>disquette  d�fectueuse</w:t>
        <w:tab/>
        <w:t>sur  une  nouvelle  disquette,</w:t>
        <w:tab/>
        <w:t>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pourra ainsi continuer. Il vous faudra donc fournir une 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, du m�me type que la disquette d�fectueuse : vous  ne  pouv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 exemple) remplacer une  disquette  Haute  Densit�  (1.76  Mo)  pa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 de densit� normale (880 K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copie se fera en utilisant un seul lecteur de disquettes. Af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r le nombre de changements de disquettes, ABackup allouera  un</w:t>
        <w:tab/>
        <w:t>ta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m�moire. La taille maximale de ce tampon sera �gale � la moiti�  du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 bloc de m�moire CHIP encore disponible, *OU*  �  la  taille  de  t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stes. S'il ne reste pas assez de m�moire, la sauvegarde sera aban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avez effectu� une  reprise  sur  erreur  lors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uvegarde, je vous recommande tr�s  fortement  de  v�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tre archive, afin d'�tre s�r que tout c'est bien pass�.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e la s�lection, ABackup lance automatiquement une op�r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lorsque  vous  double-cliquez  sur  un</w:t>
        <w:tab/>
        <w:t>fichier.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, avec plusieurs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Ex�cute" indique le nom du programme qui va �tre  util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e fichier que vous avez choisi. Juste au dessus est affich� le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et son type  (en  blanc),  �  partir  duquel  ABackup  d�termin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� utiliser. Vous pouvez bien entendu  saisir  le  nom  d'un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 Les  deux  gadgets  inf�rieurs  vous  permettent</w:t>
        <w:tab/>
        <w:t>de  lanc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isation  (gadget  "VALIDE"),  ou  d'annuler  compl�tement  l'op�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adget "ANNU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vous essayez de lancer une  op�ration  de</w:t>
        <w:tab/>
        <w:t>visualisation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n, ABackup se contentera d'afficher le nom du fichier  ou  du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 lequel pointe ce l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e compresser les fichiers � archiver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duire la taille de la sauvegarde. Par d�faut, l'algorithme utilis� es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e que celui de la commande "compress" sur  syst�me  UNIX  :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�rer un gain de 30% � 50%, mais notez qu'avec un Amiga �quip� d'un 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sauvegarde est tr�s s�rieusement ralen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l est possible d'utiliser des programmes externes, qui peu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rapides et/ou plus efficace. Il vous suffit pour cela  de  modifi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de ABackup (voir paragraphe  "Configuration")  :  indiqu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� ex�cuter pour la compression et pour la d�compression, en 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s" � la place du nom du fichier source, et "%d"  �  la  place  du  nom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stination. Par exemple, pour utiliser les commandes fournies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Packer (copyright par Nico Fran�ois), indique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unch %s %d NOLED NOPER NOSUFFIX EFFICIENC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ogramme de compression, 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runch %s %d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 programme de d�compression. Tant  que  vous  n'aurez  pas  indiqu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 externe, il vous sera impossible de  s�lectionner  l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e. Lors  de  la  sauvegarde  et  de  la  restauration,</w:t>
        <w:tab/>
        <w:t>ABackup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es programmes indiqu�s, en redirigeant leur sortie ver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"T:ABackup.log". Vous pouvez consulter ce fichier si une  erreur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it, pour en connaitre la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 version  de  ABackup  est  �galement  capable</w:t>
        <w:tab/>
        <w:t>d'utiliser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blioth�que XPK (disponible sur la disquette Fish 754). Cette  biblioth�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a reconnue automatiquement si elle est install�e  dans  votre 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. Vous pourrez alors s�lectionner une  des  m�thodes  de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nibles, dans la fen�tre d'options. Les noms des m�thodes  sont  pr�c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 le caract�re "x", par exemple "x BLZ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'il sera impossible de restaurer une archive compress�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programme externe, ou avec la biblioth�que XPK, si vous ne  poss�dez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rogramme de d�compression correspondant. Evitez  donc  d'utiliser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thode lorsque vous envoyez l'archive � quelqu'un d'au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 menu  apparait,  pour  vous  permettre  d'indiquer  l'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r. Si vous cliquez sur le gadget "Abandonner",  vous  retournerez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incipal. Les gadgets correspondant aux lecteurs  de  disquette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 activ�s   ou   d�sactiv�s   suivant</w:t>
        <w:tab/>
        <w:t xml:space="preserve"> votre</w:t>
        <w:tab/>
        <w:t xml:space="preserve">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�rielle. Si  vous</w:t>
        <w:tab/>
        <w:t>cliquez  sur  un  des  gadgets</w:t>
        <w:tab/>
        <w:t>actifs,  ABacku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d'introduire la derni�re disquette du jeu de sauvegarde,  afin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r le catalogue. Si vous cliquez sur le gadget "Fichier", une boi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 apparaitra afin que vous  indiquiez  le  fichier  archive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gadget "Annuler", vous retournerez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'archive s�lectionn�e, ABackup  charge  le  catalogu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sauvegard�s dans cette archive et affiche l'�cran de s�lection. C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ran est pratiquement le m�me que celui utilis�  pour  la  sauvegard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ules  diff�rences  sont  que  le  champ  "R�pertoire"  indique  vers 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seront restaur�s les  fichiers,  et  que  les  options  propo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les fichiers s�lectionn�s seront tous restaur�s  dans</w:t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me r�pertoire (NON) ou si l'arborescense sera restaur�e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U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mettre la  date  des  fichiers  restaur�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e qu'ils avaient au moment de la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les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 restaurer  les  liens  s�lectionn�s.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est sans effet sous syst�me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port de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produire</w:t>
        <w:tab/>
        <w:t>un  rapport  de  restauration.</w:t>
        <w:tab/>
        <w:t>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port peut �tre soit imprim�, soit conserv� dans un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r�pert. 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si ABackup doit cr�er les r�pertoires vides sauvega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que ce que ABackup doit faire si le fichier �  restaurer  ex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j�. Les choix sont "Non" (fichier non  remplac�),  "Oui"  (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ac�),  "Demande"  (ABackup  vous  demandera  confirmation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fichier existant), "Plus  ancien"  (ne  remplace  que  si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hier est plus ancien que celui sauvegard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ment, les fichiers sont restaur�s dans le r�pertoire  o� 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aient lors de la sauvegarde, mais il vous est possible</w:t>
        <w:tab/>
        <w:t>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autre r�pertoire dans c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</w:t>
        <w:tab/>
        <w:t>lancer</w:t>
        <w:tab/>
        <w:t>la  restauration,  vous  devez</w:t>
        <w:tab/>
        <w:t xml:space="preserve"> s�lectionner</w:t>
        <w:tab/>
        <w:t>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e" du menu ou cliquer sur le gadget "COMMENCE". Si vous avez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rapport de restauration sous forme  de  fichier,  une  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araitra pour que vous puissiez indiquer le nom de</w:t>
        <w:tab/>
        <w:t>ce  fichier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quez sur le bouton "Annuler" de cette  requ�te,  aucun  rapport  ne 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nouvel �cran apparait alors, avec diverses  informations  s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oulement de la restauration. Dans la zone inf�rieure  d�filent  les  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fichiers restaur�s, suivis d'une  indication  de  l'op�ration  en 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cture, etc...). En cas d'erreur lors de l'acc�s �  un  des  fichiers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la mesure o� c'est possible)  ABackup  affichera  un  message  e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si vous  voulez  continuer</w:t>
        <w:tab/>
        <w:t>quand  m�me.  Le  fichier  ayant 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�me ne sera �videmment pas restaur�. Dans le cas o� il y a des lie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er, ABackup les restaurera � la fin (apr�s tous les  autr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r�perto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haut et � droite de l'�cran se trouvent deux gadgets.  Le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 ARRET *" vous permet d'arr�ter la restauration. Apr�s vous avoir  dema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, ABackup retourne � l'�cran de s�lection. Le gadget "* PAUSE 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 d'interrompre momentan�ment la restauration.  Notez  qu'il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r que ABackup ne r�agisse pas imm�diatement lorsque vous  cliquez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de ces gadgets mais, dans tous les  cas,  votre  demande  sera  pr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te avant la prochaine op�ration de lecture dans l'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e fois la restauration  termin�e  (un  message  vous  pr�viendr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retourne au menu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ire_un_cata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tte fonction n'est utile que si vous  avez  endommag�  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archive, ou perdu la derni�re  disquette  d'un  jeu  de  sauvegarde. 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et de reconstruire le catalogue n�cessaire � une restauration. Notez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fonction n'est pas capable de r�cup�rer tous  les  cas  d'erreurs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'elle n'est pas forc�ment � la port�e des utilisateurs non-exp�rim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'archive est un fichier, il est recommand� d'en faire une cop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n d'�viter de le d�truire compl�tement si  l'op�ration  �choue.  Il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dra de plus v�rifier que la premi�re ent�te  est  sur  une  fronti�r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c'est-�-dire � une adresse multiple de 512 (utilisez  par  exempl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 "TYPE archive HEX" pour cela, le premier et le troisi�me longs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nt�tes contiennent la valeur "ABCK"). S'il  s'agit  d'une  archiv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quettes, vous devez donner les disquettes dans l'ordre. Le trait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m�me si des disquettes man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�cran  de  s�lection  de  l'archive  apparait   (voir   paragr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auration"). Une fois que vous avez choisit  l'archive,  ABackup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 contenu fichier par fichier : un nouvel  �cran  apparait</w:t>
        <w:tab/>
        <w:t>avec  d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sur le d�roulement des op�rations. Une fois le contenu  char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cr�e le nouveau catalogue. S'il s'agit d'une archive sur disqu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ckup vous demandera une nouvelle disquette pour y</w:t>
        <w:tab/>
        <w:t>�crire</w:t>
        <w:tab/>
        <w:t>le 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'est cette disquette qu'il vous faudra  donner  comme  derni�re  disqu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 d'une resta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est capable d'enregistrer une s�lection  de  fichiers,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ermettre de la rappeler plus tard :  cela  peut  �tre  utile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sez souvent les m�mes s�lections. Les s�lections sont  conserv�es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 de fichiers texte contenant une s�rie de  commandes,  plac�s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ertoire "ABCK: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enregistrer une s�lection, choisissez l'option "Enregistr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 et faites votre s�lection  de  fichiers  comme  d'hab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z  que  le  menu</w:t>
        <w:tab/>
        <w:t xml:space="preserve"> "Sauvegarde"   disparait   (provisoirement)  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enregistrement. Une  fois  que  vous  avez  termin�,  choisissez 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ve" du menu  "S�lection"  pour  sauvegarder  cette  s�lection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haitez abandonner l'enregistrement, choisissez  l'option  "Abandonne"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"S�l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reprendre une s�lection, choisissez l'option "Charge"  du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�lection". Une requ�te de fichier apparait pour vous permettre  d'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fichier de s�lection � utiliser. Si vous cliquez sur le gadget "OK"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�te, ce fichier est charg� et la s�lection qu'il contient ex�cu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ci la description du langage de s�lection</w:t>
        <w:tab/>
        <w:t>utilis�  par 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 vous permettra  de  cr�er  ou  de  modifier  un</w:t>
        <w:tab/>
        <w:t>fichier  de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-m�me, � l'aide de votre �diteur de texte habit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  <w:tab/>
        <w:tab/>
        <w:tab/>
        <w:t xml:space="preserve">      retour au r�pertoire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/</w:t>
        <w:tab/>
        <w:tab/>
        <w:tab/>
        <w:t xml:space="preserve">      retour au r�pertoir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"rep"                        descend dans le sous-r�pertoire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ERT</w:t>
        <w:tab/>
        <w:tab/>
        <w:tab/>
        <w:t xml:space="preserve">      inverse la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{YES|NO}</w:t>
        <w:tab/>
        <w:tab/>
        <w:t xml:space="preserve">      positionne l'indicateur de r�cursiv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LL</w:t>
        <w:tab/>
        <w:tab/>
        <w:t xml:space="preserve">      in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nom"                   in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NAME "nom" {==|!=}      in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ATE "date" {&lt;=|&gt;=}     in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bits" {=0|=1}     in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  <w:tab/>
        <w:tab/>
        <w:t xml:space="preserve">      exclut tous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"nom"                   exclut le fichier indiq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nom" {==|!=}      exclut suivant l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DATE "date" {&lt;=|&gt;=}     exclut suivant l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BITS "bits" {=0|=1}     exclut suivant les bits d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i un exemple de fichier de s�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UR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retour � la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annule toute s�lection ant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nclut tous les fichiers n'ayant pas le bit d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BITS "a"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xclut tous les fichier ".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E NAME "#?.o"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lignes vides et les lignes commen�ant par un ";"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�es. De plus, lorsque vous commencez l'enregistrement,  ABackup  st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l'�tat de l'indicateur de r�cursivit� : si vous regard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s cr�es, ils commencent tous  par  une  commande  "RECURS".  Si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lez �tre s�r d'effacer la s�lection courante, il vous est  recommand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r toutes vos s�lections en cliquant sur le gadget "RACINE" pui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LUT T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sation_sans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peut �tre utilis� directement  depuis  le  CLI,  sans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l � son interface graphique. Ceci peut �tre  utile  (par  exemple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cer des sauvegardes  automatiquement  �  l'aide  de  programmes  d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on". Quatre op�rations  sont  possibles  de  cette  fa�on  :  sauvega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, reconstruction de  catalogue,  et  listage  du</w:t>
        <w:tab/>
        <w:t>contenu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sauvegard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BACKUP FROM rep TO  arc  SELECT  {ALL|ARC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C|V|A|L}] [NOCOMP ext,ext...] [VERBOSE] [REPORT  fichier]  [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ill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rep" d�signe le r�pertoire initial de la sauvegarde et "arc" le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archive � cr�er. L'argument "SELECT" permet de s�lectionner les fichi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r : il doit �tre suivit d'un nom  de  fichier  de  s�lection 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e "ABCK:Incrementale"), du mot-cl� "ALL"  qui  permet  de 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tous les fichiers, ou du mot-cl� "ARC" qui permet de sauveg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ement tous les fichiers ayant le bit d'archive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 (ATTENTION: par d�faut TOUTES les options sont d�sactiv�es) :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la compression, "V" pour la v�rification, "A" pour le positionn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 d'archive,  "L"  pour  sauvegarder  les  liens.  Vous  pouvez  ind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ieurs options � la fois (par exemple "OPTIONS C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 Indiquez "PRT:" comme nom de fichier pour que  ce 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 Les  autr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stauration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STORE FROM arc  [TO  rep]  SELECT  {ALL|fichier}  [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F|D|E|L}]  [REPLACE</w:t>
        <w:tab/>
        <w:t>{YES|ASK|OLDER}]  [VERBOSE]  [REPORT  fich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BUFSIZE taill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 d�signe  le  nom  de  l'archive.  L'argument  "SELECT"  perme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ner les fichiers � restaurer : il doit  �tre  suivit  d'un  no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 de s�lection (par exemple "ABCK:Incrementale") ou du  mot-cl� 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 permet de restaurer tous les fichiers sans avoir � cr�er de  fichie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TO rep" permet de restaurer les fichier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r�pertoire indiqu�, au lieu du r�pertoire</w:t>
        <w:tab/>
        <w:t>o�  ils  �taient  lors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OPTIONS"  permet  d'indiquer 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 (ATTENTION: par d�faut TOUTES les options sont  d�sactiv�es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" pour tout restaurer dans le m�me r�pertoire, "D" pour restaurer la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" pour restaurer les r�pertoires vides, "L" pour restaurer les liens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options � la fois (par exemple "OPTIONS F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optionnel "REPLACE" permet d'indiquer ce que ABackup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e si le fichier � restaurer existe d�j�. Il doit �tre  suivit  de 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u "Y", le fichier est remplac�), "ASK" (ou  "A",  ABackup  vous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ation pour chaque fichier  existant),</w:t>
        <w:tab/>
        <w:t>ou  de</w:t>
        <w:tab/>
        <w:t>"OLDER"  (ou  "O",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place que si le fichier est plus ancien que celui sauvegard�). Par d�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fichiers ne sont pas rempl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'argument  optionnel  "REPORT"  permet  d'obtenir  un  rapport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uration. Indiquez "PRT:" comme nom de fichier pour que ce rapport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�. L'argument optionnel "VERBOSE" demande  �  ABackup  d'affi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diquant le d�roulement de la restauration. Les  autres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econstruction du catalogue est lanc�e par  une  commande</w:t>
        <w:tab/>
        <w:t>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REBUILD FROM arc [VERBOSE] [BUFSIZE taille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. L'argument optionnel "VERBOSE" de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Backup d'afficher des messages indiquant le d�roulement  des  op�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autres arguments 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listage est lanc�e par une commande de la for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LIST FROM arc [TO fichier] [NOT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 "arc" d�signe le nom de l'archive  �  lister.  L'argument  optionnel 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chier" permet de rediriger le listage vers le fichier  indiquer.  Indi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:" comme nom de fichier pour obtenir le r�sultat sur  l'imprimante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res arguments sont d�crits au paragraphe "D�marr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a �t� d�velopp� sur un  Amiga  3000  UNIX-1  (6  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lecteur de disquettes interne HD, disque interne de 100 Mo,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Quest externe de 88 Mo, lecteur de disquettes externe,  moniteur  1960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ante Star LC24-10) connect� par un cable null-modem � un A500  ave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Backup a �t�  �crit</w:t>
        <w:tab/>
        <w:t>principalement</w:t>
        <w:tab/>
        <w:t>en  langage  C,  �  l'aid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eur SAS/C version 5.10b. Les</w:t>
        <w:tab/>
        <w:t>programmes  DPaint  IV</w:t>
        <w:tab/>
        <w:t>d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, SID2 de Timm Martin, et DME de Matt Dillon ont �galement �t�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Mar-92   D�but du d�velopp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-Jun-92   v1.00, 58036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-Jun-92   v1.10, 5940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G�re les disquettes Haute Densit� (1.76 M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'appel depuis le Workbench, on peut modifier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 tampon de lecture avec "BUFSIZE=&lt;taille  en  Ko&gt;"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mp "TOOL TYPES" de l'ic�ne de A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modifications dans la sauvegar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en cas de  probl�me  lors  de  l'initialisation,  revi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'�cran de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 le fichier archive existe, ou s'il y a d�j� un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s le lecteur, demande confirmation avant de  commenc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c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este si les fichiers �  sauver  sont  prot�g�s  en 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l'ouverture marche de toute fa�on, mais sous syst�me 2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 fait jeter � la premi�re le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le taux de compression pour  chaque  fichier</w:t>
        <w:tab/>
        <w:t>(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O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modifications de l'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jout  du   menu   "Taille"   sur   l'�cran   de   s�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ctets/Ko/M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ffiche le  pourcentage  sauv�/restaur�  et  le  pou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a fen�tre "moniteur" (en bleu) est plus grande  si 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st en mode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sure du temps plus pr�cise (utilise le "timer.devic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Jun-92   v1.20, 626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u menu "S�lection" sur l'�cran de s�lection :  on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t enregistrer une s�lection et la rappeler plus t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lusieurs erreurs corrig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ite � une erreur dans le calcul de la place  restant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dernier disque, �crivait parfois le  catalogue  �</w:t>
        <w:tab/>
        <w:t>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r deux disqu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and il y avait un changement de disque lors de  l'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u header d'un fichier, oubliait de remettre la position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 disque � 0 dans le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rs d'une lecture en fin de disque, d�tectait un octet 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�t qu'il fallait demander le disque sui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our une s�lection par date, on peut donner  le  nom  du  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 "01-Jan-9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'appel depuis le  Workbench  n'ouvre  plus  la  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n�tre "conso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-Jul-92   v1.30, 6764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n  double-clic  sur  un  fichier  lance  une</w:t>
        <w:tab/>
        <w:t>op�ration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2.0, utilise les fonctions de  reconnaissanc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tif de la "dos.library" (plus puissantes que celle du 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option "Estimation" dans le menu "Sauvega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ssages d'erreur en clair (au lieu de codes d'err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dans le "drag select" :  n'affichait  pa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pertoires quand on faisait d�filer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met  correctement  le  titre</w:t>
        <w:tab/>
        <w:t>de  l'�cran  quand   on  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bandonner"  sur  le   menu   de   s�lection   de  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sta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-Jul-92   v1.31, 68316 octets (Fish #7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option "Restaure la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'un "beep" sonore dans les fonctions d'attente/d'al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1.3, n'a plus besoin de "arp.library" pour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 disquettes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plus pr�cises (ne suppose  plus  que  la 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tte est enti�rement rempl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Aug-92   v1.40, 783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 capable d'utiliser plusieurs unit�s de  disques  de 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clique lors de la sauveg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cc�s complet depuis le CLI (mode "ba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corrig�: essayait toujours de  d�compresser  le 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'est pas compress� si une seule entr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Bug corrig�: lors du  chargement  du  catalogue  d'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, parcourait l'archive depuis le  d�but  (car  oubl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 l'adresse du catalogue est un num�ro de sec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r�paration de la sauvegarde de partitions  non-dos  (�cr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la plupart du code n�cessa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'un "beep" visuel � chaque "beep" so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-Sep-92   v1.50, 810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Reconnait les liens (hard et soft) sous syst�me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s options "sauvegarde  les  liens"  et  "restau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item "Automatique" au menu "Ta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'argument "NOCOMP ext,etx,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ors d'une requ�te de disque pour  �criture,  v�rifie  qu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que a effectivement �t� chang� avant de conti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n cas de probl�me d'�criture  sur  une  disquette,  fai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e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robl�me de calcul des pourcentages corri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ur  l'�cran  de  s�lection,  affiche  sur   fond   noir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�pertoires dont un des fils est s�lecti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Ne d�borde plus de la fen�tre "moniteur" si le nom d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 trop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dans la fonction SendPack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 dans  le  calcul  de  la  dur�e  (passai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:29:59 � 01:00: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uppression d'un message de trace oubl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-Oct-92   v1.51, 8104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n fichier ou un r�pertoire dont le commentaire  commen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KIPME" est ignor� lors du chargement de l'arb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: plus de probl�mes si la taille d'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chang�  entre  le  chargement  de  l'arborescence   et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uvegarde de c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rreur corrig�e :quand on faisait deux restaurations de su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'effa�ait pas le r�pertoire destination (et donc  la 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auration  se  faisait  dans  le  m�me  r�pertoire  qu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mi�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t � jour  l'affichage  de  l'�tat  quand  la  disquett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-Oct-92   v1.60, 84312 octet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a fonction de reconstruction du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cran de s�lection modifi� (ajout  des  gadgets  "OPTIONS"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MMENCE"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Estimations pour Amiga � base de 68000 corrig�es (merci JYP 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ous syst�me 2.0, si un fichier est prot�g� en lecture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 r�-essayer d'y acc�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ors de la restauration, affiche le nom  du  fichier  cr��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eu du nom dans l'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'option de restauration "Au m�me niveau" s'appelle main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staure arb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-Oct-92   v1.61, 8447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epuis le WB, peut �tre mis en</w:t>
        <w:tab/>
        <w:t>"DEFAULT  TOOL"  d'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Type de  fichier  (pour  visualisation)  :  la  pr�senc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act�tre &lt;ESC&gt; ne rend plus le fichier bi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es fen�tres sont correctement centr�es sur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Menus inaccessibles pendant la sauvegarde ou la resta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-Oct-92   v1.70, 870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our la compression/d�compression, possibilit� d'utilis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es ex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'un menu sur  l'�cran  de  d�part  (Config,  A  Pro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e titre de l'�cran indique l'op�ration en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ur l'�cran de s�lection, lors d'une  restauration,  le  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�pertoire" contient le r�pertoire c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Par d�faut, pas d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Documentation modifi�e pour pouvoir �tre consult�e depuis A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Nov-92   v1.80, 8852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Utilise une t�che fille pour l'�criture sur disquettes (10-2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rap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e bit d'archive n'est positionn� que s'il ne l'est pas d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Les chaines trop longues (zone "R�pertoire", fen�tre monite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t tronqu�es � gauche (e.g. "...re2/repertoire3/tot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-Nov-92   v2.00, 904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Capable d'utiliser la biblioth�que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Ajout de la reprise sur err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�liorations pr�v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Sauvegarde de partitions non AmigaDOS (AMAX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