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 I Z E R    D 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�rard COR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0.36 �eta,  14-Nov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r is �1992 G�rard Cornu, but freely redistributable. Wh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ing don't forget to include this unmodified doc file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n't charge more than the cost of an AmigaLib disk from Fred FI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cannot be used for commercial purposes, or includ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azine's cover disks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ter Miles (see end of file*) is obviously granted per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it in any ICPUG Amiga library disk 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ed Fish is obviously allowed to include it in its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LibDisk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erry Colin ("Amiga DP", french Amiga ONLY PD magazine)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ised to include it in the french PD collection "DPAT" (Doma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Amiga Toul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iz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r is a quick and small  CLI  utility for getting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devices, directories or 'assigns'. It accepts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arguments. (Well, it's supposed to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been using it in 2.04 only but it doesn't use (as ye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2.04 features, so this beta version should also work in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I said earlier it's a CLI (Shell) thing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at has 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r [-v] {&lt; device | directory | assign 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-v option is for displaying the filenames being siz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ives much slower results, ob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r dh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r -v My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r tools/mytool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r ram:  sys:c  another_device:  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n't use the '/' at the end of a directory name, bu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 hand, you MUST use ':' at the end of a device or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break Sizer, just press 'CTRL C'. If sizer is sizing verbos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he -v option, you have to hold the CTRL key and keep h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 key repeatedly, till it finally decides to break, it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insist en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best used with a directory utility. Even better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ccepts multiple arguments.  'Pity  DirWork don't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n version 1.62, the one I currently use. SID 2.0 very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s already got such a thing, with the 'bytes'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shall give you the settings I have used to configure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Work 1.6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o in the configuration editor (1st top left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lick on an unused button (in the top ba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d fill the following bo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 text:   Size  (or whatever name you fanc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:      u     (lower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:     B     (Upper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Op:     ,     (comm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:        p     (lower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:     (full path and name for sizer, plus -v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ke slowliness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nt use 'Run &gt;NIL:' or even 'Run' on its 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lick on 'Quit and us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nce back to DirWork, save the new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pick any dir in one of the file lists,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'Size' button. A  window  should  open and 'sizer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 number of files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 number of directories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 number of bytes in files    10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 number of blocks used          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tal occupied:   105984 bytes, 103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nt explain the 1st line, for the second one,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sub-directories and sub-sub-sub... directories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3rd line tells you the total number of bytes of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4th the total number of blocks all the files,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directories, sub-sub...directories occupy on their 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se you have 'sized' a directory containing 10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ze of 256 bytes each. The 3rd line will tell you 2560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t the 4th will say 20 blocks, 10 for the files themselves,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 block for the 'File Header' for each file, which gives a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20 blocks. Suppose the  device on which those files are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 a block  size  of  512  bytes, the total occupie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10240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each item it scans, 'sizer' looks at the block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aining device and calculate the occupied size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TW, using sizer, I discovered that the  block  size  of the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is actually 1024 bytes (with KickStart 37.175).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s, hard disks, floppies have a block size of 512 byt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heard (read!?) one might be able to change the block siz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FastFileSystem......?!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little utility was written with GREAT help from an artic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l OVERAA published by Amiga Format in the december 1990 is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209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as written for myself, to help me file all the stuff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great Peter MI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~~~~~~~~~~~~~~~~~~~~~~~~~~~~~~~~~~~~~~~~~~~~~~~~~~~~~~~~~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end any bug report, compliment ;-), chocolates, freely distributab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oftware, 1Gb hard disks, A3 48 bits colour scanners, brand new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AMIGA 4000, etc...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OR SIMPLY A POST CARD to: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G�rard CORNU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                11 avenue Edouard Aynard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69130 ECULLY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FRANCE.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ve plenty of nice d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eter Miles: ICPUG Amiga library organ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PUG is the one and only Independent Commodore Products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come a member of this brilliant club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ck COHEN, ICPUG Membership secretary, P.O. Box 130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DON, N3 2UT, ENGLAND,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