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4 - Nov 11 92 - Gadget for the molecule creator name has been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o the input window. This name will be show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rawing and will be saved and load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ther molecu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The METALWORX logo in the drawings window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moved a) beacause I needed th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creator name, b) because it took quit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space on the screen anyway (especially on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creens) and c) METALWORX graphics shown 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art, which is enough for my ego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3 - Apr 29 92 - Preferences expanded with a 'DEFAULT' gadget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origin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Two new versions now provided with theChemesth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ckage, one for the use with the AmigaIEEE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ne for the use with a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2 - Feb 29 92 - Menus adapated according to the 'Commodor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yle Gu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Preferences expanded with a) ID-mark, b)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lette, c) task priority for the painting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) shadow- and reflexi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 17 92 - Supplied quicktrans.library with this package,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. 22%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1 - Jan 05 92 - Preferences can now be saved in the file 'chemest.kn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will be stored in the S: dra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