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updated in realtime -- as soon as a change is wor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t in here. This may lead to some disjointed, incorrec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wei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(22-Nov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elow-mentioned reference problem, new reference typ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line_ to move to. makerefs now uses this when referencing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'oldprefs' preference setting, it's intended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the main editor co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 settings embedded in filenotes now work much more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preference settings (last only) are put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opened or the next file loaded or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ew 'm' section type (from cursor to a specified boo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 command now sets the automark before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OS variable support, local and env: variables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internal symbol can't be found (they are checked fo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an ARexx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(03-Nov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section type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h dear, (getref) command has problems when a single seek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nd the referenced file contains tabs. Since jed expands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paces when it loads the file the seek offset (which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file has been loaded)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tab preference setting is now local to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command now resets titles of sleeping views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in some new preference options, mainly to allow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heir preferences in their filenotes (I know file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for the use of users only but I've done it in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riendly, mann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ing new windows from a sleeping window no longe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acularly (or at al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(savetabs == 2) single spaces are no longer `optimized' in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pubman's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(13-Oct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light cosmetic bug in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salpha, etc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makerefs (again) and now it references function defin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he /*ref*/ heading that was previous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de to try and call REXX macros for unknown symbols,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fer to REXX scripts in the same way as JEd macro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you can't return results from 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ll invocations of JEd have their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(info `port'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(03-Oct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, the setmenu command didn't actually look for the END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ave an error and aborted if it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usebutton qualifi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 of ar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gh... the OpenWindowTags() call in windows.c didn't mark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tag list with a TAG_END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windows are now opened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the pubman utility to make it easy to give JEd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section now saves tabs if savetabs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tabs preferen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onfiguration data is automatically saved by DICE.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e saveprefs command has be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menu didn't recognize SBAR, it looked for SUBBAR... now it'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ppose I shouldn't have written the documentation from memory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the name of a sleeping window changes (openfile, renam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title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of the move commands set the auto-ma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(move `of'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NT: before, reference seek positions started at 1, now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0. This means all .jrefs files containing seek offse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de. This is to provide consistency with the (info `offset'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move `o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(20-Sep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(undocumented) 8 argument limit on commands - n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as many arguments as memory allows. (not quite, (form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) are limited to 20 formatti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(saveprefs) command, didn't show up until version b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osition) unsleep's a sleeping window before changing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(activatefile)'s refres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refs failure to expand a a pathname when no -full is giv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ixed. also, structure searching has been rewritten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100% success but will work on the system include fil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most of them). typedef'ed structures are referenc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not any given structur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efs can now be interrupted by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`b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`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`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`asl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ref `scrollh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(poke) and (replace `r') increment chan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can now get any amount of text (the whole file if you w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braries; commodities, iffparse and asl are only kept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For commodities and iff this is only when they'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 is kept open after the first use of the file req. Under V37 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iffparse open all the time anyway so this doesn't help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w, now commodities is kept closed, scrolling is faster.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e else has cx open.) (i expect that this is only notice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running a 68000 and v37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, opening and closing the commodities.library so mu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ed the input.device. Wrote my own description -&gt; key/qu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See the (bind) description for more info. commoditie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t a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'global' as synonym for 'addsym', fits better with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commands now take more than one set of arguments at once (b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ym, addpath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(move `nw') and (move `p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olling speed doubled (when no block is on screen) due to a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 from Adriaan van den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n deleting from column 0 to column n (NOT 0). Li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now be started via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of \t characters being the size of disktab not tab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strings 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 commands who didn't bother to check their argu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the menu creation function and added some new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ed-menu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de to create backups for each saved file, a configur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ckups can be stored in a configur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, the command template checker didn't detect errors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passed an incorrect _number_ of arguments.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ull clause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up readtx() (function to load text), removed possible arra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ping and made it so that lines up to the maximum of 32768 cha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ne-line history buffer to promp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(08-Sep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 rewrite from version 1, switched from assembler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