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Ed V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Yet another programmer's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pyright (c) 1992 John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h@ukc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pefully valid until July '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 Springdal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set BH18 9B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until July '9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Har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therford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terb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 CT2 7N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is a text editor best suited to programming, it has no text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(except for a dumb wordwrap). I wrote it because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vailable editor suited me perfectly - this one does (maybe)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my previous attempt at this goal, JEd 1.something, 2.0 is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respects but completely different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featur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y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file/multi-view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windows is only limited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pboard support (cut/paste on any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window can have any (non-proportional)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needs system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`AS IS' BASIS, NO WARRANTIES ARE MADE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IN NO EVENT WILL I, JOHN HARPER,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INCIDENTAL, OR CONSEQUENTIAL DAMAGES ARISING FROM AN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ISUSE OF THESE PROGRAMS. THE ENTIRE RISK AS TO THE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se files as much as you want, from now on and unti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y are classed as freeware and may not be sold for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to cover dis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ertainly won't refuse any donations sent to me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latest version send me a disk and return postage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. If you just send a disk you probably won't see it again (I'm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student you know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executables, jed, makerefs and pubman, to somewher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s:jed and copy the contents of the macros directo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stem libraries are needed in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l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font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fparse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pboard.device is usually needed in dev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ARexx interface ARexx should b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increase the editor's scrolling speed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.library hasn't installed it's input handler.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the library open it should be OK, ie,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installed, use DMouse or something similar instea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believe me try scrolling through a file with no cx, then '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hange' and try it again. I think that you only need to do th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 68000 cpu, it certainly works on my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can be run from the CLI or the Workbench, when run from the CLI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specified in the command line are loaded (names can be sur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e quotes ("") if the name contains spaces), NO files are loa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indow's preferences are loaded from the file s:jed.confi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whenever the last editor window is closed.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options set by the 'setpref' command it stores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st window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any files specified by the command line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-startup is executed, this can contain any normal JEd command string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oked for first in the current directory and then (only if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) in the s:jed/ directory and then the 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rmally used to create keybindings, macros, maybe load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supply a startup file the editor will be totally unusabl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:-) since initially all keys (except the cursor keys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haracters that they are mapped to by the system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is possible to use JEd without understanding its scrip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uch* more power can be got with a full understanding. That is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tries to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wo data types to deal with, these are strings and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egers (henceforth referred to as numbers). The languag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s data typing in that it is (almost) impossible to pass a numb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is needed, if you do manage to do this (maybe when forma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) you could well pay a visit to the guru'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n the other hand, have less typing, they assume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i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is a piece of data, either a string or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constructed from clauses, each clause has a value,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ossible clause ty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</w:t>
        <w:tab/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variable)</w:t>
        <w:tab/>
        <w:tab/>
        <w:tab/>
        <w:t>The value of this clause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 is in the variable,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a variable called "var" to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lue you would type (v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moment nasty things will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try to pass arguments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'variable' can't be found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mbols a DOS variable (local, then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same name is looked for.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it will be used as the value (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) of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arg-clauses)</w:t>
        <w:tab/>
        <w:t>The syntax of this is similar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 - this is becaus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are considered to be (almos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by th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lue of this type of cla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value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g clauses are the argument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pass to the command, they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other clause and their _value_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command after being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means that you can very easi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 of one command as an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, eg, to increment a variable "n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= `num' (+ (num) 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 this does is add 1 to the value of nu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n the value of that calculation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outer command which set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num to the result of the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g-clauses are totally optional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don't need any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symbol 'command' can't be found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attempt to execute an ARexx macr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ame name, in this case al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auses are fully resolved and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 a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string'                    The value of this clause i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tring}</w:t>
        <w:tab/>
        <w:tab/>
        <w:tab/>
        <w:t>enclosed by the quotes (or brac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otes (or braces) nest so if you g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an example `of nested strings'!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would get a valu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n example `of nested strings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present quotes and brac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ivalent so you can't surround 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 (This may change so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races are provided for two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) So that the quotes don't get screw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) If you use braces to enclo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trings everything is much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 complex statements (macros, loops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PORTANT: unlike similar languages (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Wack script language, etc) all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evaluated -- this means tha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 a command string as an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(eg, macro, while, etc)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closed in quotes (or braces) to sto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ing executed too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macro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om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macro `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om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would assign the value of (some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macro "name" not the actu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Hex Number</w:t>
        <w:tab/>
        <w:tab/>
        <w:t>Value is a hex number eg, 0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Octal Number</w:t>
        <w:tab/>
        <w:tab/>
        <w:t>eg, 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 Number</w:t>
        <w:tab/>
        <w:tab/>
        <w:t>eg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y of these number clauses may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al minus sign ('-') prece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c</w:t>
        <w:tab/>
        <w:tab/>
        <w:tab/>
        <w:tab/>
        <w:t>Value is the ascii value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~ character, eg, ~a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97. Escape characters (see below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be given. Is classed as a numb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</w:t>
        <w:tab/>
        <w:tab/>
        <w:tab/>
        <w:tab/>
        <w:t>This is the null clause, it has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it does is take up one argume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useful for initializing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at once when they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e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`var1'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`var2'  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string or character clause the escape character '\'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special meaning to a character, the supported escap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</w:t>
        <w:tab/>
        <w:t xml:space="preserve">    insert a newli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</w:t>
        <w:tab/>
        <w:t xml:space="preserve">    insert a tab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</w:t>
        <w:tab/>
        <w:t xml:space="preserve">    insert a form 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xFF   insert a hex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0377   insert an oct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255    insert a decimal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`      These escape sequences take away the special mean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'      character, eg, to get a quote in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..  Anything else is just copied into the string, ie, to put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o a string you would need `\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string is just a load of clauses one after the other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 string is the value of the last clause in the stri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ize that just because they're called 'command strings'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_have_ to consist of command clauses. It is perfectly adequat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lause, or even a null clause, on its own in a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, you can simulate the 'C' language's ternary operator by using a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data clauses, not commands, in the command strings, 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ettitle (if (getpref `scrollhack') ``s\'hack is on'' ``s\'hack is off'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this set's the title bar to reflect the status of the 'scrollhack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can be started by a ';' character, comments last from the 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ine. The ; can be put anywhere a whitespace charact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without affecting the clauses, ie, between arguments, aft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`l' 20)   ; this is a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</w:t>
        <w:tab/>
        <w:t xml:space="preserve">    ; and so i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`foobar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there is a problem with comments, if they are inside a string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and string which is to be a macro the comments will not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command string is executed. If the comment contains un-esca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or braces the string will be prematurely terminated and thin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rong. 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a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title `hello')  ; this is ok until I put in a ' or a ` or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is you can put in escape characters li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`amac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ttitle `hello')  ; this is ok until I put in a \' or a \` or \{\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just don't put these characters in comments insid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emember that all symbol names (commands, macros, variable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JEd run will try to create an ARexx message port, the fir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'JED', subsequent ports will be 'JED2', 'JED3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s can be sent to JEd, they will probably need to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otes so ARexx doesn't try to interpre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results are returned to ARexx is slightly different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ing applications, successful commands return 1 not ze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 variable. If the result of a command is a string RC will be ze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variable will contain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's no way to receive a result from an ARexx macro. This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change since rexx macros have to be run asynchron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arg1  arg2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</w:t>
        <w:tab/>
        <w:t xml:space="preserve">     arg1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 xml:space="preserve">     type 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n type and the arg type show the kind of value the command re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be given, they can be one of the follow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)</w:t>
        <w:tab/>
        <w:t xml:space="preserve">    --</w:t>
        <w:tab/>
        <w:t>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)</w:t>
        <w:tab/>
        <w:t xml:space="preserve">    --</w:t>
        <w:tab/>
        <w:t>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|N)   --</w:t>
        <w:tab/>
        <w:t>string or numeric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surrounded by &lt;...&gt; are compulsory and must b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work, arguments surrounded by [...] are optional 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{...} mean one or more arguments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have shown that a command returns a number but have not documente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, then this scheme will apply, a zero means th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. If the return is non-zero (usually 1) the command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vention which I have used is that if a command is pass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type of value (ie, a number instead of a string, or nothing a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ll not return _any_ value. This will in turn make an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value of this command as an argument fail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commands which deal with parts of the text file expect w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as a section type, often this is the argument &lt;section&gt;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e of the following str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</w:t>
        <w:tab/>
        <w:t xml:space="preserve">    --</w:t>
        <w:tab/>
        <w:t>character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</w:t>
        <w:tab/>
        <w:t xml:space="preserve">    --</w:t>
        <w:tab/>
        <w:t>the character behind the cursor (prev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</w:t>
        <w:tab/>
        <w:t xml:space="preserve">    --</w:t>
        <w:tab/>
        <w:t>the character aft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</w:t>
        <w:tab/>
        <w:t xml:space="preserve">    --</w:t>
        <w:tab/>
        <w:t>the word under the cursor (alpha-numeri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</w:t>
        <w:tab/>
        <w:t xml:space="preserve">    --</w:t>
        <w:tab/>
        <w:t>the currently marked block (the block will then be unmar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</w:t>
        <w:tab/>
        <w:t xml:space="preserve">    --</w:t>
        <w:tab/>
        <w:t>the whole line that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</w:t>
        <w:tab/>
        <w:t xml:space="preserve">    --</w:t>
        <w:tab/>
        <w:t>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</w:t>
        <w:tab/>
        <w:t xml:space="preserve">    --</w:t>
        <w:tab/>
        <w:t>from the cursor to the 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</w:t>
        <w:tab/>
        <w:t xml:space="preserve">    --</w:t>
        <w:tab/>
        <w:t>from the cursor to the star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</w:t>
        <w:tab/>
        <w:t xml:space="preserve">    --</w:t>
        <w:tab/>
        <w:t>from the cursor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</w:t>
        <w:tab/>
        <w:t xml:space="preserve">    --</w:t>
        <w:tab/>
        <w:t>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X</w:t>
        <w:tab/>
        <w:t xml:space="preserve">    --</w:t>
        <w:tab/>
        <w:t>from the cursor to bookmark number X (ie, `m1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, to copy a mark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`b'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  <w:tab/>
        <w:tab/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 &lt;value1&gt; &lt;value2&gt;)</w:t>
        <w:tab/>
        <w:t>Returns &lt;value1&gt; +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 &lt;value1&gt; [value2])</w:t>
        <w:tab/>
        <w:t>Returns &lt;value1&gt; - [value2]. If no [value2]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is provided then &lt;value1&gt; is neg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 &lt;value1&gt; &lt;value2&gt;)</w:t>
        <w:tab/>
        <w:t>Returns &lt;value1&gt; *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/ &lt;value1&gt; &lt;value2&gt;)</w:t>
        <w:tab/>
        <w:t>Returns &lt;value1&gt; /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% &lt;value1&gt; &lt;value2&gt;)</w:t>
        <w:tab/>
        <w:t>Returns the remainder from &lt;value1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~ &lt;value&gt;)</w:t>
        <w:tab/>
        <w:tab/>
        <w:tab/>
        <w:t>Returns the bitwise NOT of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 &lt;value&gt;)</w:t>
        <w:tab/>
        <w:tab/>
        <w:tab/>
        <w:t>Returns the logical NOT of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| &lt;value1&gt; &lt;value2&gt;)</w:t>
        <w:tab/>
        <w:t>Returns the bitwise OR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|| &lt;value1&gt; &lt;value2&gt;)</w:t>
        <w:tab/>
        <w:t>Returns the logical OR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 &lt;value1&gt; &lt;value2&gt;)</w:t>
        <w:tab/>
        <w:t>Returns the bitwise AND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amp;&amp; &lt;value1&gt; &lt;value2&gt;)</w:t>
        <w:tab/>
        <w:t>Returns the logical AND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 &lt;value1&gt; &lt;value2&gt;)</w:t>
        <w:tab/>
        <w:t>Returns the bitwise EOR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^^ &lt;value1&gt; &lt;value2&gt;)</w:t>
        <w:tab/>
        <w:t>Returns the logical EOR of &lt;value1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&lt; &lt;value&gt; &lt;count&gt;)</w:t>
        <w:tab/>
        <w:t>Returns the &lt;value&gt; left-shifted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>(N)</w:t>
        <w:tab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&gt; &lt;value&gt; &lt;count&gt;)</w:t>
        <w:tab/>
        <w:t>Returns the &lt;value&gt; right-shifted &lt;cou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>(N)</w:t>
        <w:tab/>
        <w:tab/>
        <w:t>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= &lt;value1&gt; &lt;value2&gt;)</w:t>
        <w:tab/>
        <w:t>Returns 1 if &lt;value1&gt;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|N)</w:t>
        <w:tab/>
        <w:t xml:space="preserve"> (S|N)</w:t>
        <w:tab/>
        <w:tab/>
        <w:t>&lt;value2&gt;. Strings are compar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!= &lt;value1&gt; &lt;value2&gt;)</w:t>
        <w:tab/>
        <w:t>Returns 1 if &lt;value1&gt; is not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|N)</w:t>
        <w:tab/>
        <w:t xml:space="preserve"> (S|N)</w:t>
        <w:tab/>
        <w:tab/>
        <w:t>to &lt;value2&gt;. Strings are compared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 &lt;value1&gt; &lt;value2&gt;)</w:t>
        <w:tab/>
        <w:t>Returns 1 if &lt;value1&gt;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  <w:tab/>
        <w:tab/>
        <w:t>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 &lt;value1&gt; &lt;value2&gt;)</w:t>
        <w:tab/>
        <w:t>Returns 1 if &lt;value1&gt; is less than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N)</w:t>
        <w:tab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= &lt;value1&gt; &lt;value2&gt;)</w:t>
        <w:tab/>
        <w:t>Returns 1 if &lt;value1&gt;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  <w:tab/>
        <w:tab/>
        <w:t>equal to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gt;= &lt;value1&gt; &lt;value2&gt;)</w:t>
        <w:tab/>
        <w:t>Returns 1 if &lt;value1&gt; i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N)</w:t>
        <w:tab/>
        <w:t xml:space="preserve"> (N)</w:t>
        <w:tab/>
        <w:tab/>
        <w:t>to &lt;value2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= &lt;name&gt; &lt;value&gt;)</w:t>
        <w:tab/>
        <w:tab/>
        <w:t>Sets the variable &lt;name&gt; to &lt;value&gt;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   (S)    (S|N)</w:t>
        <w:tab/>
        <w:tab/>
        <w:t>or local variables can be set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tivatefile &lt;file&gt;)</w:t>
        <w:tab/>
        <w:t>Attempts to activate the window hol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 xml:space="preserve">  (S)</w:t>
        <w:tab/>
        <w:tab/>
        <w:t>file &lt;file&gt;. If &lt;file&gt; is not alread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 an attempt will be made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o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sym {&lt;name&gt; &lt;value&gt;})</w:t>
        <w:tab/>
        <w:t>Creates a new global variable &lt;name&gt;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S|N)</w:t>
        <w:tab/>
        <w:t>value will be set to 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ynonym for addsym is global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global `var' 0) is the sam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addsym `var'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ddpath {&lt;dir&gt;})</w:t>
        <w:tab/>
        <w:tab/>
        <w:t>Adds a directory to the list of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searched for referenc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g &lt;n&gt; &lt;type&gt; &lt;prompt&gt;)</w:t>
        <w:tab/>
        <w:t>MACRO-ONLY. Returns the &lt;n&gt;'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(N) (S)    (S)</w:t>
        <w:tab/>
        <w:tab/>
        <w:t>passed to the macro on invocation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ument was supplied it is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&lt;prompt&gt;. If the argument is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specified by &lt;type&gt; (`s' = string, `n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number) the macro will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ol &lt;string&gt;)</w:t>
        <w:tab/>
        <w:tab/>
        <w:t>Returns the number represented by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ab/>
        <w:tab/>
        <w:t>&lt;string&gt;. Decimal, hex and octal ba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ind {&lt;key&gt; &lt;command&gt;})</w:t>
        <w:tab/>
        <w:t>Binds the &lt;command&gt; to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(S)</w:t>
        <w:tab/>
        <w:tab/>
        <w:t>IMPORTANT: Remember that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st be enclosed in quotes (or brac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key&gt; should be a string contain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qualifiers then one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pported thing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al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ROL/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MMAND/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ERI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MB</w:t>
        <w:tab/>
        <w:t xml:space="preserve">    --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MB</w:t>
        <w:tab/>
        <w:t xml:space="preserve">    -- middl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MB</w:t>
        <w:tab/>
        <w:t xml:space="preserve">    -- right mb (currently un-use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SC/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EL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1 -&gt;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amp; usual ascii characters (a,b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example &lt;key&gt;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umericpad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ntrol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t F (or, alt shift 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trl al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mb numericpad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bind onto a key which alrea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nding the old command str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st. If the key is subsequently unb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 binding will come back int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lock &lt;type&gt;)</w:t>
        <w:tab/>
        <w:tab/>
        <w:t>Set the block markings according to &lt;typ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ab/>
        <w:tab/>
        <w:t>this is a standard section type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s' 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e' 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k'     kill block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reak &lt;depth&gt;)</w:t>
        <w:tab/>
        <w:tab/>
        <w:t>Stops the execution of &lt;depth&gt;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(N)</w:t>
        <w:tab/>
        <w:tab/>
        <w:tab/>
        <w:t>strings being interpreted. The &lt;depth&gt;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mainly intended to enable break'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loops (or similar) due to 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following example the (brea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use a branch to the (req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ing the &lt;depth&gt;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if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break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req `0' `zer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eq `1' `on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req `2' `two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q `3' `three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g, if you change the '(break 2)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(break 1)' only the '(req `0'...)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kipped. Tes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d &lt;dir&gt;)</w:t>
        <w:tab/>
        <w:tab/>
        <w:tab/>
        <w:t>Makes &lt;dir&gt; the current direct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>(S)</w:t>
        <w:tab/>
        <w:tab/>
        <w:tab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s &lt;number&gt;)</w:t>
        <w:tab/>
        <w:tab/>
        <w:t>Sets the counter of changes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  <w:tab/>
        <w:tab/>
        <w:t>&lt;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i)</w:t>
        <w:tab/>
        <w:tab/>
        <w:tab/>
        <w:t>Prompts for a command str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ab/>
        <w:tab/>
        <w:tab/>
        <w:t>executes it. Note that as with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o use the prompt mechanism a sl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will be woken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the value of the execu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quivalent to (script `s' (getstr `cmd&gt; 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ose)</w:t>
        <w:tab/>
        <w:tab/>
        <w:tab/>
        <w:t>Closes the current window, if it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view of the file the file will be u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using this from a script do NO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window will be activated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closes. It is left up to intu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ide which window to activate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es this (it may not even activat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windows, or if it does I won't hea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until after processing the scrip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which the editor reguards as 'act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guaranteed to be a view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closed (if there are any other vi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potential problem is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last window closes during a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the script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warned, this command is we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py &lt;section&gt; &lt;unit&gt;)</w:t>
        <w:tab/>
        <w:t>Copies a section of text 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   (N)</w:t>
        <w:tab/>
        <w:tab/>
        <w:t>device. &lt;unit&gt; is the clipboard uni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(usually 0). A &lt;unit&gt; of -1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ext is to be copied to a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ch is internal to the edito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aster than normal clipboar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ut &lt;section&gt; &lt;unit&gt;)</w:t>
        <w:tab/>
        <w:t>The same as (copy) except tha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(S)</w:t>
        <w:tab/>
        <w:t xml:space="preserve">   (N)</w:t>
        <w:tab/>
        <w:tab/>
        <w:t>of text copied is then dele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lear)</w:t>
        <w:tab/>
        <w:tab/>
        <w:tab/>
        <w:t>Clears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ngecase &lt;section&gt;)</w:t>
        <w:tab/>
        <w:t>Toggles the case of all alpha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  <w:tab/>
        <w:tab/>
        <w:t>&lt;s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lete &lt;section&gt;)</w:t>
        <w:tab/>
        <w:tab/>
        <w:t>Deletes &lt;section&gt;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lock &lt;status&gt;)</w:t>
        <w:tab/>
        <w:tab/>
        <w:t>Sets the &lt;status&gt; of the display lock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N)</w:t>
        <w:tab/>
        <w:tab/>
        <w:tab/>
        <w:t>it is non-zero no rendering i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window (except for on the titl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telligent use of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gnificantly speed u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could be problems if a macro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urned on the display lock is abort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being given the correct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haps, leaving the display lock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ppens get into the (cli)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ock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does NOT nest (yet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 has its own, independant, 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it is unlocked any queued refres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while &lt;body&gt; &lt;cond&gt;)</w:t>
        <w:tab/>
        <w:t>First executes the string &lt;body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S)</w:t>
        <w:tab/>
        <w:tab/>
        <w:t>executes &lt;cond&gt;, if the result of &lt;cond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n-zero the loop is repeated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s the same safeguards against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ps as (while)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the &lt;body&gt; and &lt;cond&gt;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posite order than in the wh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xtract &lt;section&gt;)</w:t>
        <w:tab/>
        <w:tab/>
        <w:t>Returns the text from &lt;secti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s' &lt;string&gt;)         Sets the &lt;string&gt;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n')                  Finds the next occurrence of the str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by (find `s'). This command returns 1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ccurrenc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`p')                  Finds the previous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set by (find `s'). This command returns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d &lt;switch&gt; &lt;status&gt;)</w:t>
        <w:tab/>
        <w:t>Defines the behaviour of the (find `n|p'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  (N)</w:t>
        <w:tab/>
        <w:tab/>
        <w:t>command, these &lt;switch&gt;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c' - case dependant sear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tatus&gt; is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w' - when &lt;status&gt; is non-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set by (find `s') is par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tandard AmigaDOS 2.0 wildcard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arch only extends to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and that `#?' will probably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cked onto the end of the string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characters after the patter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e searching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req &lt;type&gt; &lt;title&gt;</w:t>
        <w:tab/>
        <w:t>Opens a file requester and ask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(S)</w:t>
        <w:tab/>
        <w:t xml:space="preserve"> (S)</w:t>
        <w:tab/>
        <w:tab/>
        <w:t>name. &lt;type&gt; can be `r' or `w', these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&lt;start&gt;)</w:t>
        <w:tab/>
        <w:t>for read and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S)</w:t>
        <w:tab/>
        <w:t>&lt;title&gt; is the title of the request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&lt;start&gt; is the file (and dir.)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ques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requester is cancelled no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, this will probably ab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who want it 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mat &lt;fmt&gt; {[values]})</w:t>
        <w:tab/>
        <w:t>Returns a formatted string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(S)</w:t>
        <w:tab/>
        <w:t xml:space="preserve">   (S|N)</w:t>
        <w:tab/>
        <w:t>format specification &lt;fmt&gt; and the [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Almost) standard C language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ne, these substitutions can b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%s</w:t>
        <w:tab/>
        <w:t xml:space="preserve">    inser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%ld</w:t>
        <w:tab/>
        <w:t xml:space="preserve">    insert 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%lx</w:t>
        <w:tab/>
        <w:t xml:space="preserve">    insert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%lc</w:t>
        <w:tab/>
        <w:t xml:space="preserve">    insert ch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format `%s %ld' `string' 1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ref [refname])</w:t>
        <w:tab/>
        <w:tab/>
        <w:t>This command searches all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ab/>
        <w:tab/>
        <w:t>reference path (set with (addpath)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called ".jrefs", these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indexes to all availabl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a reference matching refname (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er the cursor if refname isn't giv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und a new window is opened and the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reference is displayed.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 make a reference file for all aut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you can, when programming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on a function name and then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the explanation of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line in a .jrefs file which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@ character is taken as a valid 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are three types of line form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@refname@reffile@searchstring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file is loaded and searchstring is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in the start of each line. If f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is set to the start 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@refname@reffile@#startpo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file is loaded and the cursor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pos (a decimal number) many by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@refname@reffile@#startpos/#endpos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ection of text between startp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pos (both decimal offsets) is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@refname@reffile@^startline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is positioned at startline (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ach case refname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ence, this is matched case-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th what is being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file is loaded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the .jrefs file containing i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gram makerefs is provided f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erences for autodocs, C head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source files, see the file doc/makeref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str &lt;prompt&gt;)</w:t>
        <w:tab/>
        <w:tab/>
        <w:t>Prompts the user for a string, i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</w:t>
        <w:tab/>
        <w:t xml:space="preserve">    (S)</w:t>
        <w:tab/>
        <w:tab/>
        <w:tab/>
        <w:t>is cancelled (&lt;ESC&gt;) no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num &lt;prompt&gt;)</w:t>
        <w:tab/>
        <w:tab/>
        <w:t>Prompts the user for a numeric valu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ab/>
        <w:tab/>
        <w:t>prompt is cancelled no valu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tpref &lt;pref&gt;)</w:t>
        <w:tab/>
        <w:tab/>
        <w:t>Returns the current setting of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  <w:tab/>
        <w:tab/>
        <w:t>&lt;pref&gt; (see (setpref)), currently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t the fo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&lt;cond&gt; [true-cmd]</w:t>
        <w:tab/>
        <w:t>If &lt;cond&gt; is non-zero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>(N)    (S)</w:t>
        <w:tab/>
        <w:tab/>
        <w:t>[true-cmd] is executed, else, [false-cmd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[false-cmd])</w:t>
        <w:tab/>
        <w:t>executed. The result of this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)</w:t>
        <w:tab/>
        <w:tab/>
        <w:t>result of the string executed, or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string which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wasn'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lock &lt;status&gt;)</w:t>
        <w:tab/>
        <w:tab/>
        <w:t>Sets the status of the input loc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N)</w:t>
        <w:tab/>
        <w:tab/>
        <w:tab/>
        <w:t>intended for use by ARexx macros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 user input. Only commands from ARex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eived. Input through the windo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ues up until the &lt;status&gt; is s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zero. (actually the getstr and ge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are allowed to break the 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returned value is the OLD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s polite behaviour to reset the l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 it was before you set it, 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ARex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(ilock 1)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ldilock = 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...your 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(ilock 'oldilock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like the dlock command this lock i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, it affects everywhere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k the input from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&lt;section&gt;)</w:t>
        <w:tab/>
        <w:tab/>
        <w:t>Inserts section into the file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ab/>
        <w:tab/>
        <w:t>cursor position, since you can't inse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ext to be inserted it is prob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blocks can be inser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f' &lt;file&gt;)         Inserts the file &lt;fil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s' &lt;string&gt;)       Inserts the string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ert `a' &lt;value&gt;)        Inserts the ascii code &lt;value&gt;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N)</w:t>
        <w:tab/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fo &lt;type&gt;)</w:t>
        <w:tab/>
        <w:tab/>
        <w:t>Returns information. 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 (S)</w:t>
        <w:tab/>
        <w:tab/>
        <w:tab/>
        <w:t xml:space="preserve">    col</w:t>
        <w:tab/>
        <w:t xml:space="preserve">     column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ols     number of columns in lin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ne     line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ines    number of lines in fil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har     ascii code of current cha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ews    number of views of fil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s    number of files loa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ndows  total number of windows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ime     current tim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ate     current dat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d</w:t>
        <w:tab/>
        <w:t xml:space="preserve">     current directory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ullname full filenam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name file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irname  path 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reenx  width of scre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creeny  height of screen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eftedge x position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opedge  y position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dth    width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height   height of window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ize     # of characters in fil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fset   distance from start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sleep   1 if window is sleeping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ort     name of ARexx port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ev</w:t>
        <w:tab/>
        <w:t xml:space="preserve">     revision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lpha &lt;char&gt;)</w:t>
        <w:tab/>
        <w:tab/>
        <w:t>Returns non-zero if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  <w:tab/>
        <w:tab/>
        <w:t>&lt;char&gt; is a member of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alnum &lt;char&gt;)</w:t>
        <w:tab/>
        <w:tab/>
        <w:t>non-zero if &lt;char&gt; is alphabetic or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sdigit &lt;char&gt;)</w:t>
        <w:tab/>
        <w:tab/>
        <w:t>non-zero if &lt;char&gt; is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oin)</w:t>
        <w:tab/>
        <w:tab/>
        <w:tab/>
        <w:t>Joins this line to the following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there is no line below this on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 {&lt;name&gt; &lt;value&gt;})</w:t>
        <w:tab/>
        <w:t>MACRO-ONLY. Creates a variable loca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 xml:space="preserve">   (S|N)</w:t>
        <w:tab/>
        <w:t>macro definition. When the macro is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riable (and it's contents)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riable is visible to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til another macro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riable will be create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alu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l variables take precedence ove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iables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cro &lt;name&gt; &lt;commands&gt;)</w:t>
        <w:tab/>
        <w:t>Creates a macro symbol of &lt;name&gt;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(S)</w:t>
        <w:tab/>
        <w:tab/>
        <w:t>associated command string of &lt;commands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s are treated by jed (almost)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ame as normal (primitive)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hey are also kept in the same has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 you could redefine a primitive comm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macro :-). Macros are invok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y as commands and can have argument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m (through the (arg) comman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a value ((return)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examples (oh no, tabulation breaks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rd count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cro `wc'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lock 1)</w:t>
        <w:tab/>
        <w:tab/>
        <w:tab/>
        <w:tab/>
        <w:t>; lock displa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ocal `words' 0)                   ; word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`sm' 0)                       ; save ou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`sf')                         ;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{(move `nw' 1)}              ; loop till we get to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= `words' (+ (words) 1))       ; incremen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 `There are %ld word(s) in this file.' `wow!' (word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`bm' 0)                       ; back to ol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lock 0)</w:t>
        <w:tab/>
        <w:tab/>
        <w:tab/>
        <w:tab/>
        <w:t>; un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(words))</w:t>
        <w:tab/>
        <w:tab/>
        <w:tab/>
        <w:t>; return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}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invoke this macro type (wc) at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rompt (normally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&lt;type&gt; &lt;number&gt;)</w:t>
        <w:tab/>
        <w:t>Moves the cursor according to &lt;typ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(N)</w:t>
        <w:tab/>
        <w:tab/>
        <w:t xml:space="preserve">    d</w:t>
        <w:tab/>
        <w:t>--  move down &lt;number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p</w:t>
        <w:tab/>
        <w:t>--  move down &lt;number&gt;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</w:t>
        <w:tab/>
        <w:t>--  move up &lt;number&gt;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up</w:t>
        <w:tab/>
        <w:t>--  move up &lt;number&gt;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n</w:t>
        <w:tab/>
        <w:t>--  move to line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n</w:t>
        <w:tab/>
        <w:t>--  move to column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c</w:t>
        <w:tab/>
        <w:t>--  move &lt;number&gt; character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nw</w:t>
        <w:tab/>
        <w:t>--  move &lt;number&gt; of words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c</w:t>
        <w:tab/>
        <w:t>--  move &lt;number&gt; of characte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pw</w:t>
        <w:tab/>
        <w:t>--  move &lt;number&gt; of word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</w:t>
        <w:tab/>
        <w:t>--  move &lt;number&gt; column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t</w:t>
        <w:tab/>
        <w:t>--  move &lt;number&gt; of tab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</w:t>
        <w:tab/>
        <w:t>--  move &lt;number&gt; column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t</w:t>
        <w:tab/>
        <w:t>--  move &lt;number&gt; of tab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of</w:t>
        <w:tab/>
        <w:t>--  move &lt;number&gt; characters from s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m</w:t>
        <w:tab/>
        <w:t>--  move to bookmark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</w:t>
        <w:tab/>
        <w:t>--  set bookmark &lt;number&gt;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5535 bookmarks from -32767 through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32767. Bookmarks track any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and are cleared when a new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ed. Bookmarks are shared betwe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ew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fference between `nc' and `r'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c will move on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t the eol whereas r will just keep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ght (to a maximum of 32768 column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the specified position can't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command will return 0, otherwis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ve &lt;type&gt;)</w:t>
        <w:tab/>
        <w:tab/>
        <w:t>There also these move commands whic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ab/>
        <w:tab/>
        <w:t>take a &lt;number&gt;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f</w:t>
        <w:tab/>
        <w:t>--  move to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el</w:t>
        <w:tab/>
        <w:t>--  move to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f</w:t>
        <w:tab/>
        <w:t>--  move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l</w:t>
        <w:tab/>
        <w:t>--  move to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s</w:t>
        <w:tab/>
        <w:t>--  move to blo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e</w:t>
        <w:tab/>
        <w:t>--  move to block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m</w:t>
        <w:tab/>
        <w:t>--  move to the auto bookmar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et after a large(ish) move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the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mb</w:t>
        <w:tab/>
        <w:t>--  move to the next brack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t the same level of nesting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der the cursor, this is what matches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[</w:t>
        <w:tab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</w:t>
        <w:tab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 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tch &lt;pattern&gt; &lt;string&gt;)</w:t>
        <w:tab/>
        <w:t>Matches the AmigaDOS wildcar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   (S)</w:t>
        <w:tab/>
        <w:t>&lt;pattern&gt; case-insignificantly with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ing 1 if they are equivalent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y 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nu &lt;status&gt;)</w:t>
        <w:tab/>
        <w:tab/>
        <w:t>Sets whether or not a menu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N)</w:t>
        <w:tab/>
        <w:tab/>
        <w:tab/>
        <w:t>this window. If &lt;status&gt; is non-zer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ly this (probably) has a bug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a window is slept the menu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remembered for when it is un-sl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(setmenu)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uccessfully called for a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rgs)</w:t>
        <w:tab/>
        <w:tab/>
        <w:tab/>
        <w:t>MACRO-ONLY. Return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passed to a macro when it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file &lt;file&gt;)</w:t>
        <w:tab/>
        <w:tab/>
        <w:t>Opens a new window for &lt;file&gt;, if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  <w:tab/>
        <w:tab/>
        <w:t>exists it will be loaded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wview)</w:t>
        <w:tab/>
        <w:tab/>
        <w:tab/>
        <w:t>Opens an additional window f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current file in. The window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buffer and bookmarks but ar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pe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xtwind &lt;type&gt;)</w:t>
        <w:tab/>
        <w:tab/>
        <w:t>Activates the next window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&lt;type&gt; can be `f' to activ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separate_ file, `v' to activat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ew of this file or `a' to step thr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dit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p)</w:t>
        <w:tab/>
        <w:tab/>
        <w:tab/>
        <w:t>This command does absolutely noth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enfile &lt;file&gt;)</w:t>
        <w:tab/>
        <w:tab/>
        <w:t>Tries to load &lt;file&gt; into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(and all other windows of the same file)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can't be loaded the window is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quential access files (ie, pipes an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s) can also be read (by newfil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ou'll probably need to rename the ed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py after reading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evwind &lt;type&gt;)</w:t>
        <w:tab/>
        <w:tab/>
        <w:t>Activates the previous window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&lt;type&gt; can be `f' to signify the n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v' to activate the next window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ffer with this window (the next view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a' to step through all edit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ke &lt;value&gt;)</w:t>
        <w:tab/>
        <w:tab/>
        <w:t>Sets the current character to &lt;value&gt;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N)</w:t>
        <w:tab/>
        <w:tab/>
        <w:tab/>
        <w:t>the lower 8 bits of &lt;value&gt;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sition &lt;x&gt; &lt;y&gt; &lt;w&gt; &lt;h&gt;)</w:t>
        <w:tab/>
        <w:t>Sets the position of the current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N) (N) (N) (N)</w:t>
        <w:tab/>
        <w:t xml:space="preserve">    &lt;x&gt;</w:t>
        <w:tab/>
        <w:t xml:space="preserve">   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y&gt;</w:t>
        <w:tab/>
        <w:t xml:space="preserve">   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w&gt;</w:t>
        <w:tab/>
        <w:t xml:space="preserve">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&lt;h&gt;</w:t>
        <w:tab/>
        <w:t xml:space="preserve">   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measurements ar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lace `s' &lt;string&gt;)      Sets the replace string to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 xml:space="preserve">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place `r')               If the string under the curso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string set by (find `s') it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tring set by (replace `s'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sor is advanced to the end of th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t probably isn't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lace text found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sym {&lt;name&gt;})</w:t>
        <w:tab/>
        <w:tab/>
        <w:t>Removes &lt;name&gt; from the symbol table,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  <w:tab/>
        <w:tab/>
        <w:t>can be a primitive command, a macro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mpath {&lt;dir&gt;})</w:t>
        <w:tab/>
        <w:tab/>
        <w:t>Removes directories from the referen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list which were added by (add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name &lt;name&gt;)</w:t>
        <w:tab/>
        <w:tab/>
        <w:t>Change the name of the curren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ab/>
        <w:tab/>
        <w:t>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q &lt;body&gt; &lt;gads&gt;</w:t>
        <w:tab/>
        <w:tab/>
        <w:t>Displays a requester containing &lt;body&gt;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(S)</w:t>
        <w:tab/>
        <w:t>(S)</w:t>
        <w:tab/>
        <w:tab/>
        <w:t>its main text and &lt;gads&gt; as its gadg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{[values]})</w:t>
        <w:tab/>
        <w:t>&lt;gads&gt; specification can defin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|N)</w:t>
        <w:tab/>
        <w:t>gadgets by separating each one by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r ('|'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oth &lt;body&gt; and &lt;gads&gt; can cont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(%s, %ld, etc), &lt;body&gt;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matting arguments from [values]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value returned is the number of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was selected (starting at 1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most gadget) or zero i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adget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xx &lt;type&gt; &lt;string&gt;)</w:t>
        <w:tab/>
        <w:t>Send a command to ARexx, type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(S)</w:t>
        <w:tab/>
        <w:t xml:space="preserve"> (S)</w:t>
        <w:tab/>
        <w:tab/>
        <w:t xml:space="preserve">    `m'     &lt;string&gt; is a macro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ed by ARexx. It should hav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nsion of ".jed". If you wan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fy any arguments to the macro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acroname, 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rexx `m' `amacro arg1 arg2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`s'     &lt;string&gt; is a string of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s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turn [result])</w:t>
        <w:tab/>
        <w:tab/>
        <w:t>MACRO-ONLY. Returns control from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)</w:t>
        <w:tab/>
        <w:t xml:space="preserve">    (S|N)</w:t>
        <w:tab/>
        <w:tab/>
        <w:t>whatever invoked it, the value o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[result], this can be a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has no result since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ver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file)</w:t>
        <w:tab/>
        <w:tab/>
        <w:tab/>
        <w:t>Saves the current file as the fil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loaded from (or as what it has been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fileas &lt;name&gt;)</w:t>
        <w:tab/>
        <w:tab/>
        <w:t>Saves the current file as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&lt;section&gt;)</w:t>
        <w:tab/>
        <w:tab/>
        <w:t>Executes the text in the specifie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   (S)</w:t>
        <w:tab/>
        <w:tab/>
        <w:tab/>
        <w:t>of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x' &lt;file&gt;)         Executes the script file &lt;file&gt;. (`x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ab/>
        <w:t>(S)</w:t>
        <w:tab/>
        <w:tab/>
        <w:t>for eXternal). If &lt;file&gt; can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lative to the current directory "s:jed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be prepended to &lt;file&gt;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looked fo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cript `s' &lt;string&gt;)       Execute &lt;strin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ab/>
        <w:t>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the (script) variants retur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whatever was interpreted,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scripted doesn't have to b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ause, any clause-typ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interesting use of this i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scape sequences in a string (from a prom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, this will prompt for a 'find'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pret it to use any escap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find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cript `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(format `\`%s\'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getstr `find&gt;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ormat command is necessary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into the correct format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ause (ie,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vesection &lt;section&gt;</w:t>
        <w:tab/>
        <w:t>Saves the specified section of tex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 xml:space="preserve"> (S)</w:t>
        <w:tab/>
        <w:tab/>
        <w:t>as file &lt;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&lt;name&gt;)</w:t>
        <w:tab/>
        <w:t>If you're writing a macro or ARexx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)</w:t>
        <w:tab/>
        <w:t>for something like integrated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makes more sen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fileas since it doesn't change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'changes' counter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. ie, use (savesection `f' `t:???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lect {&lt;cond&gt; &lt;cmd&gt;}</w:t>
        <w:tab/>
        <w:t>If &lt;cond&gt; is non-zero &lt;cmd&gt; is execu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|N)</w:t>
        <w:tab/>
        <w:t xml:space="preserve">     (N)    (S)</w:t>
        <w:tab/>
        <w:tab/>
        <w:t>result of the executed &lt;cmd&gt; is return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[default])</w:t>
        <w:tab/>
        <w:t>none of the supplied &lt;cond&gt;'s are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)</w:t>
        <w:tab/>
        <w:tab/>
        <w:t>the [default] command string is executed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 is giv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== (info `char') ~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ttitle `a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== (info `char') ~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ttitle `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settitle `neith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menu &lt;file&gt;)</w:t>
        <w:tab/>
        <w:tab/>
        <w:t>Reads &lt;file&gt; and makes a set of menu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  <w:tab/>
        <w:tab/>
        <w:t>it, each line represents on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nu, the format of the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lines 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"name"                     Creates a new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"name" "key" "commands"    Creates a menu item, key is the command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rtcut, commands is what get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n the item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"name" "key" "commands"    Creates a sub item on the las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</w:t>
        <w:tab/>
        <w:tab/>
        <w:tab/>
        <w:tab/>
        <w:t>Creates a separator bar in the menu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</w:t>
        <w:tab/>
        <w:tab/>
        <w:tab/>
        <w:tab/>
        <w:t>Creates a separator bar in the sub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ab/>
        <w:tab/>
        <w:tab/>
        <w:t>Terminate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"key" shortcut may be upper or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wo are only distinguished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n upper and lower case shortc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pref &lt;pref&gt; [arg1]</w:t>
        <w:tab/>
        <w:t>Sets one of the preferenc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    (S|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[arg2])</w:t>
        <w:tab/>
        <w:t>pref</w:t>
        <w:tab/>
        <w:tab/>
        <w:t>arg1</w:t>
        <w:tab/>
        <w:t xml:space="preserve">    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S|N)</w:t>
        <w:tab/>
        <w:t>`tabsize'   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leftmargin'    c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rightmargin'   c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autoindent'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wordwrap'  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font'          name (S)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disktab'       siz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savetabs'      code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scrollhack'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bakdir'        name 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baknum'        number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oldprefs'  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`saveprefs'     bool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pla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ize of tab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size of tabs read from and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s where tab (0x09) byte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 the file,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  <w:tab/>
        <w:t>non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1</w:t>
        <w:tab/>
        <w:t>leading spaces i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2</w:t>
        <w:tab/>
        <w:t>all spaces which can be repla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lso trailing spaces ar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the cursor is put after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 unless autoindent is non-zer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line will be indented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s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gh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long lines are chopped when 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font to use for this window. th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ust have a `.font' 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re backup files ar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pecifies the maximum number of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keep for each file. Whenever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aved the previous copy (if it exist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ut into the back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g, if bakdir is set to t: and bak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 to three you would get backups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:afile.bak1  - newest after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:afile.ba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:afile.bak3  - old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the above preferences are local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ndow, when a new window is cre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herits its preferences from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following preference settings ar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who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oll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n (non-zero) scrolling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oubled (ish) when no block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splayed. To do this Intuition is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o only scrolling one bitplan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ption is on by default but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o turn it off for newer os rele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those supporting AGA???)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driaan van den Brand for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ve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en on (non-zero) the preferenc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 saved will be stored in tha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note. This option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not to overwrite any exist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hich aren't preferenc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ach file that is loaded will ha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ote checked to see if 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hat defines some preferenc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should be formatted like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@ww&lt;+|-&gt;\ai&lt;+|-&gt;\ts&lt;n&gt;\dt&lt;n&gt;\st&lt;n&gt;\lm&lt;n&gt;\rm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@ww-\ai+\ts4\dt8\st2\lm1\rm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individual switche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w</w:t>
        <w:tab/>
        <w:t>word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i</w:t>
        <w:tab/>
        <w:t>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ts</w:t>
        <w:tab/>
        <w:t>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dt</w:t>
        <w:tab/>
        <w:t>disk ta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t</w:t>
        <w:tab/>
        <w:t>save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m</w:t>
        <w:tab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rm</w:t>
        <w:tab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y can be specified in any order,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m have to be given. ie,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a particular file _never_ has any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acters saved in it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CLI command 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ilenote filename @@s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ere filename is whatev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'bool' is short for boolean, 1 will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 on, 0 will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ttitle &lt;title&gt;)</w:t>
        <w:tab/>
        <w:tab/>
        <w:t>Sets the current window's titl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 (S)</w:t>
        <w:tab/>
        <w:tab/>
        <w:t>&lt;tit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leep)</w:t>
        <w:tab/>
        <w:tab/>
        <w:tab/>
        <w:t>Make the current window go to 'sleep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ab/>
        <w:tab/>
        <w:t>will become a small window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tle bar. It can be set back to norm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(unsleep) command or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use button when the window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l commands (except for those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mpt, these will enlarge the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be execute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leeping. Anything you type whil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asleep will be inse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plit)</w:t>
        <w:tab/>
        <w:tab/>
        <w:tab/>
        <w:t>Break the line into two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dump &lt;file&gt; &lt;type&gt;)</w:t>
        <w:tab/>
        <w:t>Writes the symbol table's contents to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ab/>
        <w:t>(S)    (S)</w:t>
        <w:tab/>
        <w:t>&lt;type&gt; can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globals</w:t>
        <w:tab/>
        <w:t>all glob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ocals</w:t>
        <w:tab/>
        <w:t>all loc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ll</w:t>
        <w:tab/>
        <w:tab/>
        <w:t>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stem &lt;command&gt;)</w:t>
        <w:tab/>
        <w:tab/>
        <w:t>Execute an AmigaDOS command 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  <w:tab/>
        <w:tab/>
        <w:tab/>
        <w:t>value of this command is the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executed command or -1 i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ldn'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upper &lt;section&gt;)</w:t>
        <w:tab/>
        <w:tab/>
        <w:t>Make all characters in &lt;section&gt;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olower &lt;section&gt;)</w:t>
        <w:tab/>
        <w:tab/>
        <w:t>Make all characters in &lt;section&gt;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bind {&lt;key&gt;})</w:t>
        <w:tab/>
        <w:tab/>
        <w:t>Remove any command string bound to &lt;ke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 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sleep)</w:t>
        <w:tab/>
        <w:tab/>
        <w:tab/>
        <w:t>Wake up a (sleep)'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le &lt;cond&gt; &lt;body&gt;)</w:t>
        <w:tab/>
        <w:t>First, &lt;cond&gt; is executed, if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</w:t>
        <w:tab/>
        <w:t xml:space="preserve">   (S)</w:t>
        <w:tab/>
        <w:t xml:space="preserve">  (S)</w:t>
        <w:tab/>
        <w:tab/>
        <w:t>non-zero value &lt;body&gt; is execu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ve steps are repeated, else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p and return the number of ti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body&gt;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re are a couple of in-built prot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gainst infinite loops, first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umber of iterations reaches a mill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p is aborted. Secondly (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fully), the loop can be ab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ing a ^c break signal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signal can be sent by the brea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, if you have the software toolkit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breaktas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while {(move `dn' 1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...do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length of any line is 32768 characters, there are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lines this long either (anymore). The maximum number of lin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is 2147483648. I think that these limits won't be too restri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no checking is done to make sure that these limits aren't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crash the system if you do. (Actually i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restrictive it would be relatively easy to double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error messages will be shown (on the titlebar) which may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bit strange. These will normally be of the type "syntax error: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hould have been a xxx" and they are normally encountered when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r prompt (or when some command types fail). These j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that wanted the input you didn't give is complain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given nothing (hu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d appears to be mungwall-clean and to not permanently steal any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been able to run it under Enforcer (no mmu!), if any h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please send me the output together with information as to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ed you're using and how to recreate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mechanism used by the commands cli, getstr and getnu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keyp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--</w:t>
        <w:tab/>
        <w:t>accept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</w:t>
        <w:tab/>
        <w:t xml:space="preserve">    --</w:t>
        <w:tab/>
        <w:t>cancel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 xml:space="preserve">    --</w:t>
        <w:tab/>
        <w:t>delete the character behind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--</w:t>
        <w:tab/>
        <w:t>recall the string entered in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ny other keys are just inserted into the 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windows that JEd opens are placed on the default public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way to move from screen to screen is to set the defaul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whatever you want, then sleep and unsleep the window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executable files may be made resident (they are p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editor just exits back to the CLI, with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when executed it means that the required disk-bas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available or that there is in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esters (Please insert volume, etc...) only open o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le the default public screen is the same as what we're op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refs program is pretty inadequate (but slowly getting better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satisfactorily on a single bitpla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ME-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editor is somewhat similar to DME, I liked most of DME a lo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ome features I hated, so I wrot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