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g will read a text file (actually ANY file) and try to "s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it using internal simple waveforms in 4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(CLI or Shell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 &lt;filename&gt; [tempo] [data.ch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&lt;filename&gt;    is the file to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empo]       is the speed. 1=fast, 25=slowest, 8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ta.chords] is an alternate set of chords to s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example data.? file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how to construc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 BBBBS/BBBBS.ReadMe                      ;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SYS:Disk.info       2  data.pentatonic  ; medium fast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Sing.doc           12  data.major       ; chamb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Sing                1  data.chromatic   ; alie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    It's only a toy!     ....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ee Stock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