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    ("Promotion Kludge", an AmigaDos 3.0 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VERSION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,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miga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is copyrighted freeware.  It may be distributed on P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s costing no more per disk than the price of a current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 PKludge may be uploaded to BBS systems.  It may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fit or modified without permission of the author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ee to give it away to frie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[ CX_PRIORITY=n ] [ PROMOTE=strin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ion string i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/&lt;o_mode&gt;=&lt;n_mode&gt;/&lt;left&gt;/&lt;top&gt;/&lt;width&gt;/&lt;height&gt;/&lt;osc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   = Screen title, or "-" for "don't c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_mode&gt;  = Old screen mode, from display database, or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eft&gt;    = New screen left edge, or "-"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op&gt;     = New screen top edge, or "-"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idth&gt;   = New screen width, or "-"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ight&gt;  = New screen height, or "-"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oscan&gt;   = TEXT, STANDARD, MAX, VIDEO, or "-" for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romotion hack for AmigaDos 3.0 or later.  Promotes an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r named screen to any other, optionally setting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.  Please read the rest of thi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3.0 on the Amiga 4000 supports many graphics m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rom a display database.  This gives the system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ility for defining new display modes. 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this scheme given the current state of som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. Some old software is not smart enough to us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but can still cope with any sized screen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this is Excellence!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. If OS 3.0 mode promotion is used, screens are always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resolutions.  Sometimes this is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3. Multisync monitors must re-sync when displaying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can rates.  Sometimes it is desirable to displ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640x400 NTSC:High Res Laced scree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72:Super-High Res Laced screen in the same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 in order to prevent monitor re-sync dur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uff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4. Sometimes promoted screens need to be shifted horizont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b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was designed to provide a solution to the above problem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. Allowing the promotion of any mode to any o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. Allowing a change of resolution during mod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3. Allowing per-application as well as per-mod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4. Allowing screens to be re-positioned during mod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5. Allowing the use of the same scan rate for all screen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obscured depth arranged screens don't look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is PKludge a kludge? 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was written in haste in order to have a solutio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Its free, and you get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is a bit unfriendly.  Mode promotion strings are cryp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asic error checking is performed.  Little error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and you can screw things up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ome applications may not like screens of other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ludge makes no attempt to do anything about this other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pplication specific mod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need for PKludge should go away once all applicat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database.  Therefore, I'm not worried ab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to something mor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is a commodity and can be disabled or killed with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.  It does not have a fancy graphical user interfac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controlled via cryptic workbench icon tooltypes o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  It should be installed in the WBStartup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X_PRIORITY=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TE=&lt;title&gt;/&lt;o_mode&gt;=&lt;n_mode&gt;/&lt;left&gt;/&lt;top&gt;/&lt;width&gt;/&lt;height&gt;/&lt;os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OTE tooltype is the only interesting one.  It soun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than it is - the example section below should make i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works as follows: It intercepts open screen call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against its list of screen names and modes.  If it finds a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bstitutes the new values (to the right of the 2nd "=" sig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opens the screen.  If it finds no match, the screen is ope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 If you don't know what you are doing, you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o crash.  It is best to understand what you are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in order to avoid confusing applications.  Some good r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re giv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-" may be used for any of the items in the promotion mod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gnifies either "don't care", in the matching fields, or "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", in the substitution fields.  The two mode str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ly match the mode string from the display databas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  You can use the "ScreenMode" preferences tool to brow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mode strings.  The title string is taken fro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's public screen name, if it has one, or the screen's tit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.  A smaller substring may be used, since some scree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rather long.  For example, the string "excellence!"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-odd character title used by Excellence 2.0 which beg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"Excellence!".  Case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earching mode promotion strings, the first match is u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son, it is better to put screen specific promotion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ode-wide promoti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ludge can be stopped with the Commodity Exchange, or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again on its workbench icon.  If it detects an error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orkbench, it exits with no error message.  (Remember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being a kludge? :-) ).  If launched from the CLI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command line parameters as tooltypes, and will set a return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examples of mode promotion strings.  Hopeful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 clear than the above tex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=-/NTSC:High Res Laced=SUPER72:Super-High Res Laced/100/-/-/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motes any Amiga high res interlace screen (usually 640x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PER72 super high res laced mode, in the same 640x400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% of applications should like this new mode just fin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resolution.  However, it won't cause the monitor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workbench is also in SUPER72 mode because the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pened with the same scan rate.  Note than the 640x400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maller when viewed on the 800x600 or greater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72 super high res laced mode.  For this reason, the "10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edge modes the screen right a bit to center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.  You can adjust this value to suite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=-/NTSC:High Res=SUPER72:Super-High Res/100/-/-/-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the above, but for non-interlace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promote screens to the same aspect ratio a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OTE=excellence!/-=SUPER72:Super-High Res Laced/-/-/896/628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otes a screen who's title begins with "excellence!" to 896x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using MAX overscan.  This is a good examp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(Excellence! 2.0) which can operate on larg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ine, but only lacks the ability to open them.  Be careful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may not be this forgiving of new screen mod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, applications which open windows on their screen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zed will probably work OK.  Applications which make in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ptions about the size of their screen probably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there are some rules you can follow which will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 These are just rules of thumb; they're not hard and f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1. You can usually promote a screen to a mode of a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ep the size the same.  For example, you can promo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0x400 screens to 800x600 SUPER72 mode, shift them right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in 640x400 size, and most applications should continu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.  As long as they get the same *size* scree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2. Applications which can deal with differently sized scre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be promoted to higher resolution modes. 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d the freeware program "Gravity-Well" (which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estial mechanics) and it works fine when promoted to 896x6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just can't open a screen that big by itself, since it da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migaDos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3. Don't "down-promote" screens to smaller sizes tha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s.  For example, don't promote a 640x400 screen to 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4. Try to promote modes to other modes of similar aspect ratio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t works OK to promote 640x400 (1.6) to 800x600 (1.3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work well to promote it to 640x800 (0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5. Put screen-name specific promotion tooltypes _before_ gener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ion tooltypes.  This will allow PKludge to see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both a screen title and an original mode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se both mu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6. Don't use odd values for sizes or positions.  PKludge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sanity checking.  You can certainly screw it up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 - The old mode string was not found in the displa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- The new mode string was not found in the displa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- An invalid PROMOTE tooltype forma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  - Can't create a message port.  Out of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- Can't open an AmigaDos library.  PKludge needs V39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used by AmigaDos 3.0 or later.  It won't run under 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. PKludge SetFunction()'s the OpenScreenTagList() function.  I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so setfunction's this *after* PKludge star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ludge exits first, it will crash.  Workaround: don'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the 2nd applic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. PKludge doesn't do much sanity checking on the mode pro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strings.  You can probably fool it easily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wanted results, perhaps even crash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. There is no GUI.  Tooltypes are awkward for this sort of inpu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need for this program should go away eventually,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4. There can only be 64 PROMOTE tooltypes.  PKludge doesn't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can trash memory if you give it more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around: don't do that.  Limit yourself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5. Although PKludge understands CLI arguments, it doesn't print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and isn't very forgiving if you make mistakes. 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mentioned already that this is free and worth just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ay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 reports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5 Puls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 Collins, CO 8052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3-226-4985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may or may not fix them.  Can't hurt to try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