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ve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move is public domain, do with i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COMPLETELY ON YOUR OWN RISK! If you destroy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r car or even the whole universe or any part of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do not blame me, it i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, you perhaps used the MOUSEMOVE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In general there are no problems, but if you use a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with 16 colors, it is somewhat useles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is so very slow and your moving point runs aft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a few different possibilities and commented them a b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ce_move offers you the chance to test 3 different handl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w a line on a hires screen by pressing the LMB, mov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ing the LMB. Close the window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move runs on every Kickstart version and must be run from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wo arguments. The first is the handler, the seco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pth of the screen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hints, ideas and other good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hauser 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8 Schorte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e-mail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