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is a generalised version of a little program I wrote to a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r for my Aladdin digital lighting controller.  It run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at one of several time intervals - originally one which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laddin production under the name "AutoSaved", bu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of course,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can only be run from the Workbench (it exits immediately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), and looks for the following ico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RIPT: The full path and name of the ARexx script to execute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rguments desired. Max safe length is about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rexx:AutoSave.re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The title which appears in AutoARexx's window. Default is "Auto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UTES:  The initial time interval between script execu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1,5,15,60 or 0 (disabled). If the time given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or the tooltype is not present, it defaults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's window allows you to change the interval whenever you wa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Disabled" prevents the script from being executed.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ARexx script in the background, so that if the scrip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an unresponsive or crashed target application) AutoSa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ng. Any output from the script executed is NOT routed to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t can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its utility, AutoSave is a very simple GadTools ex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monstrates using and interrupting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Mike Sinz for pinching his "PM" icon, which happe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ol icon h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