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SOME COMMENTS ON ERROR CO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BLANK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when a blank line is found where a data/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w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CANNOT_DELETE_DATA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CANNOT_DELETE_INDEX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se are returned from DeleteISAM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CANNOT_SET_ON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the first function attempted,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trap couldn't be set. [OBSOLETE - WILL NOT BE RETURN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CONFLICTING_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CreateISAMFile and ReIndexISAM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r more keys have the same offset and size, but one i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unique, and the other repeatable.  This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DATA_END_O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shouldn't happen (and probably should be an Internal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DATA_FILE_NOT_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OpenISAM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DELETED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ReadISAMRecord, ModifyISA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ISAMRecord, LockISAMRecord and UnLockISAM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No supplied refers to a dele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FILE_ALREADY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OpenISAM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has the file open already, but tried to ope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FILE_IN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CreateISAMFile, ReIndexISAM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ISAM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SAM file may not be Created, ReIndexed, or Deleted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s the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FILE_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other user has the file locked in a mode in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FILE_NOT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any function that deals with a specifi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at file has not been opened by the user calling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FROM_KEY_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FROM_KEY_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se are returned from SetUpISAMIteration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teration type specifies that the From key should/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and it wasn't/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INCOMPLETE_KEY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CreateISAMFile and ReIndexISAM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y specification line in the Specs File is mis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INCOMPLETE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CreateISAMFile and ReIndexISAM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and index files must have fully specifie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, they must have a ":" in the path (preceded by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ogical] device or volum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INDEX_FILE_NOT_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OpenISAM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INSUFFICIENT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almost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INVALID_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CreateISAMFile and ReIndexISAM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some intervening specification was left o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cending/Descending character was not "A" or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INVALID_DATA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OpenISAM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dex file was listed where the data file was suppo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first line of the specs file is where the data file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is for the index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INVALID_DATA_FILE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ReadISAMRecord, ModifyISA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ISAMRecord, and ReIndexISAM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partial read was possible, indicating that the data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an even multiple of the record size (+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ad/Modify/Delete, this may indicat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Index, it may just mean that an attempt was mad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size, which ReIndex ca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INVALID_INDEX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OpenISAM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a file (or some non-ISAM-related file) was liste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file was suppo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first line of the specs file is where the data file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is for the index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INVALID_ITERATIO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SetUpISAMIteration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types are: 0 -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INVALID_KEY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CreateISAMFile and ReIndexISAM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length was not a number, or is invalid for the key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key length + key offset yields an amount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INVALID_KEY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CreateISAMFile and ReIndexISAM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offset was not a number, or is beyond the end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offset must be less than the recor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INVALID_KEY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CreateISAMFile and ReIndexISAM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some intervening specification was left out, or th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types are: A, T, C, I,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also called from SetUpISAMIterationPrefix, if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ype A, T, or 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INVALID_LOCK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LockISAMRecord, LockISAMFile, StoreISA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SAMFile, ReadISAMRecord, ReadUniqueISAMRecord, ReadNextISAM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types are: R,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INVALID_PREFIX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SetUpISAMIteration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prefix length specified is longer than the key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prefix length specified is zero, and strlen( prefix 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than the ke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INVALID_RECORD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called from CreateISAMFile and ReIndexISAM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record size was not a number, or was less tha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ord must be at least 4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INVALID_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CreateISAMFile and ReIndexISAM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some intervening specification was left o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que/Repeatable character was not "U" or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ISAM_ALREADY_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an attempted second installation of I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M may only be installed onc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ISAM_NOT_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an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M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ISAM_SHUTTING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an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is in the process of shutting down I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unctions already waiting for ISAM's attention return thi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M receives the command to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KEY_IS_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KEY_IS_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SetUpISAMIteration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From Key is after the To Key and the key is an ascending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From Key is before the To Key and the key is a descending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way, the From Key and To Key are in the wro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KEY_LINE_TOO_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CreateISAMFile and ReIndexISAM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 necessary information was obtained from a key line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character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KEY_NOT_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ReadUniqueISAM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number indicated referred to a Repeatab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MAX_FILES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OpenISAM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number of different ISAM files that can be open, a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request to open another one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higher maximum the next time ISA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NO_FREE_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the first function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communicate with the server, a message port has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, with a signal bit allocated from the user's task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re free signals available, this erro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likely, as there are 16 user signals p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NO_KEY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CreateISAMFile and ReIndexISAM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ere no keys specified in the Spe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NO_MORE_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ReadNextISAMRecord and ReadNextISAM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teration SetUp previously is over - no more records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NO_SUCH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any function with a key numb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such key for 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NO_SUCH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ReadUniqueISAM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cord with the key value specified exist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NULL_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whenever a pointer to something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am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nter contained the value NULL, and thus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RECORDS_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OpenISAM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empt to open the file failed because the user w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ocked, and another user had records in that fil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RECORD_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StoreISAMRecord and ModifyISAM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has a unique key, and a search of the file show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ord already exists in the file with the same key valu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that the user is attempting to Store/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RECORD_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other user has the record locked in a mode in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RECORD_TOO_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ReadISAMRecord, ModifyISA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ISAMRecord, LockISAMRecord and UnLockISAM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No supplied refers to a position beyond the end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RENAME_FAILED_IN_R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ReIndexISAM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dex calls Create to make the index file.  Create delet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nd index files, if they exist.  Therefore, ReIndex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s the data file.  Afterwards, it renames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it couldn't do one or the other,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SPECS_FILE_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returned from CreateISAMFile and ReIndexISAM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was nothing specified beyond the data/index file 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TO_KEY_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TO_KEY_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se are returned from SetUpISAMIteration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teration type specifies that the To key should/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and it wasn't/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INTERNAL errors (note the "I")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ly to be returned.  If they are, report them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problem specs/data/index files onto a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jot down a note (file or paper) providing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values of the function that returned th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a copy of the ISAMStatus report, and ISAMFile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roblem file, both run immediately afte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pying the files/reports/function description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, run ReIndex on the file.  The problem may just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let us know about it, in any case.  If we don'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, we can't fix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RROR_DELETED_KEY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OR_HEADER_KEY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OR_INDEX_END_O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OR_INVALID_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OR_INVALID_INDEX_FILE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OR_INVALID_ISAM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OR_KEYNODE_TOO_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OR_KEY_VALUE_NOT_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OR_NOT_DELETED_KEY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OR_NOT_DELETED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OR_NO_FFILE_FOR_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OR_NO_RECORDS_IN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