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rds V1.1 - by Ross Fu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program to generate Sirds (Single Image Random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gram). Sirds are images which can be seen in 3D when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(see How to View). The program was inspired by an artic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 in the April, 1992 issue of 'Games' magazine. 'WOW!"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verybody uttered when they first saw a Sirds, so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able to generate my own. After a lot of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amples in the magazine, I developed a metho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I then wrote this program in AMOS over a weekend or tw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view a 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print one out (you can view on screen but the effect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on paper). An example is included in Shapes.Sirds.if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-Example directory. Print this out using Sirds or any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/paint program (see Printing for important notes on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printed Sirds, pick a well lit area, an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Notice the two focal dots at the top of the Sirds. Look a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your eyes go blurred (unfocused). ie. Focus beyond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e those dots as three dots, concentrate on the midd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that focus. Just stare at the rest of the image and a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adually form. It will become really sharp and not look blu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Say 'WOW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 if you can't see them immediately. Most people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eventually. I took quite a while to see the first one. It's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it. I've found those that see the three dots quickly usuall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traight away. I have found a few people that can't see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but they'r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ep is to paint a picture of the scene you wish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rds. Use any Paint package to do this and save as an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Sirds supports 320/640 x 256/512 PAL resolutions (NOT H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). NTSC equivalents should be OK but I haven't tes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ainting, use colour 0 and the middle colour in the palette (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in 16 colour palette, n/2 in n colour palette) as GROUND level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you see as background. Use colours below the middle colou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below the page (1..m-1), and those above as objects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m+1..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run the Sirds program and load the IFF picture. U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Mouse Button, select a portion of the image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 from. Leave a bit of border for best results (som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the eyes focus properly). Note that the generation can'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r as high as the tot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'Gen Sirds' from the Mode menu. The program will the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rds. If no selection is made with the mouse, it will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 mode without generating anything (you can then load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i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enerated, you can then Save as IFF or Prin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 goes into this mode on startup. Drag with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rea of the screen to convert to a S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FF     - Load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Chart - Display Colour levels:  G  -n..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   1..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=Ground colours, -n..-1=below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.n=abov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ck to exit char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- Help screen for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     - Some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 SIRDS    - Enter Sirds mode (Generate o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Sird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generated or loaded, view a Sirds on screen by pr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left mouse button. Also, a Sirds generation can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 key at any time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irds   - Load a generated 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Sirds   - Save a generated Sirds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      - Print a Sirds to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- Help screen for Gen Sird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      - Some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- Enter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rements &amp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 v1.1 was written and tested for AmigaDOS 2.04. It use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vailable with 1.3. However, this is only when printing.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users can still generate a Sirds and Save it as IFF. Prin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FF print/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s v1.1 has the following DO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                  - uses the ramdisk whi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:Tools/CMD         - used to redirect pri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:Utilities/Display - used to print an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 v1.1 should work fine on an NTSC machine, but I haven't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distribution packag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i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ds              - Sir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ds.info         - Sirds program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3.iff            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ds.doc     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ds.doc.info     - Doc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irds/Sirds-Exam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s.iff         - Source used to gener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s.Sirds.iff   - Generated S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S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, the file requester is obvious. However, a couple of poi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ot familiar with it: Right Mouse Button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list of Disks/Assigns. The small circular button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of the requester will go to the parent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ated Sirds can be printed from any IFF print/paint pack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Sirds program. Selecting Print from the Sirds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output to a file or printer using the curren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Preferences are extremely important when printing Sird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ots used to print the image is crucial. Scaling can r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picture. Therefore, make sure Scaling=Integ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fx Preferences setting. Set Density to whatever produce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t your Printer &amp; PrinterGfx preferences to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before running the Sirds program. Or use Amiga-A to multi-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irds while running, set up preferences, then use Amiga-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 The Printer and PrinterGfx preferences program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preferences as Presets, enabling you to load them lat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you won't have to worry about remembering the settings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rds printing. See your AmigaDOS manual for information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 v1.0 - July/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imply experimented with various methods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ds v1.1 -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IFF input from paint packages and Sirds Generation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(to printer o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any reported bug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able GROUND level (not always 1/2 number of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include a small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ends on what suggestions 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Everett and Paul Farrington for various sug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bout how to generate S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 Taylor for the suggestion to use a paint package to gen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mage (with colours representing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heeseman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 may be freely copied and circulated. The program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on-commercial or non-profit-making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suggestions, queries, bug reports,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s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Inw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wrie, ACT, 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