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Refs Version 1.1 (C) 1992 by H.P.G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Refs is a support programm  that  searches  for  a  template  in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e.refs (or autodoc) refs file and if it finds a match then  it 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ference to a file named t:Refs.dat .This file  could  then 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by each macro editor  which  doesn`t  otherwise  support  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d a fairly fast search algorythm that is just a little  bit 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one in DMe. But if you call this  program  via  REXX  or 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s you have in each case trouble with th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rote this little program for using it with  TurboText  which  does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yet any refs. Before using TTX I used DMe (Dillons famous 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). TTX is a much more professional editor but  I  won`t  mis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s of DME. So I wrote ReadRefs. for all other TTX  users,  I 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eded Macros for the Refs functions in the Rexx drawer on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you can use ReadRefs in an shell alias to put out  the 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li Window. E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suming you`re using the wonderful CShell and have a 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in c: that`s called MyRef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 alias Refs "%s ReadRefs c:MyRefs $s 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-f t:Refs.dat ; cat t:Refs.dat;endif" 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`re still using the standart Shell its the best to write  a 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E.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 Start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key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Refs c:MyRefs &lt;Wor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xists t:Refs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t:Refs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ho "No refs for &lt;Word&gt; fou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 End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ing you named this batch file `s:Refs' you can simply type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Refs NewWindow. And if there is a reference in the c:MyRefs fil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rinted to the cli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and  all files come with it, also the docfile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use ReadRef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body may copy ReadRefs,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You copy all included files, see list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No changes are made,  this means the program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files must stay in the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eption: you  may  archieve  it; but in this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also archieve the whol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If  you  recompile  it, you have to include a not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author. If you also want to (re)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ny new form you have to send me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You may not sell Read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ption: you`re  allowed  to  take  a  small copy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not extend 5US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If you want to include Read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one of the  included files as a part of a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ckage,  you  must  have  written  permission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 (address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take no warranty or garanty for the funct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hole risk of using ReadRefs stays only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Refs is OS 2.xx only tool. It takes the  advantage  of  some 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OS 2.xx features and cannot  run  under  older  kickstart 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or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kickstart version 36 may have trou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of ReadRefs is very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tax: ReadRefs helpfile/A template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lpfile    :   this is the dme.refs etc. refs file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Refs should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mplate    :   this is the template ReadRefs should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tice to the refs.file. If you want to use this feature and you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matter what this is a refs file etc., you  should  look  for  an 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e release that can be found  on  several  fish  and  other  fd 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autorefs program to generate a refs  file.  Autoref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 part of the DMe release  that  is  copyrighted  by  Matt  Dil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efs has two different refs file syntaxes. One  for  doc  file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or C header files. ReadRefs supports both. If you set up 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ferences and call autorefs, nothing should go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ll ReadRefs and compare the resulted t:Refs.dat file  wit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me will generate you will found no  differences  between  that 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included two rexx scripts in the Rexx drawer on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one is assumed to be used within TurboText. This one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X_Refs.ttx'. The second is a general example how invoking the Read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by AREXX. You can call this example simply by calling  'RX'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the name of the script. This script  is  calling  'RX_Refs.rex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lso included two batch files in the Batch drawer on  this 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one is called 'DOSRefs.bat' is to be used  with  the  stand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Shell. The second one is called CSHRefs.sh and is  to  be 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SH shell which is copyrighted by U. Dominik  Mueller.  (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inik for the best Shell in the AMIGA world). If you`re using 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it should not be difficoult to translate it to the script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realeased this program to give  more  programmers  the  power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s files. So you can often use it instead of a  hundred  (millon 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Refs is written with the Manx Aztec C Compiler V5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Refs uses a fast algorythm for searching. I  searches  case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eans e.g. Newwindow is not equal NewWindow. So there was  no 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something starnge like strnicmp or etc. routins that are som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ly and always big in size. First readRefs only  compares  the 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or the template with the includes of the refs  file.  If  it  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tching one it jumps to a subroutine. So the filtering is fairly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will recomment to use ReadRefs on a harddisk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d also the following programs to create ReadRef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Refs,Dme    : (C) by Matt Dill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xx           : (C) by Chris H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boText       : (C) by Oxx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Opus  : (C) by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s-Peter Guen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uener Weg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-3501 Fuldata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is files should be included in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iss some of this files this release is in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llegal.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Refs                    :   The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Ref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Refs.doc                :   The english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Refs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Refs.dok                :   The german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Refs.do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/TTX_Refs.ttx       :   A script file to be used within TT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/TTX_Refs.tt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/RX_Refs.rexx       :   A AREXX scrip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/RX_Refs.rex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x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tch/DOSRefs.bat       :   A batch file to be used with the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tch/DOSRefs.ba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tch/CSHRefs.sh        :   A batch file to be used with the CSH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tch/CSHRefs.sh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tch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