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otMap V0.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by Thies Wellp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cuse my bad English, p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Map is FreeWare (c) 1992 Thies Wellpott. You may copy it for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 profit is made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lotMap is not included with commercial softwar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agreement from the owner of th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 file is missing (six map files, "PlotMap", "PlotMap.do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lotMap is distributed with this documentation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PlotMap.doc" and both files are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s for personal use only. It need not to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the program, but if it is the whole source code must be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. Warr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IS PROGRAM COMPLETELY ON YOUR OWN RISK! If you destroy any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mputer, your car or even the whole universe or any part of i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, do not blame me, it is not my 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you know DrawMap by Bryan Brown. I got this nice program and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 short while when I noticed that there is missing a lot and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ly slow (sorry, Bryan). It needs over one minute to load the map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 directly Bryan`s fault, fread() needs that long time), PlotMap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bout 3 seconds (68000, ALF-2, Quantum-HD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Map uses exactly the same map files like DrawMap 4.0/4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Map has the following improvements towards DrawMap 4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rawing speed up by a factor of round about 2 (see tabl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uns on 512 KB Amigas (perhaps also on a 256 KB mach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uns with one flopp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edi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zoom a box from a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inable screen mode (PAL/NTSC, number of colors, lace or not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S 2.0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OLE configuration sav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 detail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ort function for drawing (ever accidentaly drawn a full map with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ail level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more I for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requires OS 2.0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Map only exists because Bryan included the source code with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Thanks a lot Bryan!! I used it as a kind of refer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the structure of the map files and the way the maps are displayed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not copy or even steal his source code but some parts may look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basic idea of the drawing algorithms does not differ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Map is no copy of DrawMap with some improvements, it is a new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imilarities to Draw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interesting information I collected through the develop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(V0.50/V0.51) (all maps, flat map, Hires/Lace/PAL/16 color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ap4.0 (NTSC) needs (low) 14-15s and (medium) 59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 level | algorithm    | normal | draw.c optimized (-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+--------------+--------+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         | FFP-math     | 19s    |  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Lattice-math | 21-22s | 11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integer      | 17-18s |  7-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+--------------+--------+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um       | FFP-math     | 47s    | 36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Lattice-math | 61s    | 4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integer      | 39s    | 27-2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usage (OS 2.04, PAL displa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p loaded, flood fill disabled, screen: Hires/Lace/16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. window on (all display 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: 172720   other: 135344   total: 308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s above, but only 8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: 2649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p loaded, flood fill disabled, screen: Hires/NoLace/4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ord.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: 43504   other: 133976  total: 177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aps loaded, flood fill enabled, screen: Hires/Lace/16 colors/oversc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. window on (all display 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: 269816   other: 1164560   total: 1434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nstallation you need LhA by Stefan Bobe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. On a hard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at least 1.2 MB free space on your hard disk.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n this example is called "DH0:Utilities/PlotMap". You may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 name of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s "PlotMap", "PlotMap.info", "PlotMap.doc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lotMap.doc.info" and "PlotMap.config" to your destinatio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opy PlotMap(%|.info|.doc|.doc.info|.config) DH0:Utilities/Plo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archive the archive "maps.lha" with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LhA x -ab64 maps.lha DH0:Utilities/PlotMa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have the source code then unarchive the archive "source.lha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LhA x -ab64 source.lha DH0:Utilities/PlotMap/sourc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. On a floppy based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wo empty, formatted disks. The first that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ay have a name of your choice (I use "PM_1" in this exampl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MUST have the name "PM_DATA". You must boot from the Workbenc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install all necessary files on disk 1 (libs, handler, etc.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from it t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Format DRIVE df0: NAME PM_1 NO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Format DRIVE df0: NAME PM_DATA NO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s "PlotMap", "PlotMap.info", "PlotMap.doc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lotMap.doc.info" and "PlotMap.config" to the firs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Copy PlotMap(%|.info|.doc|.doc.info|.config) PM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LhA x -ab64 maps.lha map.limits.bin coast.pnt island.pnt PM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LhA x -ab64 maps.lha country.pnt state.pnt river.pnt lake.pnt PM_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lotMap either by double clicking its icon or by typing "PlotMa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hell. If PM cannot load the configuration file "PlotMap.config"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ep the screen. Afterwards the configuration window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. The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may define the screen mode either my selecting/togg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r by pressing the underlined keys (e. g. "h" for SuperHire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ize and the used memory are displayed below. Note: In Super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you can use a maximum of 4 colors (but you can select more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ixed in later versions). Overscan toggles between text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ined with Preferences) and maximum overscan (Intuition hard coded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x gadgets below "Load map" define which maps should be loaded comple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s behind the names show the memory used by each map. Map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loaded completely will be loaded part by part when they ar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lows down the drawing but saves memory (the only way for us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en 1.5 MB of memory). The last checkbox is another memory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If disabled you cannot use flood fill or fill oceans but you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bitplane (40 KB with 640 x 512) of chip memory. "Save" s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nd starts PM (you have the possibility to save them later,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Use" starts 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 yourself on an empty screen with the defined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way to control PM is via menus (and their shortcuts,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of each menu follows (items with no description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y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1.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av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use a screen grabber like GrabIFF, Snap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av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the configuration file to the current directory. The following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aved (items marked with a * are definable in the config window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 superhires yes/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 interlace yes/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 overscan yes/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 mode (PAL/NT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 number of bitplanes (number of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 which maps should be completel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* flood fill option yes/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ault vert.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tus of "Cls before dra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tus of "Coord. window", "Coord. mouse-X/Y", "Coord. degre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ition of the coord.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ich maps should be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rrent detail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definable colors (background, oceans, maps, grid, grid high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dow, line, box, text, flood fi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rint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GraphicDump for this (do not forget to switch off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, via Amiga-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program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s the power cable of your computer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2.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Vert.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option you can adjust the plot to your screen.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factor is displayed in this item-title. The subitem "Use default"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factor to that displayed in the subitem-title. With "Set"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factor. A requester pops up where you can enter a number. The in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to four chars. "Cancel" cancelles the operation, no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, "Ok" accepts the entered value and "Use as default" s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factor to the ente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ls before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nabled, the screen will be cleared before a map is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ord.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nabled, the coordinate window is displayed. You close the wind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ing this item or by clicking the close gadget of the coord.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move the coord. window around, but it is impossible to activ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hope!) so do not try it (and waste hours with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ord. mouse-X/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mouse coordinates in the coord.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ord.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lattitude and longitude in the coord.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astlines, Islands, Countries, States, Rivers, L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which maps should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etail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detail level the maps are drawn with. "High" till "L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specify one of the five levels. "Auto high" .. "Auto low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selects a detail level depending on the size of th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3.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background color of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Oc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oceans (for "Fill ocean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oastlines, Islands, Countries, States, Rivers, L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each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grid ("Gri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Grid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longitude 0 and the lattitude 0 ("Gri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shadow (not 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Line, Box, Text, Flood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for the edit commands. If you draw a line the line colo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, difficult to underst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4.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lat" draws a flat map like DrawMap 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ercator" draws the same map as DrawMap 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awing is interruptable by pressing the right mouse button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hat PM needs a bit to react on your mouse click so do not pa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rawing does not interrupt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Select box1" you may specify a box of the currently displayed ma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rawn. A distortion is impossible because the height of the bo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d from the width which you may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lect box2" works like "Select box1" but you can specify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"Select box" the mouse pointer becomes a cross hai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 displayes a short description what to do. Press and hold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, the first point is set, move the mouse and a box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ndicates which part of the map will be drawn. Release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if you found your box; the map will be drawn. Press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abort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Zoom in" and "Zoom out" are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s the current map with the selected colors and detail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.5.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lea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 the screen with the current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Fill oc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will fill all oceans oceans with the ocean color if it di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ackground color. This may take a while (Flood() need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intensive DMA-usage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id I implement this function you may think perhaps? Ok, I tell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. (You must use the default configuration, delete or renam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-file if you have changed colors.) Try the following: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r to light green (color no. 8), leave all other color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urrent setting! Now draw a flat map and then select "Fill ocea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have filled continents! It is possible that some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ents are filled with the ocean color. Select a higher detail leve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Draw line" to repair "damaged coastlin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this function is in its test phase, I just fill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eans. If you fill oceans of a part of a map (menu Maps-&gt;Box)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 it. I will improve it in the next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with two sliders pops up. Via the two sliders you can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ance between the grid lines in degrees. (Hint: The key "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 the "X step" value and "Shift x" decreases it. Commo-guid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liders). "Ok" draws the grid and "Cancel", well, I forgot it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you will figure out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oggl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the status of the screen`s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raw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allows you to draw a line with the current line colo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of the start and the end point works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of Maps-&gt;Box-&gt;Selec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raw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"Draw line", but draws a rectangle/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raw filled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s a fill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pops up where you can enter a text. "Cancel" cancel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 If you select "Ok" the entered text follows the movemen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. The RMB aborts the operation, the LMB puts the text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Flood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s all adjacent pixels that have same pen number/color as the on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click position. This may take a while if your screen need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A time (hires-interlace-16 colors/superhires-4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hat el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the program and wait for new versions. I released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possible to work with it and solves a lot of problems Draw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0 has (memory usage, HD required, spe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I will program a version for Kick 1.2/1.3. A ver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20/30/40 and 68881/2 will fol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10  19.06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20  24.06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_fullmap, some menus and some routine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30  01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 window finished; draw_fullmap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40  07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menus corrected, manually (bug in OS!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of draw box map coding (not work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41  07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 (filled) box featu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50  09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of FFP, it is faster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51  10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-algorithms improved, I use integer-operations now (where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60  11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-wise loading of maps added (for users with few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61  14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ing of MOUSEMOVE (draw line/box) improved, during the inner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et only a flag, the drawing is performed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62  14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use the OS 2.04 screen and window routines (open, get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scan, etc.)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0  16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in gadget alloc. (internal); background color change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_boxmap completely new coded; draw routines changed (no contin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more), you can read them better now; Move() only after WritePix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after Draw(); key shortcuts for config-wd gadgets; some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1  16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box coord corrected; coordinate display window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2  17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ordinate display during draw line/box; coordinates are now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 box map,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3  19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UITICKS instead of MOUSEMOVE for draw_line/box (because of co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which needs time); errors with draw_boxmap 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4  19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 fixed! I got a Intui-message, afterwards I checked for end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 could be left unreplied (on exit of fun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0  19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ean color, fill oceans, clear screen, clear screen before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s added; minor improvements in draw line/box (avoid fli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1  20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ord. window routines put into their own module; coor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ring text and flood fill; a bit more rounding (coords, etc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e added which feigns a faster reaction during mouse movement (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x/line, text); OS 2.0 like waiting pointer; menu data 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ir ow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2  20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 in calc_box_coord fixed, select box from box now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3  22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factor changable during execution; edit routines put into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ule; minor bugs fixed; minor internal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4  23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vfactor/enter text requester added; coord. calc rounding impro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 detail level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5  23.07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id, shadow color menuitems added; fill oceans implemented; colo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rection changed; draw grid implemented; minor internal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 of packed data files (powerpacker, lh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screen modes (productivy, lores, A20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speed, of cours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display types (like DrawMap 4.1 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-port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ug reports, hints, ideas and 68040-cards :-) to (sorry, no e-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es Wellp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orhauser Weg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948 Schorten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