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Version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 (C) by H.P.G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ttle password program. Its size is about 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its size you`ll see its not assumed to  protect  you 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fessional computer hackers. Its just  a  tool  that  can 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legal using of your computer, if e.g. your little sister  or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 tries to boot up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e program is very simple. The first you have to  do  i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file called `devs:PassWord.psw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should contain your PassWord. That can be any wor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should copy the PassWord binary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have to insert the following line early (best is as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) in your s: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`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is program will be startet each time your computer boo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user will be prompted for the PassWord. After 3 false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freezes your computer. That means no other process  or 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any CPU time and no more free memory is  available  for  an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e coputer stays in this way until next boo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Pass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PassWord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PassWord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used the Manx Aztec C Compiler V 5.2 to write this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 dead very short code size is a result of using very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.library calls instead of c.library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is program useful, feel free to use and cop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miss ony of the following files your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doc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dok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