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m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use my bad English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 is public domain, do with it what you want but be fai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Waste", "MemWaste.doc" and "MemWaste.S" with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ON YOUR OWN RISK! If you destroy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car or even the whole universe or any part of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do not blame me,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following situation: You have a 4 MB memory board,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2630 that needs 32-Bit-RAM to work best.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unt a RAD: of e. g. 1 MB size. The RAD: now wastes your 32-Bit-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?!? I found myself in this situation and I solved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 allocates all fast memory but a size specified from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-RAM gets allocated. If you now Mount RAD: the RA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-RAM. Now you can free the allocated memory with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 runs on every Kickstart version and MUST be run from CLI/Sh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 1500000                ; allocate all fast mem but 1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 f                      ; free recently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mWaste saves the size and the memory address to T:MemWaste.xyq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 "MemWaste f" this file will be deleted. If you run Mem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yte number as argument twice, YOU CANNOT FREE THE FIR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so you must always run MemWaste pairwise. "MemWaste xxx"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"MemWaste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can check the correct working with SFragMem, another tool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FM needs OS 2.0). You will find it (hopefully) on a Fis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hin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haus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8 Schorte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e-mail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