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[32m#[43m P - C O M P R E S S V2.5 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3m#[32m INTRODUCTION 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-Compress is a compression/de-compression tool designed to meet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ity of the requirements of users efficiently and economical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very easy to use.  It will compress single files, drawers 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, preserving disk and drawer structures.  Individual files can be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 single PACK, similar to an archive and by using PACKs two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will normally fit on one.  Drawers and disks can be copi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to another, selected files or classes of files being compres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mainder just copied.  P-Compressed files, including sounds, pictu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s, can be displayed by P-Reader without prior decompression, and 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texts can be loaded into and saved from P-Writer. 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P-Reader is being used to display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important areas not covered at presen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-disk back-up. Use a specialised programme (eg BR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-extracting executables.  Use Imploder from Fish 4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main uses of P-Compress may be to reduce the size of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 library collection of utilities, data, games, code examples,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y for occasional reference.  By just compressing all data, leaving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xecutables untouched, and using P-Reader as the basic text r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ool, my own "library" of 35 disks reduced to 25.  Caution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doing this as data files used by the executables must be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ly if the P-Suite utility P-Fixlib is to be used (which allow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reat compressed files as though they were uncompressed) the who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be compressed, doubling its capa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-Compress employs the latest LZH compression technique using c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rthel and Krekel, modified to limit memory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ease also includes the small utility P-Unpack, whose sol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ife is to unpack Packs.  Details are 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3m#[32m COMPARISON WITH ALTERNATIVE PROGRAMMES 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mWhole disk compression tools:  eg LHWARP, Zoom.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ed to PACK a complete disk P-Compress only compresses th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k and not such additional data as boot-blocks.  As a resul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maller than that of true whole-disk tools. P-Unpack can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boot-block to the re-constituted disk.  Speed is comparab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usage much lower.   If you really need to include everyth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, Zoom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mArchivers:  eg  LHArc, PKAZip.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uit their role in the maintenance of archives these include a h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ilities which are of little or no use to most of us.  As a resul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asy to use. One effect of the complexity is that with some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mmands and switches files can be lost. (Tip: always use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names switch).  The P-Compress #[33mPACK#[31m option can be regarded as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archiver and is faster and uses less memory than LHArcA 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than LHArc.  PKAZip is very fast, efficiency usually poorer,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age greatly excessive.  The new Shrink sets a new standard in effici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although it uses a lot of memory and is a bit slow it is probab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st true archiver currently available.  Large archived collections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be handled by single-drive Amigas without expansion memory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ast number of disk-swops are acceptable), #[33mPACKS#[31m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2mGeneral compression tools: eg Power Packer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cellent programme in its day the current PD version of PowerPac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ly outclassed by the new wave of LZH compression tools -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ion is fast.  As far as ease of use is concerned users shoul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judgement.  PowerPacker has the ability to create self-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s which P-Compress does not do at present, however Imploder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ticular job better and mor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checks any file presented for compression or decompre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if it has been compressed with PowerPacker.  If so it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ed.  Self-executing executables ar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omparative performance figures are given at the end of this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3m#[32m INSTRUCTIONS 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P-Compress#[31m opens a window on Workbench sh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eft   Progres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right     Decompres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re right  Compres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right  Execu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selection gadget can be found at the top of the lower right P-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o.  Click it to cycle the available color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the Arp library installed the programme will use the Arp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quester, otherwise a simple string gadget requester will appear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sing the latter to call a drawer the entry must end with a slash #[32m/#[31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2mP-Compress#[31m can be started from the cli or by double-clicking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#[42m DECOMPRESSION 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#[33mFrom#[31m.  File requester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 over the progress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or select the draw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o be de-compressed.  Click #[33mOK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#[33mcancel#[31m).  Selecte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hown in the From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! 1 42 9 0 :P-Compress/decompress.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#[33mTo#[31m.   File requester will re-appear.  Enter/select a disk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rawer as required. If an existing#[1m #[4mfile#[31m#[0;31;40m other than a PACK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a drawer or disk was entered at From, a warning will appear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files will be opened as necessary. A PACK can only be decompress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 or drawer -  a file entered at #[33mTo#[31m will be ignored and the progra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look at its path to decide where to place the unpack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files will be decompressed to the indicated location,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 will be just copied.  Name and size of the file being handled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ess window.  On completion a summary will appear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compress window (except where only a single file has been cal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me will recognise whether the input is a normal file or a P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l act accordingly. PACK in the execute window need not be switch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ecompress back over the original - with the same referenc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#[33mFrom#[31m and #[33mTo#[31m.  Sufficient space must be available on the disk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urrently being decompressed as well as the original (later dele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un out of disk space before decompression is complet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ed to insert a new disk.  On completion delete any empty draw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and transfer icons where necessary.  Note that when checking fo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account is taken of whether an existing file is being overwritt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mean that the request is made when not strictly needed.  Col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file or files on another disk and copy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decompressing compressed files a checksum (CRC) is read and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an error is found an appropriate warning will be giv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nding file passe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an existing file is overwritten you will be asked to O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#[33mOVERWRITE#[31m in the execute window suspends this featur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o  suspended when a PACKed file is being decompressed.  Click #[33mGO#[31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window to start decompression, #[33mCANCEL#[31m to cancel the process, and #[33m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1m to clos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! 1 42 8 0 :P-Compress/compress.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m#[42m COMPRESSION 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#[33mFrom #[31mand #[33mTo#[31m in turn a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ter or select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references.  Either a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er or individual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. If a disk or drawer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click on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xes listed below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 of file to be compres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der will just be copied. 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re not provided with Checks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2mDATA#[31m  "Project" type data files such as texts, IFF pics, anima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2mICONS#[31m You may want to leave icons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2mEXEC#[31m  Libraries and all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2mHEXEC#[31m Executables are stripped of any debug or symbol hunks.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eration these are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to select specific individual files to be compressed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d use #[32mASK#[31m - the programme will halt at each file and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#[32mHEXEC#[31m is selected the stripped file will be put into a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mRAM:S#[31m.  If #[32mEXEC#[31m is also selected #[33mRAM:S#[31m will then be compressed to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, otherwise it will be just copied; the sizes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RAM:S, and the final output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when compressing a file or drawer each file is transferr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place at the output location, new drawers being opened as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the original structure of drawers and their contents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ly a PACK can be created in which all the files are joined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endium file or PACK.  An individual checksum is provided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contained.  The name PACK will be appended to any filename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erted at #[33mTo#[31m.  On decompression the original structure is re-cre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EC is not functional when compressing to a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un out of disk space before compression is complet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ed to insert a new disk (except where a PACK is being made -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be split between two disks).  (But see the comment in the 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#[33mOVERWRITE#[31m, #[33mPACK#[31m as necessary, and then #[33mGO#[31m to start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ess and final summary will be shown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2m#[33m EXECUTION 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#[33mOVERWRITE#[31m if existing files are to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#[33mPACK#[31m if you wish to put all the individual files into a single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#[33mGO#[31m to start compression or decompression, #[33mCANCEL#[31m to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and #[33mQUIT#[31m to clos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! 1 42 6 0 :p-compress/exec.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you may enter the same reference in #[33mFrom#[31m and #[33mTo#[31m,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 replacement of a file by its compressed (or decompressed) image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mediate temporary file in RAM is used, which of course means tha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ption is increased.  The original is not overwritten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or decompression operation returns correctly, however for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sake it is always better to have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3m#[32m COMPARISONS 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files have been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1 is a HAM picture.  Length 92872 by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2 is an executable file.  Length 28792 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3 was made up by joining a general mixture of texts,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cons into a single large file.  Length 60844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ize            Compress        Decompr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HArcA                    51812            1min.08secs     33sec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Packer (fastest)     64412            2min.37secs     17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Packer (best)        54196            23mins.45secs   16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AZip                    53407            45secs          21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-Compress                52136            49secs          21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rcA                    15788            26secs          11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Packer (good)        17122            2min.11         9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AZip                    15919            24secs          7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-Compress                15816            17secs          8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rcA and PKAZip failed -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Packer not tried - out of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-Compress                287372           6m.28           1m.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cases compression/decompression was from disk to RAM: using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00 with 1M of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#[32m#[43m P - U N P A C K V1.2 #[0;31;40m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nding out a disk containing a PACK you will normally inclu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the means of decoding it.  This can of course be #[32mP-Compress#[31m itsel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siderably smaller #[32mP-Unpack#[31m may be used instead.  The end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ut #[32mP-Unpack#[31m provides two further 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provides the efficient disk-swopping facilities needed by single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rive Amigas with memory that is not sufficient for the whole pac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d to and decompressed from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writing the icon with the ToolType "boot" the decompressed output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ade bootable.  (Not functional for the single-floppy-drive u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[32m  P-Unpack #[31mis called as the Default Tool of a Project icon for a PACK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icon is clicked the PACK will be decompressed an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ucture of files and drawers copied to a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2mPreparation - Sender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 should be created in the normal way with P-Compress. 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JECT Icon for the Pack, and write #[33mP-Unpack#[31m as the Default Tool.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th (e.g #[33m:c/P-Unpack#[31m) if necessary.  If the output disk is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able write the single word#[33m boot#[31m into the Tool Types space.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2mP-Unpack#[31m on the disk along with the Pack or Packs.  It i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the pack "#[32mCLICK-ME"#[31m or incorporate "#[32mclick-me#[31m" into the icon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ipient knows what to do. The recipient should not need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[32mUse - Recipient#[31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cipient will boot the received disk normally and faced with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ncorporates the instruction #[32mClick-me#[31m will double-click it.  P-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heck the number of floppy drive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more than one floppy drive connected a requeste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ing the user to select one, insert an empty disk, and click go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ion is under way an #[32mAbort#[31m gadget is added.  Clicking on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the programme on completion of the current file.  If the pack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sk icon, this will be adopted and seen if the disk is rem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inserted.  If the Tool Type #[33mboot#[31m was written into the icon the outpu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bootable.  If the expanded PACK is larger than a single disk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will call for a new disk when the first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P-Unpack finds only one floppy drive a different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asking the user to insert the source disk and click go. 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AM will continue for as long as memory is available and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be asked to insert the output disk - ram will be copied to this.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opping will continue until decompression is complete - four or five sw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needed.  No early warning will be given of a full disk, bu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can be inserted at any of the disk-swops. The output disk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bootable, otherwise the  final result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[32m^^^^^^^^^^^^^^^^^^^^^^^^^^^^^^^^^^^^^^^^^^^^^^^^^^^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arge Byte of thanks to Steve Bolton of South Australia whos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uggestions have greatly improved this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-Compress and P-Unpack are Freeware.  They may be copied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ly and used without charge for non_commercial purposes.  Author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use should be obtained from the autho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esponsibility can be accepted for any loss occasioned by 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, suggestions, bug-reports all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s A. Wynd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65 Canning Mills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y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 61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strali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