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43m OBJECT.Doc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#[32mOBJECT#[31m drawer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FF:  Contains object files and application code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s to compress and decompress from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FM:  Object files and application code for decompressio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MM:  Object files and application code for decompress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uff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#[43m ObjectFF #[31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er contains two 'object' files, comp.o and decompFF.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linked to your programmes to make available to them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compress()#[31m and #[32mdecompressFF()#[31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rror = #[32mcompress(*FileHandle,*FileHandle)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compresses the data in the first file into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 error#[31m:         value 0 - satisfactory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1 -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2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C programme #[32mCrunch.c#[31m illustrates how to use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must declare the two file handles and the variable 'error' (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(using the DOS Open function) the files before calling #[32mcompress#[31m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the files mus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from Assembler the two FileHandles should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ck.  Error is returned in D0.  DOS Library must be opened and _DOS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vailable by an X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C files are very basic (but fully viable) application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compression and decompression modules.  To re-create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the .c files and then call #[32mExecute comp_linker#[31m or #[32mExecut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decrunchFF_linker#[31m#[31m, you may have to modify the linker 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ObjectFM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occasions it will be more convenient to decompress from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ather than from file to file.  This drawer ha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FM.o which can be linked to your programme to achieve th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function #[32mdecompressFM()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rror#[31m =  #[32mdecompressFM(*FileHandle,*output)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decompresses from the file to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error#[31m:         value 0 = satisfactory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1 = de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2 =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 decrunchFM.s gives an example in assembler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The calling programme must open the input file (DOS Open)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mpressed length (int) from the file header (see below for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) and allocate memory for the output buffer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ound to a point after the identifier 'LH' before being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along with a pointer to the output buffer. On comple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losed and the buffer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out the executable call #[33mDecrunch &lt;FILE&gt;#[31m where #[33mFILE#[31m i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or text; the decompressed image should be found in a file #[33mq#[31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ecompressFM() requires _DO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 #[32mObjectMM.#[31m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possibility is to decompress from memory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MM.o in this drawer provides the function #[32mdecompressMM()#[31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ng the sort of situation in which this option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, decompressMM has been slimmed down as much as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check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[33merror = #[32mdecompressMM(*input,*output)#[31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decompresses from the input buffer to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is returned in D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error:#[31m        value 0 = satisfactory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2 =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ample of the use of the function is given in decrunchMM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MM() reads the input header to get compressed and decompressed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s back to a point after the 'LH' identifier, allocate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(the input buffer must be at least 12 byt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 to accomodate part of the header after 'LH')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input (omitting the 'LH'identifier) into the former.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buffers are passed on the stack and decompMM retu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 output filled into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out the executable call #[33mDecrunch &lt;FILE&gt;#[31m where #[33mFILE#[31m i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or text; the decompressed image should be found in a file #[33mq#[31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#[43m General Not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ressed file will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',(int)decompressed length,(int)compressed length,(int)CHECKSUM,data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llustrated files which are used optionally by P-Reader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quence with 'PREx' where x is 0 for a PAL file and 1 for an NT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C examples in ObjectFF remove this precursor, if present;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may be omitted if your programme is not going to mee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- no special libraries, pragmas, glue or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 A. Wyn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