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1z                       #[4"z#[1mLSlab documentation#[0m#[3"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  <w:t xml:space="preserve">       LSlab</w:t>
        <w:tab/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the label printing utility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version 1.29 - Oct 1992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written 1990-92 by S.Berend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 Copyrights by LorraineSoft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 All rights reserved! </w:t>
        <w:tab/>
        <w:t xml:space="preserve">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pyright notices read the file 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NTENT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Copying LSlab to an extr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Starting 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Errors that can occur whil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The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 LSlab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. Enter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. Setup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4. Justifying the label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5. Terminating 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)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1) INSTALLATIO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4"z1. Copying LSlab to an extra disk#[3"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LSlab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opy the files LSlab,LSlab.info and LSlabel.cfg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opy the printer config file "epsonx.cfg" to the destin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" or the "devs:" directory. You should rename it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printer.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&gt; copy :LSlabel/epsonx.cfg s:&lt;yourprinter&gt;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dapt the printer configuration to the printer you us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1mWARNING#[0m !! LSlab needs the ReqTools.library. If you haven't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 you should copy it to the LIBS: directory of your booting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ind the ReqTools.library in the libs: directory on the L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. You can also use the provided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not allowed to distribute this sampled disk!! You may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or backup purposes. See Info.doc 'Copyrights' 4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#[3mLorraineSoft LSlab v1.2 documentation page 1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2. Starting LSlab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on the workbench simply open the drawer that con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lab and the config file LSlabel.cfg. Start LSlab by double-cli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lab ic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shell (is there anyone who still uses the raw CLI ?) 'cd'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containing LSlab and the config file. To start LS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'[run ]lslab'. Don't forget to hit &gt;RETURN&lt; as you are in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ented i/o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lab checks the size of the Workbench screen. If it is below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els hight, LSlab will start up in NTSC mode. The only dif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standard (PAL) mode is that there are only 15 textlines le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 data files are the same, there is no way to chang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lines by NTSC-LSlab, but they won't be printed out either. If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 a flicker-fixer and a multisync monitor you may use a interla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bench so LSlab will start up in PAL mode. If you haven't g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icker-fixer you shouldn't do this. LorraineSoft won't be li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mage of your eye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use the ECS/AA to switch your computer to P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3. Errors that can occur while starting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essage "No memory !!" is displayed in the window's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Slab shuts down after a few seconds there would either b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memory (try to shut down some other tasks) or the memory i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fragmented (Reboot your Ami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4. The printer configuration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Slab sends the printing data directly to the parallel por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ell it the codes of your printer. To do this,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manual of your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 texteditor or a word processor in ASCII mode, e.g. DMe, Micro-</w:t>
      </w:r>
    </w:p>
    <w:p>
      <w:pPr>
        <w:pStyle w:val="PreformattedText"/>
        <w:bidi w:val="0"/>
        <w:jc w:val="left"/>
        <w:rPr/>
      </w:pPr>
      <w:r>
        <w:rPr/>
        <w:tab/>
        <w:t xml:space="preserve">  Emacs,Ed or th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printer configuration file (named pcf in the following) of</w:t>
      </w:r>
    </w:p>
    <w:p>
      <w:pPr>
        <w:pStyle w:val="PreformattedText"/>
        <w:bidi w:val="0"/>
        <w:jc w:val="left"/>
        <w:rPr/>
      </w:pPr>
      <w:r>
        <w:rPr/>
        <w:tab/>
        <w:t xml:space="preserve">  your LSlab disk named &lt;yourprinter&gt;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text editor and load the pcf. Search the codes of your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in it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the preset codes with the corresponding codes of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got an Epson LX-800 compatible printer, you don'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he codes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you'll have to enter the ASCII codes of each character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quence separated by spaces behind the keywords. Please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ASCII code must begin in column 10.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aOn</w:t>
        <w:tab/>
        <w:t xml:space="preserve"> 27 80</w:t>
      </w:r>
    </w:p>
    <w:p>
      <w:pPr>
        <w:pStyle w:val="PreformattedText"/>
        <w:bidi w:val="0"/>
        <w:jc w:val="left"/>
        <w:rPr/>
      </w:pPr>
      <w:r>
        <w:rPr/>
        <w:tab/>
        <w:t xml:space="preserve"> /</w:t>
        <w:tab/>
        <w:t xml:space="preserve"> |   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  ASCII-   ASCII-</w:t>
      </w:r>
    </w:p>
    <w:p>
      <w:pPr>
        <w:pStyle w:val="PreformattedText"/>
        <w:bidi w:val="0"/>
        <w:jc w:val="left"/>
        <w:rPr/>
      </w:pPr>
      <w:r>
        <w:rPr/>
        <w:tab/>
        <w:t xml:space="preserve">     code of   code of</w:t>
      </w:r>
    </w:p>
    <w:p>
      <w:pPr>
        <w:pStyle w:val="PreformattedText"/>
        <w:bidi w:val="0"/>
        <w:jc w:val="left"/>
        <w:rPr/>
      </w:pPr>
      <w:r>
        <w:rPr/>
        <w:tab/>
        <w:t xml:space="preserve">      "ESC"    "P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|</w:t>
      </w:r>
    </w:p>
    <w:p>
      <w:pPr>
        <w:pStyle w:val="PreformattedText"/>
        <w:bidi w:val="0"/>
        <w:jc w:val="left"/>
        <w:rPr/>
      </w:pPr>
      <w:r>
        <w:rPr/>
        <w:tab/>
        <w:t xml:space="preserve">     colum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2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e meaning of the keywords in the pcf is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 - Select PICA width (10 c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te</w:t>
        <w:tab/>
        <w:t>- Select ELITE width (12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Off</w:t>
        <w:tab/>
        <w:t>- Switch off ENLARG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On</w:t>
        <w:tab/>
        <w:t>- Select ENLARGED mode (5/6 cp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Off</w:t>
        <w:tab/>
        <w:t>- Switch off CONDENS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On</w:t>
        <w:tab/>
        <w:t>- Select CONDENS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Off</w:t>
        <w:tab/>
        <w:t>- Switch off BOLDFAC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On</w:t>
        <w:tab/>
        <w:t>- Select BOLDFAC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Off</w:t>
        <w:tab/>
        <w:t>- Switch off SUPER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On</w:t>
        <w:tab/>
        <w:t>- Select SUPER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Off</w:t>
        <w:tab/>
        <w:t>- Switch off SUB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On</w:t>
        <w:tab/>
        <w:t>- Select SUBSCRIP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Off</w:t>
        <w:tab/>
        <w:t>- Switch off UNDERLIN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On</w:t>
        <w:tab/>
        <w:t>- Select UNDERLINED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Off</w:t>
        <w:tab/>
        <w:t>- Switch off ITAL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On</w:t>
        <w:tab/>
        <w:t>- Select ITAL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ftonly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unable to print some font styles in NLQ you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ab sending an "NLQ off" when it's to print the following lin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nt style and to switch on NLQ again after that line. If NLQ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ut non HQ, LSlab will print that line as if HQ is sel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ans two ti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can be used by adding a "D" behind the codes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tyle unable to be printed in NLQ, e.g.:</w:t>
      </w:r>
    </w:p>
    <w:p>
      <w:pPr>
        <w:pStyle w:val="PreformattedText"/>
        <w:bidi w:val="0"/>
        <w:jc w:val="left"/>
        <w:rPr/>
      </w:pPr>
      <w:r>
        <w:rPr/>
        <w:tab/>
        <w:t>....</w:t>
      </w:r>
    </w:p>
    <w:p>
      <w:pPr>
        <w:pStyle w:val="PreformattedText"/>
        <w:bidi w:val="0"/>
        <w:jc w:val="left"/>
        <w:rPr/>
      </w:pPr>
      <w:r>
        <w:rPr/>
        <w:tab/>
        <w:t>ItalOff  27 53 D</w:t>
      </w:r>
    </w:p>
    <w:p>
      <w:pPr>
        <w:pStyle w:val="PreformattedText"/>
        <w:bidi w:val="0"/>
        <w:jc w:val="left"/>
        <w:rPr/>
      </w:pPr>
      <w:r>
        <w:rPr/>
        <w:tab/>
        <w:t>ItalOn</w:t>
        <w:tab/>
        <w:t xml:space="preserve"> 27 52 D</w:t>
      </w:r>
    </w:p>
    <w:p>
      <w:pPr>
        <w:pStyle w:val="PreformattedText"/>
        <w:bidi w:val="0"/>
        <w:jc w:val="left"/>
        <w:rPr/>
      </w:pPr>
      <w:r>
        <w:rPr/>
        <w:tab/>
        <w:t>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inter is unable to print italic characters in NLQ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codes all accept one argument. You must specify its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an "n"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M    - Set the leftmargin to n chars (PICA wid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M    - Set the rightmargin to n chars (PICA wid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F216    - To do a linefeed of n/215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len  - Set the paperlength to 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Plen</w:t>
        <w:tab/>
        <w:t>27 67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 Off  - Switch off NLQ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Q On   - Select NLQ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diOff - Switch off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diOn  - Select unidirectional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Spd  - Select full spe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Spd  - Select half spe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tylOff - Select the normal font (E.g. RO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StyleOn - Select a second font</w:t>
        <w:tab/>
        <w:t xml:space="preserve">     SANS SERI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Chars  - Select the US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Prt  - Initialize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3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LPI     - Set the printer to a LF of 1/8 inch (8l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LPI     - Set the printer to a LF of 1/6 inch (6lpi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- Select centere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  - Select leftbounde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1mIMPORTANT#[0m !! When saving the pcf get your editor to save it a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runching paces to tabs (Dme: 'savetabs off')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doesn't look like the one you wanted (ie you get some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stead of the chosen textstyles) this may be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2) HOW TO US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1. LSlab window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lab window can be separated 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title bar is used to display messages. Also there ar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 - Brings up a request that displays the current version of LSlab</w:t>
      </w:r>
    </w:p>
    <w:p>
      <w:pPr>
        <w:pStyle w:val="PreformattedText"/>
        <w:bidi w:val="0"/>
        <w:jc w:val="left"/>
        <w:rPr/>
      </w:pPr>
      <w:r>
        <w:rPr/>
        <w:tab/>
        <w:t xml:space="preserve">    and further inform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- Sends LSlab sleeping. Some of the allocated memory is released</w:t>
      </w:r>
    </w:p>
    <w:p>
      <w:pPr>
        <w:pStyle w:val="PreformattedText"/>
        <w:bidi w:val="0"/>
        <w:jc w:val="left"/>
        <w:rPr/>
      </w:pPr>
      <w:r>
        <w:rPr/>
        <w:tab/>
        <w:t xml:space="preserve">    and the window is brought to a minimal size. In this window you</w:t>
      </w:r>
    </w:p>
    <w:p>
      <w:pPr>
        <w:pStyle w:val="PreformattedText"/>
        <w:bidi w:val="0"/>
        <w:jc w:val="left"/>
        <w:rPr/>
      </w:pPr>
      <w:r>
        <w:rPr/>
        <w:tab/>
        <w:t xml:space="preserve">    can either shut down LSlab completely by clicking at the close-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or re-activate it by pressing the right mouse button. If</w:t>
      </w:r>
    </w:p>
    <w:p>
      <w:pPr>
        <w:pStyle w:val="PreformattedText"/>
        <w:bidi w:val="0"/>
        <w:jc w:val="left"/>
        <w:rPr/>
      </w:pPr>
      <w:r>
        <w:rPr/>
        <w:tab/>
        <w:t xml:space="preserve">    you have entered a label and then iconify LSlab, please note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is label isn't removed so you can work on it immediately</w:t>
      </w:r>
    </w:p>
    <w:p>
      <w:pPr>
        <w:pStyle w:val="PreformattedText"/>
        <w:bidi w:val="0"/>
        <w:jc w:val="left"/>
        <w:rPr/>
      </w:pPr>
      <w:r>
        <w:rPr/>
        <w:tab/>
        <w:t xml:space="preserve">    after re-activating LSlab. If you have modified the label a re-</w:t>
      </w:r>
    </w:p>
    <w:p>
      <w:pPr>
        <w:pStyle w:val="PreformattedText"/>
        <w:bidi w:val="0"/>
        <w:jc w:val="left"/>
        <w:rPr/>
      </w:pPr>
      <w:r>
        <w:rPr/>
        <w:tab/>
        <w:t xml:space="preserve">    quester appears prompting for confirmation. Please note that in</w:t>
      </w:r>
    </w:p>
    <w:p>
      <w:pPr>
        <w:pStyle w:val="PreformattedText"/>
        <w:bidi w:val="0"/>
        <w:jc w:val="left"/>
        <w:rPr/>
      </w:pPr>
      <w:r>
        <w:rPr/>
        <w:tab/>
        <w:t xml:space="preserve">    iconify-mode LSlab will shut dowm if you hit the close-gadget</w:t>
      </w:r>
    </w:p>
    <w:p>
      <w:pPr>
        <w:pStyle w:val="PreformattedText"/>
        <w:bidi w:val="0"/>
        <w:jc w:val="left"/>
        <w:rPr/>
      </w:pPr>
      <w:r>
        <w:rPr/>
        <w:tab/>
        <w:t xml:space="preserve">    without chanc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there is the label input field. The functions of the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lained in chapter 2.2 Entering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line conatins the gadgets used to control LSlab's in-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HK - If you stop entering a line or a linefeed by RETURN or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the font pitch LSlab will check if this fits on the label ad-</w:t>
      </w:r>
    </w:p>
    <w:p>
      <w:pPr>
        <w:pStyle w:val="PreformattedText"/>
        <w:bidi w:val="0"/>
        <w:jc w:val="left"/>
        <w:rPr/>
      </w:pPr>
      <w:r>
        <w:rPr/>
        <w:tab/>
        <w:t xml:space="preserve">    justed in the setup request. If not, you will get the appropiate</w:t>
      </w:r>
    </w:p>
    <w:p>
      <w:pPr>
        <w:pStyle w:val="PreformattedText"/>
        <w:bidi w:val="0"/>
        <w:jc w:val="left"/>
        <w:rPr/>
      </w:pPr>
      <w:r>
        <w:rPr/>
        <w:tab/>
        <w:t xml:space="preserve">    error message normally displayed in the window's title bar. If</w:t>
      </w:r>
    </w:p>
    <w:p>
      <w:pPr>
        <w:pStyle w:val="PreformattedText"/>
        <w:bidi w:val="0"/>
        <w:jc w:val="left"/>
        <w:rPr/>
      </w:pPr>
      <w:r>
        <w:rPr/>
        <w:tab/>
        <w:t xml:space="preserve">    this gadget is active, it will be displayed by a requester as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CHK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  - Clicking at this gadgets activates the Directory-Function (see</w:t>
      </w:r>
    </w:p>
    <w:p>
      <w:pPr>
        <w:pStyle w:val="PreformattedText"/>
        <w:bidi w:val="0"/>
        <w:jc w:val="left"/>
        <w:rPr/>
      </w:pPr>
      <w:r>
        <w:rPr/>
        <w:tab/>
        <w:t xml:space="preserve">    chapter 2.2). To deactivate this function click at this gadget</w:t>
      </w:r>
    </w:p>
    <w:p>
      <w:pPr>
        <w:pStyle w:val="PreformattedText"/>
        <w:bidi w:val="0"/>
        <w:jc w:val="left"/>
        <w:rPr/>
      </w:pPr>
      <w:r>
        <w:rPr/>
        <w:tab/>
        <w:t xml:space="preserve">   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Clicking at this gadget brings up the comment request.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enter a comment thats up to 80 characters long. This comment will</w:t>
      </w:r>
    </w:p>
    <w:p>
      <w:pPr>
        <w:pStyle w:val="PreformattedText"/>
        <w:bidi w:val="0"/>
        <w:jc w:val="left"/>
        <w:rPr/>
      </w:pPr>
      <w:r>
        <w:rPr/>
        <w:tab/>
        <w:t xml:space="preserve">    be saved automatically with the datafile so you can look at it or</w:t>
      </w:r>
    </w:p>
    <w:p>
      <w:pPr>
        <w:pStyle w:val="PreformattedText"/>
        <w:bidi w:val="0"/>
        <w:jc w:val="left"/>
        <w:rPr/>
      </w:pPr>
      <w:r>
        <w:rPr/>
        <w:tab/>
        <w:t xml:space="preserve">    change it when reloading this label. The comment is also dis-</w:t>
      </w:r>
    </w:p>
    <w:p>
      <w:pPr>
        <w:pStyle w:val="PreformattedText"/>
        <w:bidi w:val="0"/>
        <w:jc w:val="left"/>
        <w:rPr/>
      </w:pPr>
      <w:r>
        <w:rPr/>
        <w:tab/>
        <w:t xml:space="preserve">    played by the DOS command "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4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  - Clicking at this gadget checks the labelsize. If it doesn't fit,</w:t>
      </w:r>
    </w:p>
    <w:p>
      <w:pPr>
        <w:pStyle w:val="PreformattedText"/>
        <w:bidi w:val="0"/>
        <w:jc w:val="left"/>
        <w:rPr/>
      </w:pPr>
      <w:r>
        <w:rPr/>
        <w:tab/>
        <w:t xml:space="preserve">    a message is brou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R  - Clicking at this gadget will clear the label. The styles and</w:t>
      </w:r>
    </w:p>
    <w:p>
      <w:pPr>
        <w:pStyle w:val="PreformattedText"/>
        <w:bidi w:val="0"/>
        <w:jc w:val="left"/>
        <w:rPr/>
      </w:pPr>
      <w:r>
        <w:rPr/>
        <w:tab/>
        <w:t xml:space="preserve">    linefeeds would be set to the default values (see als 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- This gadget is used to load a saved label. Choose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(a list of the available devices can be brought up by clicking at</w:t>
      </w:r>
    </w:p>
    <w:p>
      <w:pPr>
        <w:pStyle w:val="PreformattedText"/>
        <w:bidi w:val="0"/>
        <w:jc w:val="left"/>
        <w:rPr/>
      </w:pPr>
      <w:r>
        <w:rPr/>
        <w:tab/>
        <w:t xml:space="preserve">    the "Disks" gadget) and the file you want to load.</w:t>
      </w:r>
    </w:p>
    <w:p>
      <w:pPr>
        <w:pStyle w:val="PreformattedText"/>
        <w:bidi w:val="0"/>
        <w:jc w:val="left"/>
        <w:rPr/>
      </w:pPr>
      <w:r>
        <w:rPr/>
        <w:tab/>
        <w:t xml:space="preserve">    The requester has a pattern gadget which is set to display only</w:t>
      </w:r>
    </w:p>
    <w:p>
      <w:pPr>
        <w:pStyle w:val="PreformattedText"/>
        <w:bidi w:val="0"/>
        <w:jc w:val="left"/>
        <w:rPr/>
      </w:pPr>
      <w:r>
        <w:rPr/>
        <w:tab/>
        <w:t xml:space="preserve">    filenames ending in .label or .lslab. So if you want to load a</w:t>
      </w:r>
    </w:p>
    <w:p>
      <w:pPr>
        <w:pStyle w:val="PreformattedText"/>
        <w:bidi w:val="0"/>
        <w:jc w:val="left"/>
        <w:rPr/>
      </w:pPr>
      <w:r>
        <w:rPr/>
        <w:tab/>
        <w:t xml:space="preserve">    .baklab set the pattern to #? or add .baklab to the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(see AmigaDOS manual for pattern matc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- This gadget is used to save a label. Activate the filename text-</w:t>
      </w:r>
    </w:p>
    <w:p>
      <w:pPr>
        <w:pStyle w:val="PreformattedText"/>
        <w:bidi w:val="0"/>
        <w:jc w:val="left"/>
        <w:rPr/>
      </w:pPr>
      <w:r>
        <w:rPr/>
        <w:tab/>
        <w:t xml:space="preserve">    gadget and enter the name under that you want to save the label.</w:t>
      </w:r>
    </w:p>
    <w:p>
      <w:pPr>
        <w:pStyle w:val="PreformattedText"/>
        <w:bidi w:val="0"/>
        <w:jc w:val="left"/>
        <w:rPr/>
      </w:pPr>
      <w:r>
        <w:rPr/>
        <w:tab/>
        <w:t xml:space="preserve">    The extension ".lslab" will be automatically added.</w:t>
      </w:r>
    </w:p>
    <w:p>
      <w:pPr>
        <w:pStyle w:val="PreformattedText"/>
        <w:bidi w:val="0"/>
        <w:jc w:val="left"/>
        <w:rPr/>
      </w:pPr>
      <w:r>
        <w:rPr/>
        <w:tab/>
        <w:t xml:space="preserve">    Otherwise do the steps described at LOAD. If there already exists</w:t>
      </w:r>
    </w:p>
    <w:p>
      <w:pPr>
        <w:pStyle w:val="PreformattedText"/>
        <w:bidi w:val="0"/>
        <w:jc w:val="left"/>
        <w:rPr/>
      </w:pPr>
      <w:r>
        <w:rPr/>
        <w:tab/>
        <w:t xml:space="preserve">    a file of that name it will be renamed to &lt;filename&gt;.baklab. But a</w:t>
      </w:r>
    </w:p>
    <w:p>
      <w:pPr>
        <w:pStyle w:val="PreformattedText"/>
        <w:bidi w:val="0"/>
        <w:jc w:val="left"/>
        <w:rPr/>
      </w:pPr>
      <w:r>
        <w:rPr/>
        <w:tab/>
        <w:t xml:space="preserve">    perhaps existing file &lt;filename&gt;.baklab is delet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- Clicking at this gadget calls the setup-request. It is used to</w:t>
      </w:r>
    </w:p>
    <w:p>
      <w:pPr>
        <w:pStyle w:val="PreformattedText"/>
        <w:bidi w:val="0"/>
        <w:jc w:val="left"/>
        <w:rPr/>
      </w:pPr>
      <w:r>
        <w:rPr/>
        <w:tab/>
        <w:t xml:space="preserve">    adjust the size of the used labels and the quality of the print-</w:t>
      </w:r>
    </w:p>
    <w:p>
      <w:pPr>
        <w:pStyle w:val="PreformattedText"/>
        <w:bidi w:val="0"/>
        <w:jc w:val="left"/>
        <w:rPr/>
      </w:pPr>
      <w:r>
        <w:rPr/>
        <w:tab/>
        <w:t xml:space="preserve">    out. Also you can adjust the programm to the configur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 your computer. See chapter 2.3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T  - This gadget is used to print a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2. Entering a label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 will explain the 21 or 16 (NTSC mode) textgadgets at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LSlab window. They are used to specify the amount of li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s between the textlines. When starting LSlabel they will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27 or 36 correspondig to 8 or 6 lines per inch. You can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s in steps of 1/216 inch equaling a '1'. A 27 equals a line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/8 inch, a 36 one of 1/6 inch. If there are more linefeed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ting on the label, the message "Too many linefeeds !!" is displ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LSlab won't do anything about it except from displaying this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reduce the amount of linefeeds by x yourself (LSl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normal headline "LSlab V1.2 - by S.Berendes" again).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LSlab reserves a linefeed of 27 to ensur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its on the label. If you print the last line in superscript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ceed the allowed amount of linefeeds by 10. The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can be calculated by the formula "number_of_line * 36".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the first linefeed will be included into the calculat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ase, ie it would also be included if the SKIP-function is activ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. If you use the SKIP-function you should set the first linef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(the headline) contains the following gadg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: You can enter the index of the disk in this gadget (max. 2 chars)</w:t>
      </w:r>
    </w:p>
    <w:p>
      <w:pPr>
        <w:pStyle w:val="PreformattedText"/>
        <w:bidi w:val="0"/>
        <w:jc w:val="left"/>
        <w:rPr/>
      </w:pPr>
      <w:r>
        <w:rPr/>
        <w:tab/>
        <w:t xml:space="preserve">   e.g. PD,S(ystem),A(pplication),G(ames)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NAME: You can enter the name of the dis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0: Clicking at this gadget reads the name of the disk in drive df0:</w:t>
      </w:r>
    </w:p>
    <w:p>
      <w:pPr>
        <w:pStyle w:val="PreformattedText"/>
        <w:bidi w:val="0"/>
        <w:jc w:val="left"/>
        <w:rPr/>
      </w:pPr>
      <w:r>
        <w:rPr/>
        <w:tab/>
        <w:t xml:space="preserve">   and copies it to the disknam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5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F1:,MS0:,MS1: This gadgets have the same functions as the DF0: gad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et, but are free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[1mWARNING#[0m !! Due to technical restrictions the name of the disk must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 21 characters. Otherwise the name is ignored, ie no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: Clicking at this gadget activates the SKIP-function. That means</w:t>
      </w:r>
    </w:p>
    <w:p>
      <w:pPr>
        <w:pStyle w:val="PreformattedText"/>
        <w:bidi w:val="0"/>
        <w:jc w:val="left"/>
        <w:rPr/>
      </w:pPr>
      <w:r>
        <w:rPr/>
        <w:tab/>
        <w:t xml:space="preserve">    that the headline containig index and diskname is skipped. So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first linefeed between the headline and the first textline.</w:t>
      </w:r>
    </w:p>
    <w:p>
      <w:pPr>
        <w:pStyle w:val="PreformattedText"/>
        <w:bidi w:val="0"/>
        <w:jc w:val="left"/>
        <w:rPr/>
      </w:pPr>
      <w:r>
        <w:rPr/>
        <w:tab/>
        <w:t xml:space="preserve">    To disable this function click at the gadget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s of the gadgets of the next 21 or 16 (LSlab_NTSC)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same. So I will describe only one line. The big textgadge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are used to enter the text to print. The seven boolean gad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are used to specify the styl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-- : This gadget is used to set the alignment of the line:</w:t>
      </w:r>
    </w:p>
    <w:p>
      <w:pPr>
        <w:pStyle w:val="PreformattedText"/>
        <w:bidi w:val="0"/>
        <w:jc w:val="left"/>
        <w:rPr/>
      </w:pPr>
      <w:r>
        <w:rPr/>
        <w:tab/>
        <w:t xml:space="preserve">   "&lt;&lt;--" (default): The line is printed leftbounded.</w:t>
      </w:r>
    </w:p>
    <w:p>
      <w:pPr>
        <w:pStyle w:val="PreformattedText"/>
        <w:bidi w:val="0"/>
        <w:jc w:val="left"/>
        <w:rPr/>
      </w:pPr>
      <w:r>
        <w:rPr/>
        <w:tab/>
        <w:t xml:space="preserve">   "-&gt;&lt;-" : The line is printed centered.</w:t>
      </w:r>
    </w:p>
    <w:p>
      <w:pPr>
        <w:pStyle w:val="PreformattedText"/>
        <w:bidi w:val="0"/>
        <w:jc w:val="left"/>
        <w:rPr/>
      </w:pPr>
      <w:r>
        <w:rPr/>
        <w:tab/>
        <w:t xml:space="preserve">   "--&gt;&gt;" : The line is printed rightb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 : This gadget is used to set the height of the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 "NORM" (default): The line is printed normally.</w:t>
      </w:r>
    </w:p>
    <w:p>
      <w:pPr>
        <w:pStyle w:val="PreformattedText"/>
        <w:bidi w:val="0"/>
        <w:jc w:val="left"/>
        <w:rPr/>
      </w:pPr>
      <w:r>
        <w:rPr/>
        <w:tab/>
        <w:t xml:space="preserve">   " UP " : The line is printed in superscript mode.</w:t>
      </w:r>
    </w:p>
    <w:p>
      <w:pPr>
        <w:pStyle w:val="PreformattedText"/>
        <w:bidi w:val="0"/>
        <w:jc w:val="left"/>
        <w:rPr/>
      </w:pPr>
      <w:r>
        <w:rPr/>
        <w:tab/>
        <w:t xml:space="preserve">   "DOWN" : The line is printed in sub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: If this gadget is selected, the line is printed in PICA chars,</w:t>
      </w:r>
    </w:p>
    <w:p>
      <w:pPr>
        <w:pStyle w:val="PreformattedText"/>
        <w:bidi w:val="0"/>
        <w:jc w:val="left"/>
        <w:rPr/>
      </w:pPr>
      <w:r>
        <w:rPr/>
        <w:tab/>
        <w:t xml:space="preserve">     ie 10 cpi. Otherwise the line is printed in ELITE (12 cpi).</w:t>
      </w:r>
    </w:p>
    <w:p>
      <w:pPr>
        <w:pStyle w:val="PreformattedText"/>
        <w:bidi w:val="0"/>
        <w:jc w:val="left"/>
        <w:rPr/>
      </w:pPr>
      <w:r>
        <w:rPr/>
        <w:tab/>
        <w:t xml:space="preserve">     You can choose the default setting of this gadget in the setup-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: This gadget is used to set the width of the characters:</w:t>
      </w:r>
    </w:p>
    <w:p>
      <w:pPr>
        <w:pStyle w:val="PreformattedText"/>
        <w:bidi w:val="0"/>
        <w:jc w:val="left"/>
        <w:rPr/>
      </w:pPr>
      <w:r>
        <w:rPr/>
        <w:tab/>
        <w:t xml:space="preserve">   "SIZE" (default): The line is printed in normal PICA/ELITE chars.</w:t>
      </w:r>
    </w:p>
    <w:p>
      <w:pPr>
        <w:pStyle w:val="PreformattedText"/>
        <w:bidi w:val="0"/>
        <w:jc w:val="left"/>
        <w:rPr/>
      </w:pPr>
      <w:r>
        <w:rPr/>
        <w:tab/>
        <w:t xml:space="preserve">   "WIDE" : The line is printed in enlarged PICA/ELITE chars.</w:t>
      </w:r>
    </w:p>
    <w:p>
      <w:pPr>
        <w:pStyle w:val="PreformattedText"/>
        <w:bidi w:val="0"/>
        <w:jc w:val="left"/>
        <w:rPr/>
      </w:pPr>
      <w:r>
        <w:rPr/>
        <w:tab/>
        <w:t xml:space="preserve">   "COND" : The line is printed in condensed PICA/ELITE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LD : If this gadget is selected, the line is printed boldf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: If this gadget is selected, the line is printed 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AL : If this gadget is selected, the line is printed in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design a label by first entering the diskindex and -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ing the SKIP gadget. Then you enter the text you wa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d choose the apprpriate style. If the message "Line x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!!" is displayed when leaving a textgadget or clicking at the P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SIZE gadget, the text in this line wouldn't fit onto the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text of the line or choose another character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[3mThe "Directory-Function":#[23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elected the "FR" gadget and then leave a textgadge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gt;RETURN&lt;, a filerequest will be brought up. You can now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. If you leave the filerequest by "OK" the selected name is c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d to the last cursor position of the gadget just left. #[1mWARNING#[0m 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some text behind the cursor position it will be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6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y to get the name of a directory due to technical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haps this will be possible in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3. Setup-request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tup-request is used to adjust the size of the used labe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of the printout. Also you can adjust the programm to the con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ration of your computer. The gadgets hav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-File : In this gadget the path and name of the printer config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st be given. If you leave the gadget by pressing &gt;RETURN&l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rogram checks if the file exists. Otherwise the mess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e "Error in config-file !!"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-Port : In this gadget the name of the printer port must be e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ered. Normally this would be "par:", but if you us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ulti i/o card, thi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2-4 : In this gadgets you can enter the names of three driv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y will appear in the gadgets in the upper right corn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d to load the name of the disk in that drive. You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imply give the name of the three external Amiga driv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ut also the names of other filesystems' drivers, e.g FF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S-DOS,TOS,MAC-DOS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length : Here you give the length of one label in lines. A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1/6 inch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margin : Here you enter the width of the leftmargin in PICA-ch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(10 cp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th : In this gadget you enter the width of a label in PICA-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justify : The two gadgets titeled "TEST" and "+216" and the text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adget right of theese are used to set the labelfe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ery exactly. See the next 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LPI : If this gadget is selected the standard linefeeds will be 36</w:t>
      </w:r>
    </w:p>
    <w:p>
      <w:pPr>
        <w:pStyle w:val="PreformattedText"/>
        <w:bidi w:val="0"/>
        <w:jc w:val="left"/>
        <w:rPr/>
      </w:pPr>
      <w:r>
        <w:rPr/>
        <w:tab/>
        <w:t xml:space="preserve">     (equaling 6 lines per inch). Otherwise the standard linefeeds</w:t>
      </w:r>
    </w:p>
    <w:p>
      <w:pPr>
        <w:pStyle w:val="PreformattedText"/>
        <w:bidi w:val="0"/>
        <w:jc w:val="left"/>
        <w:rPr/>
      </w:pPr>
      <w:r>
        <w:rPr/>
        <w:tab/>
        <w:t xml:space="preserve">     will be 27 (8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A : If this gadget is selected the standart char width will be 10</w:t>
      </w:r>
    </w:p>
    <w:p>
      <w:pPr>
        <w:pStyle w:val="PreformattedText"/>
        <w:bidi w:val="0"/>
        <w:jc w:val="left"/>
        <w:rPr/>
      </w:pPr>
      <w:r>
        <w:rPr/>
        <w:tab/>
        <w:t xml:space="preserve">     characters per inch (PICA), ie that the PICA gadgets in the in-</w:t>
      </w:r>
    </w:p>
    <w:p>
      <w:pPr>
        <w:pStyle w:val="PreformattedText"/>
        <w:bidi w:val="0"/>
        <w:jc w:val="left"/>
        <w:rPr/>
      </w:pPr>
      <w:r>
        <w:rPr/>
        <w:tab/>
        <w:t xml:space="preserve">     put field are selected automatically. Otherwise the standart</w:t>
      </w:r>
    </w:p>
    <w:p>
      <w:pPr>
        <w:pStyle w:val="PreformattedText"/>
        <w:bidi w:val="0"/>
        <w:jc w:val="left"/>
        <w:rPr/>
      </w:pPr>
      <w:r>
        <w:rPr/>
        <w:tab/>
        <w:t xml:space="preserve">     char width will be 12 cpi (EL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[1mWARNING#[0m !! The settings of the "8LPI" and the "PICA" gadget are con-</w:t>
      </w:r>
    </w:p>
    <w:p>
      <w:pPr>
        <w:pStyle w:val="PreformattedText"/>
        <w:bidi w:val="0"/>
        <w:jc w:val="left"/>
        <w:rPr/>
      </w:pPr>
      <w:r>
        <w:rPr/>
        <w:tab/>
        <w:t>sidered only when LSlab starts or the input field is cleared. The</w:t>
      </w:r>
    </w:p>
    <w:p>
      <w:pPr>
        <w:pStyle w:val="PreformattedText"/>
        <w:bidi w:val="0"/>
        <w:jc w:val="left"/>
        <w:rPr/>
      </w:pPr>
      <w:r>
        <w:rPr/>
        <w:tab/>
        <w:t>actual label i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: If this gadget is selected every line is printed twice to get</w:t>
      </w:r>
    </w:p>
    <w:p>
      <w:pPr>
        <w:pStyle w:val="PreformattedText"/>
        <w:bidi w:val="0"/>
        <w:jc w:val="left"/>
        <w:rPr/>
      </w:pPr>
      <w:r>
        <w:rPr/>
        <w:tab/>
        <w:t xml:space="preserve">     an usable printout even with a weak ribbon. If NLQ is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every line is printed four times.</w:t>
      </w:r>
    </w:p>
    <w:p>
      <w:pPr>
        <w:pStyle w:val="PreformattedText"/>
        <w:bidi w:val="0"/>
        <w:jc w:val="left"/>
        <w:rPr/>
      </w:pPr>
      <w:r>
        <w:rPr/>
        <w:tab/>
        <w:t>#[1mWARNING#[0m !! This is ver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Q : If this gadget is selected the label is printed in 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7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NT 2 : If this gadget is selected the label is printed i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    font (see chapter 1.4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: Clicking at this gadget ends the setup-request. The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   made in the setup-request are taken over by the program and are</w:t>
      </w:r>
    </w:p>
    <w:p>
      <w:pPr>
        <w:pStyle w:val="PreformattedText"/>
        <w:bidi w:val="0"/>
        <w:jc w:val="left"/>
        <w:rPr/>
      </w:pPr>
      <w:r>
        <w:rPr/>
        <w:tab/>
        <w:t xml:space="preserve">     saved in the file "LSlabel.cfg". Also the printer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   file is loaded and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: This is the same as SAVE, but the settings aren'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 : This gadget ends the setup-request too, but the adjustments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neither be saved nor tak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ING !! If LSlab displays the message "Error in config file !!"</w:t>
      </w:r>
    </w:p>
    <w:p>
      <w:pPr>
        <w:pStyle w:val="PreformattedText"/>
        <w:bidi w:val="0"/>
        <w:jc w:val="left"/>
        <w:rPr/>
      </w:pPr>
      <w:r>
        <w:rPr/>
        <w:tab/>
        <w:t>the printer configuration file couldn't be loaded. Perhaps it's de-</w:t>
      </w:r>
    </w:p>
    <w:p>
      <w:pPr>
        <w:pStyle w:val="PreformattedText"/>
        <w:bidi w:val="0"/>
        <w:jc w:val="left"/>
        <w:rPr/>
      </w:pPr>
      <w:r>
        <w:rPr/>
        <w:tab/>
        <w:t>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4. Justifying the labelfeeds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he printer to the beginning of the next label very accur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in LSlab to set the length of a label exactly in 1/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steps. To do so call the setup-request. Beyond the headline "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" there are two gadgets titeled "TEST" and "+216". Firs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nter the length of the label (see above). You can calcula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easuring the length in inch and multiplying it by 6. But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noted on the labels' wrapping. You should only mea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label itself. Do not include the space between th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therwise LSlabel's linefeed-checking doesn't work right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right, why doesn't it, naturally, but if it gets wrong valu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it works wro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ut the labels in the printer so that the top of a label is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point, e.g. the top of the printer head. Then click at the g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d "TEST". The printer will do the linefeeds given under Label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ve set up the length of a label correctly the top of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will be a bit above the bottom of the label. Then clic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+216" gadget until the top of the next label i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head. If you click at the "TEST" gadget once aga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/216 inch linefeeds at the end of the label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gadget right of the "+216" gad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labels of different sizes you don't have to do this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e every time. Simply remember the amount of 1/216 inch linefee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into the textgadget right of the "+216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5. Terminating LSlab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rminate LSlab simply click at the close gadget of either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iconify window. If you have used the printer a reques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sking you to reset the printer to the preferences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can be set back to the prefs settings when LSlab is icon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d. So if you want to print normal text you don't have to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Slab. Simply iconify it, but make sure the printer is ON-LIN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dified the label a requseter appears prompting you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8#[0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[4"z6. Error messages:#[3"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are displayed using a requester. To terminate it,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's box, press the menubutton or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in config-file !!" - This means that either LSlab was unable</w:t>
      </w:r>
    </w:p>
    <w:p>
      <w:pPr>
        <w:pStyle w:val="PreformattedText"/>
        <w:bidi w:val="0"/>
        <w:jc w:val="left"/>
        <w:rPr/>
      </w:pPr>
      <w:r>
        <w:rPr/>
        <w:tab/>
        <w:t xml:space="preserve">     to read the config-file LSlabel.cfg, ie this file is not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current directory. In this case the setup-request is brought up</w:t>
      </w:r>
    </w:p>
    <w:p>
      <w:pPr>
        <w:pStyle w:val="PreformattedText"/>
        <w:bidi w:val="0"/>
        <w:jc w:val="left"/>
        <w:rPr/>
      </w:pPr>
      <w:r>
        <w:rPr/>
        <w:tab/>
        <w:t xml:space="preserve">     so you can enter the settings as described in chapter 2.3. End</w:t>
      </w:r>
    </w:p>
    <w:p>
      <w:pPr>
        <w:pStyle w:val="PreformattedText"/>
        <w:bidi w:val="0"/>
        <w:jc w:val="left"/>
        <w:rPr/>
      </w:pPr>
      <w:r>
        <w:rPr/>
        <w:tab/>
        <w:t xml:space="preserve">     the setup-request by "OK" and the values will be saved.</w:t>
      </w:r>
    </w:p>
    <w:p>
      <w:pPr>
        <w:pStyle w:val="PreformattedText"/>
        <w:bidi w:val="0"/>
        <w:jc w:val="left"/>
        <w:rPr/>
      </w:pPr>
      <w:r>
        <w:rPr/>
        <w:tab/>
        <w:t xml:space="preserve">     This message is also displayed if LSlab was unable to load or</w:t>
      </w:r>
    </w:p>
    <w:p>
      <w:pPr>
        <w:pStyle w:val="PreformattedText"/>
        <w:bidi w:val="0"/>
        <w:jc w:val="left"/>
        <w:rPr/>
      </w:pPr>
      <w:r>
        <w:rPr/>
        <w:tab/>
        <w:t xml:space="preserve">     parse the printer config file. In the first case call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   request and enter the right name and full path so LSlab dis-</w:t>
      </w:r>
    </w:p>
    <w:p>
      <w:pPr>
        <w:pStyle w:val="PreformattedText"/>
        <w:bidi w:val="0"/>
        <w:jc w:val="left"/>
        <w:rPr/>
      </w:pPr>
      <w:r>
        <w:rPr/>
        <w:tab/>
        <w:t xml:space="preserve">     plays the message "LSlab V1.2 - by S.Berendes" when leav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gadget by &gt;RETURN&l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printing !!" - This means LSlab couldn't prin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skname too long !!" - The name of the disk in the selected drive</w:t>
      </w:r>
    </w:p>
    <w:p>
      <w:pPr>
        <w:pStyle w:val="PreformattedText"/>
        <w:bidi w:val="0"/>
        <w:jc w:val="left"/>
        <w:rPr/>
      </w:pPr>
      <w:r>
        <w:rPr/>
        <w:tab/>
        <w:t xml:space="preserve">     was longer than 21 chars. Relabel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o many linefeeds: x !!" - The amount of linefeeds to do is too much</w:t>
      </w:r>
    </w:p>
    <w:p>
      <w:pPr>
        <w:pStyle w:val="PreformattedText"/>
        <w:bidi w:val="0"/>
        <w:jc w:val="left"/>
        <w:rPr/>
      </w:pPr>
      <w:r>
        <w:rPr/>
        <w:tab/>
        <w:t xml:space="preserve">     for the label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saving !!" - This message is displayed in two cases:</w:t>
      </w:r>
    </w:p>
    <w:p>
      <w:pPr>
        <w:pStyle w:val="PreformattedText"/>
        <w:bidi w:val="0"/>
        <w:jc w:val="left"/>
        <w:rPr/>
      </w:pPr>
      <w:r>
        <w:rPr/>
        <w:tab/>
        <w:t xml:space="preserve">     1. LSlab was unable to save a label.</w:t>
      </w:r>
    </w:p>
    <w:p>
      <w:pPr>
        <w:pStyle w:val="PreformattedText"/>
        <w:bidi w:val="0"/>
        <w:jc w:val="left"/>
        <w:rPr/>
      </w:pPr>
      <w:r>
        <w:rPr/>
        <w:tab/>
        <w:t xml:space="preserve">     2. LSlab was unable to writ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loading !!" - LSlabel was unable to load a sav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ine x is y chars too long !!" - Texline x is y char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er not initialised !!" - The printer can't be set to Prefs' spe-</w:t>
      </w:r>
    </w:p>
    <w:p>
      <w:pPr>
        <w:pStyle w:val="PreformattedText"/>
        <w:bidi w:val="0"/>
        <w:jc w:val="left"/>
        <w:rPr/>
      </w:pPr>
      <w:r>
        <w:rPr/>
        <w:tab/>
        <w:t xml:space="preserve">     cifications when terminating LSl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rror while justifying !!" - A error occured using the TEST-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printer codes... !!!" - LSlab was unable to load the printer con-</w:t>
      </w:r>
    </w:p>
    <w:p>
      <w:pPr>
        <w:pStyle w:val="PreformattedText"/>
        <w:bidi w:val="0"/>
        <w:jc w:val="left"/>
        <w:rPr/>
      </w:pPr>
      <w:r>
        <w:rPr/>
        <w:tab/>
        <w:t xml:space="preserve">     figuration file. You can't use the printer by LSlab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3) HINT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 should note that the top of the printer head is no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ine to print so you should mark the position of the 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emoving the labels from the printer. Also paper park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not exactly enough to use them (at least not those of star-pr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I hope this manual is exactly enough to answer all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feel free to send questions, comments, bug reports or money.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get a direct answer please include some cas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ing. Otherwise you will get the answer or credits in the next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can switch of the printer if you want as LSlabel initializes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 each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[3mLorraineSoft LSlab v1.2 documentation page 9[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