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AZap - User'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4m1. Forewor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is manual describes release 1.00 of the utility AZap.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(c)1992 by Denis  GOUNELLE,  any  commercial  usage  or  selling 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's written authorization is  strictly  forbidden.  You  can  copy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read this program at the following cond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ll the files must be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none of the file must have been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you don't charge more than $6 for copy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n spite of several tests, no warranty is made that there's no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AZap. YOU USE THIS PROGRAM AT YOUR OWN RISKS.  In</w:t>
        <w:tab/>
        <w:t>no  event  will  I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able for any damage, direct or indirect, resulting of the use of AZ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4m2. Introduc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Zap is a "new generation" binary editor able to edit files, 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devices like hard disks. It can open several windows at  the  same 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while this program cannot be considered as a tool to help you to rec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disk, it has a lot of useful functions  (print  bloc,  fill  bloc, 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ing, etc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[1mCA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t is absolutly forbidden to use this program  to  modify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pyright notice, or any other illegal usage.  Unexperie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users should be aware that this program  may</w:t>
        <w:tab/>
        <w:t>destroy 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ograms, or cause severe data loss. 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uggestions and/or criticisms will be always welcome. Don't hesi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write me at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M. GOUNELLE Den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Boite 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6, rue des caillo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92110 CLICHY - F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is program requires "reqtools.library" v2.0c to run, so  you 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</w:t>
        <w:tab/>
        <w:t>it  in</w:t>
        <w:tab/>
        <w:t>your  "LIBS:"  directory  before.  The  "reqtools.library"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c)1990-1991 by Nico FRANCO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anks to Pierre ARDICHVILI and Jean-Yves PROUX for beta-test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4m3. Running AZap from CLI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is program detach itself from CLI window. It accept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Use Workbench screen instead of custom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Use an interlaced custom screen. This option is ignored  i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BENCH option is specified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N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Use the specified font instead of internal 6x9 font. "name"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e given as &lt;font name&gt;&lt;Y size&gt;, like "courier9". AZap will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is font only if it isn't proportionnal and  if  it  isn't 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arge to display a 512 bytes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pen a window to edit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VIC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pen a window to edit specified device. Don't forget  the  col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":") at the end of th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 other argument is supposed to be the name of a file  to  edit.  You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y as many names as you want, but only the first eight will be used.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urse, you can mix file names, MEMORY  and  DEVICE  options.  Last,</w:t>
        <w:tab/>
        <w:t>if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gument is specified, a file requester appears so you can select  the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4m4. Running AZap from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You can specify the following options in the "TOOL  TYPES"  of  AZ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c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TIONS=WBENCH or OPTIONS=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ee above the description of WBENCH and LAC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NT=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ee above the description of FONT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file requester will appear, so you can select the file to 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4m5. The edit window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 left  part  of  the  display  shows  the  block</w:t>
        <w:tab/>
        <w:t xml:space="preserve"> contents 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xadecimal, by sets of 4 bytes. The right part shows the  same 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as characters.  Bytes  corresponding  to</w:t>
        <w:tab/>
        <w:t>non-printable  character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laced by a point (".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t  the  bottom  right  of  the   window   are   displayed  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formations: the block address (relative to beginning, in hex), the 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block (in hex), the block number (relative to beginnin, in  decimal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he block type. This last information is not significant unless you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DOS device. When block contents has been modified but not written, a  s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"*") is displayed at the right of the first line. When  block  checksum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lid, a "V" character is displayed at the right of the  second  line  (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formation is not significant unless you edit a DOS devi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hen the window is opened, the first</w:t>
        <w:tab/>
        <w:t>block  is  displayed  an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sor is on the first  character  of  the  right  part.  The 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ition in the left part is showed by a display in a different  color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move the cursor whith the arrow  keys.  To  switch  between  a  part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other (left to right or right to left) just press the tabulation key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also move anywhere you want using the mouse. To modify data,  just 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new datas over the old ones. In the left part, only "0" to  "9",  "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"f" and "A" to "F" characters are allowed. AZap keep in mind the 32 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s: as long as you have not moved to another bloc you  can  undo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s with the escape key. The following keys are also accep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trl-up</w:t>
        <w:tab/>
        <w:t xml:space="preserve">  go to first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trl-down</w:t>
        <w:tab/>
        <w:t xml:space="preserve">  go to last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trl-left</w:t>
        <w:tab/>
        <w:t xml:space="preserve">  go to previous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trl-right</w:t>
        <w:tab/>
        <w:t xml:space="preserve">  do to next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hift-up</w:t>
        <w:tab/>
        <w:t xml:space="preserve">  go to firs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hift-down</w:t>
        <w:tab/>
        <w:t xml:space="preserve">  go to las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hift-left</w:t>
        <w:tab/>
        <w:t xml:space="preserve">  go to first byte of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hift-right</w:t>
        <w:tab/>
        <w:t xml:space="preserve">  go to last byte of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buttons at the bottom of the window allow (from left  to  r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go to the first block, to go to the previous block, to write the chan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go to the next block, to go to the last block,  and  to  go  to  a 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ress. In this last case, a  requester  appears,  so  you  can  ente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ress to go. Use the following synt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br</w:t>
        <w:tab/>
        <w:t xml:space="preserve">  jump at address 'nb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br</w:t>
        <w:tab/>
        <w:t xml:space="preserve">  jump at block 'nb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nbr</w:t>
        <w:tab/>
        <w:t xml:space="preserve">  jump at address found by reading the long word a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'nbr' (when editing memory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#nbr</w:t>
        <w:tab/>
        <w:t xml:space="preserve">  jump to the memory area number 'nbr' (when editing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ddress may be an expression, whose syntax is described below. Be  a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if you move to another block without writing the changes  made  to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 block, all changes will be los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o close the edit window, just click on the  close  gadget.  I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ock has been modified but not saved, you will be asked  for  confi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rogram stops when the last edit window is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4m6. The "Project"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en fi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pens a new window to edit a file. A file requester will appe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o you can select the file to 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e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pens a new window to edit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en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Use the sub-menu items to select the device to edit. AZap 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 new window to edit this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lett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 palette requester appears, so you can modify screen's 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ve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ave configuration: screen's colors and font. The option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urrent  window  are</w:t>
        <w:tab/>
        <w:t>also  saved  as   default   options.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figuration file is "S:AZap.confi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bou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splays informations about the program. Press any key or 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n the window to make it go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nds program execution. You will be asked for confi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4m7. The "Edit"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el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splays cursor keys usage with CTRL and SHI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nd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ead current block to undo all changes not sav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Jump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ach time you move to  another  block  with  the  "go  to 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lock", "go to last block" or "GOTO" buttons, the  old 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s kept in memory. This command allows  to  jump  back  to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osition. The old position  is  also</w:t>
        <w:tab/>
        <w:t>kept  when  you  use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mmand, so you can easely toggle between two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xt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hen editing a DOS device, this command allows you to go 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o the first data block (if the current block is a file  hea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r to the next block (if the current block is a data block of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FS 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rent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hen editing a DOS device and the current block is a file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r a directory, this command allows  you  to</w:t>
        <w:tab/>
        <w:t>go  the 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lock corresponding to the parent  directory</w:t>
        <w:tab/>
        <w:t>of  this  file</w:t>
        <w:tab/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oot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hen editing a DOS device, this command allows you to go to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oot block of this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you use one of these three commands, the old position  is  k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memory for the "Jump back"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l bloc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ets all bytes of  the  current  block  to  the  same  value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equester appears so you can enter a value: either 'c'  to 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ith the "c" character or a number (ASCII code of the 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o use, prefixed by "0x" for an hexadecimal valu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4m8. The "Tools"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f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splays  some   informations   about   the</w:t>
        <w:tab/>
        <w:t>file/memory/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urrently ed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arc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earchs for a string or a hexadecimal value. A requester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o you can enter the value to  search  :  either  a  hexa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value (prefixed by "0x", take care to enter an  even  number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gits) or a character string (ASCII search). To search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eginning with "0x", put all the string between double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arch text... Searchs for a string of  printable  character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ay be useful, for exemple, to locate a text area.  A 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ppears so you can enter the minimal length  to  search  for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value lower than 4 is generally not very inter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arch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tinue last search starting from curren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all searchs, AZap move to the position  where  an  occurence</w:t>
        <w:tab/>
        <w:t>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und, or the screen flashes.  The  previous  position  is  kept</w:t>
        <w:tab/>
        <w:t>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mory for the "Jump back" function. You can  abort  a  search,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Zap will find a string laid on two consecutives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in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ints the current block. A requester appears so you can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nother output file that "PRT:" (the prin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 new window is opened, with four gadgets  that  enable  you</w:t>
        <w:tab/>
        <w:t>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ake convertions between binary, decimal, hexadecimal and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ny value entered, either an expression  for</w:t>
        <w:tab/>
        <w:t>"BIN",  "DEC"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"HEX" gadgets, or  a  character  string  for  "ASC"  gadget,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ed in the other units.  You  don't  have  to  close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indow to continue 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4m9. The "Options"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ecks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pecifies when AZap must update block checksum (used  only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diting a DOS device). Choices are : "always" (update for  *ALL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locks), "Ask if" (you will be asked for), "Boot  blocks"  (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or 0 and 1 blocks) and "Automatic" (only if checksum was 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hen reading blo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u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Zap will automatically save any modified block as soon  as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ill ask to move to another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You won't be allowed to modifi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wr = U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pecifies if lower case and upper  case  characters  are  to</w:t>
        <w:tab/>
        <w:t>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stinguished when making an ASCII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ackup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pecifies if AZap must make a backup copy of</w:t>
        <w:tab/>
        <w:t>edited</w:t>
        <w:tab/>
        <w:t>files.</w:t>
        <w:tab/>
        <w:t>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elected, at the next write attempt a requester will</w:t>
        <w:tab/>
        <w:t>appear</w:t>
        <w:tab/>
        <w:t>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you can enter the name of the copy to  create.  AZap</w:t>
        <w:tab/>
        <w:t>will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ake a copy of the file before recording  your  changes.  If</w:t>
        <w:tab/>
        <w:t>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rror occurs during the copy, the requester will  come  back</w:t>
        <w:tab/>
        <w:t>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you can specify another name.  If  you  click  on  the  "Cance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gadget, no copy will be made but your changes will  be  recor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4m10. Expressions syntax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Zap is able to compute integer expressions. Default base is 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addresses ("GOTO" gadget) or the  base  corresponding  to  the 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get in the convertion window. Base may be specified  with</w:t>
        <w:tab/>
        <w:t>"%"  (binary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#" (decimal), and "$" or "0x" (hexa) before  any  number.  Valid  op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+</w:t>
        <w:tab/>
        <w:t xml:space="preserve">  ad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</w:t>
        <w:tab/>
        <w:t xml:space="preserve">  subtr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|</w:t>
        <w:tab/>
        <w:t xml:space="preserve">  logical "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&amp;</w:t>
        <w:tab/>
        <w:t xml:space="preserve">  logical "a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</w:t>
        <w:tab/>
        <w:t xml:space="preserve">  multi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/</w:t>
        <w:tab/>
        <w:t xml:space="preserve">  integral 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%</w:t>
        <w:tab/>
        <w:t xml:space="preserve">  reminder of integral 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&lt;</w:t>
        <w:tab/>
        <w:t xml:space="preserve">  shift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&gt;</w:t>
        <w:tab/>
        <w:t xml:space="preserve">  shift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default, "*", "/", "%", "&lt;" and "&gt;" operators have  higher  priority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may use parenthesis. If there is a syntax error in  an  expression, 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 will be set to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4m11. Important not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hen starting to run, AZap read the ExecBase structure to  know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mory configuration. Only memory areas defined is memory  management 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y be edited. Except when searching, these areas are considered as adja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AZap will move automatically  from  an  area  to</w:t>
        <w:tab/>
        <w:t>another.  The  "Info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of the "Tools" menu displays the addresses of all areas. Read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ing memory is done after having disabled task  switching,  in  order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void confli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Zap can recognize the type of the device you edit. Some 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"next block", "parent block" and "root block") are disabled on non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vices, but don't forget to check the "Checksum" option. AZap  knows 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S (Old File System) and FFS  (Fast  File  System)  and  handle  both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