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acku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. Avertiss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 d�crit  la  version  1.60</w:t>
        <w:tab/>
        <w:t>de  l'utilitaire  ABackup.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est (c)1992 par Denis GOUNELLE, toute utilisation  commerciale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e sans autorisation �crite est strictement interdite. Vous pouvez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qu'ABackup ne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un programme de sauvegarde �crit pour  l'Amiga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ne de la m�me fa�on sous syst�me 2.04 que  sous  syst�me  1.3,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utilis� aussi bien pour sauvegarder votre disque dur que pour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, et dispose d'une interface Intuition  compl�te.  Sous 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4, ABackup reconnait les liens et est capable  de</w:t>
        <w:tab/>
        <w:t>g�rer  les 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te Dens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rogramme est SHAREWARE. Si vous  le  trouvez  utile,  vous 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�s � envoyer 50 FF � l'adresse ci-dessous, afin de devenir  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egistr�. Veuillez utiliser uniquement un des moyens de payement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�que d'une banque fran�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p�ces (francs fran�ais si  possible,  sinon  �quivalent  dans 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naie de la CEE, en dollars US ou en francs suisses ; pour ces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 derniers pr�voyez un peu plus pour les frais de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�que d'une banque europ�enne (en francs fran�ais uniqu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envoyez  un  ch�que,</w:t>
        <w:tab/>
        <w:t>n'oubliez  pas  de  le  mettre  �  l'ord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. GOUNELLE Denis".  Dans  tous  les  cas,  vous  recevrez  en  �chang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haine version de ABackup d�s qu'elle sera disponible.  Notez  que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ne donne droit qu'� une seule mise � jour.  Si  vous 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voir r�guli�rement les nouvelles versions, une contribution  de  100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Michel SCHINZ (sans lequel  ce  programme  ne  serait  r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un projet) et � Jean-Yves PROUX  pour  leurs  suggestions. 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iers � Jean-Philippe RAPP pour ses nombreuses  suggestions  e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soutien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3. D�marr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peut �tre lanc� aussi bien du CLI que du  Workbench.</w:t>
        <w:tab/>
        <w:t>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LI, la syntaxe d'appe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ckup [FROM r�pertoire] [BUFSIZE taille] [NOCOMP ext,ext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tion BUFSIZE vous permet de modifier la taille du tampon de lecture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"BUFSIZE 64" demande un tampon de 64 Ko). La taille  par  d�fau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on est de  4  Ko.  L'option  FROM  vous  permet  d'indiquer  un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� sauvegarder, le</w:t>
        <w:tab/>
        <w:t>r�pertoire  par  d�faut  �tant</w:t>
        <w:tab/>
        <w:t>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 L'option NOCOMP vous permet d'indiquer une  liste  d'extens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� ne pas compresser. Vous pouvez indiquer au maximum 10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par�es par des virgules (exemple: "NOCOMP .info,.ru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uis le Workbench, vous pouvez modifier la</w:t>
        <w:tab/>
        <w:t>taille</w:t>
        <w:tab/>
        <w:t>du  tamp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re en ajoutant une ligne de la forme "BUFSIZE=&lt;taille en Ko&gt;"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"TOOL TYPES" de l'ic�ne de ABackup. Vous pouvez �galement  donn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d'extensions � ne pas compresser, en ajoutant une ligne  de 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OMP=ext,ext,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d�marrez le programme, un �cran</w:t>
        <w:tab/>
        <w:t>s'ouvre  et 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apparaissent : "Sauvegarder une  partition  AmigaDOS",  "Restaur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nstruire  un  catalogue",  et  "Quitter".   Cliquez   sur   le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 � l'op�ration souhai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4. Les boites de requ�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utilisant ABackup, vous verrez souvent apparaitre des  boi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vec un message et un ou deux  gadgets  ("Ok",  "Continuer/Arr�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i/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tous les cas, vous pouvez r�pondre � la requ�te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s gadgets, mais</w:t>
        <w:tab/>
        <w:t>aussi  en  appuyant  sur  la  touche  correspond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itiale  de  la  r�ponse  (par  exemple  les  touches  "c"  ou  "C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inuer"). Vous  pouvez  aussi  appuyer  sur  &lt;RETURN&gt; 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("Ok", "Continuer", "Oui") ou sur la touche &lt;ESC&gt;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gative ("Arr�ter", "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si le message</w:t>
        <w:tab/>
        <w:t>de  la</w:t>
        <w:tab/>
        <w:t>requ�te  vous  demande</w:t>
        <w:tab/>
        <w:t>d'ins�r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 dans un lecteur,  le  fait</w:t>
        <w:tab/>
        <w:t>d'introduire  une  disquette 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eur sera d�tect� et sera �quivalent � cliquer sur le gadget "Continu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5. Sauvegarder une partition AmigaDO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boite de requ�te apparait, pour vous  permettre  de  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� sauvegarder. Si vous cliquez  sur  le  gadget  "Annuler",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nerez au menu de d�part. Si vous  cliquez  sur</w:t>
        <w:tab/>
        <w:t>le  gadget  "Vali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hargera le contenu du r�pertoire. Pour interrompre  ce  char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rr�ter" ou appuyez sur une des touches  suivant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e contenu  du  r�pertoire  charg�,</w:t>
        <w:tab/>
        <w:t>l'�cran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. Cet �cran se  compose  d'une  s�rie  de  gadgets,  et  d'une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�rieure o� sont affich�s les fichiers et sous-r�pertoires</w:t>
        <w:tab/>
        <w:t>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 Au d�part, aucun  fichier  ni  r�pertoire  n'est  s�lectionn�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et  les  liens  sont  affich�s  en  noir  sur  fond</w:t>
        <w:tab/>
        <w:t>gris,  e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s en blanc sur fond gris. Les r�pertoires dont  au</w:t>
        <w:tab/>
        <w:t>moins 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ant est s�lectionn� sont affich�s sur fond noir.  Vous  pouvez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ler l'affichage de la liste � l'aide de l'ascenseur sur  la  droite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u r�pertoire courant est affich� dans la zone  intitul�e  "R�perto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bre et la taille des fichiers s�lectionn�s sont affich�s dans la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tul�e 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s�lectionner un fichier</w:t>
        <w:tab/>
        <w:t>dans  la  liste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nom de ce fichier : il s'affiche alors en noir sur fond bl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la zone intitul�e "S�lection" est mise � jour. Si  vous  cliquez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s�lectionn�,</w:t>
        <w:tab/>
        <w:t>vous  annulerez  la  s�lection</w:t>
        <w:tab/>
        <w:t>de  ce</w:t>
        <w:tab/>
        <w:t>fichier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ou d�-s�lectionner une s�rie de fichiers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premier fichier et de d�placer la souris en gardant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enfonc�. Enfin,  si  vous  double-cliquez  sur  un  fichier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ra une op�ration de  visualisation  sur</w:t>
        <w:tab/>
        <w:t>ce  fichier  (voir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 pour plus de d�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nd vous cliquez sur un nom de r�pertoire, deux actions peuve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ire. Si ce r�pertoire est vide, il sera s�lectionn�  ou</w:t>
        <w:tab/>
        <w:t>d�-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m�me fa�on qu'un fichier. Dans le cas  contraire,  l'affichag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sera modifi� pour vous montrer le contenu de ce  r�pertoire.  La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tul�e "R�pertoire"  sera  mise  �  jour.  Pour  remonter  a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vous pouvez soit cliquer sur le gadget  "Parent"  (au  dess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censeur), soit cliquer sur le  gadget  invisible  plac�  entre  le  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de l'�cran et le bord gauche de la zone  d'affichage.  Si  vous 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u tr�s bas dans l'arborescence, vous pouvez remonter  directement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initial, en  cliquant  sur  le  gadget  "Racine"  (au  dess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cens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de l'�cran se trouvent deux lignes  de  gadgets  ide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gadgets vous permettent de faire une s�lection (premi�re ligne)  ou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-s�lection (seconde ligne) globale suivant diff�rents cri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tous les fichiers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tir du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 ou  d�-s�lectionne  les  fichiers 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vant un nom ou un motif. Un motif est un nom qui contient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ta-caract�res de l'AmigaDOS soit, sous syst�me 1.3, les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' et '?' et, sous syst�me 2.04, les caract�res '#', '?', '|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',  les  parenth�ses  et  les  crochets  (pour  plus  de  d�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z-vous au manuel d'utilisation de l'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fen�tre apparait, avec un gadget de chaine. Saisissez le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motif et validez en appuyant sur &lt;RETURN&gt;. Cliquez  ensuite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le gadget "==" soit sur le gadget "!=", suivant que vous vou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ichiers et sous-r�pertoires dont le nom correspond  au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 saisi, ou ceux dont le nom ne  correspond  pas  �  ce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. Vous pouvez annuler l'op�ration en cliquant sur le gadg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</w:t>
        <w:tab/>
        <w:t>de  leur  date</w:t>
        <w:tab/>
        <w:t>de  derni�re  modification.  Une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it, avec un gadget de chaine. Saisissez la date et/ou  l'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respectant la syntaxe suivante : JJ-MM-AA ou  JJ-MMM-AA  pour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(par  exemple  "01-03-92"  ou  "01-Mar-92")  et  HH:MM:S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heure. Validez en appuyant sur &lt;RETURN&gt; puis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=" ou sur le gadget "&gt;=", suivant que vous vouliez les fich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-r�pertoires plus anciens ou plus r�cents que la date sa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n'avez saisi que l'heure, la date sera  celle  du  jour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n'avez saisi que la  date,  l'heure  sera  "23:59:59"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quez sur "&lt;=", ou "00:00:00"  si  vous  cliquez  sur  "&gt;="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vez annuler l'op�ration en cliquant sur le gadget de fermet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 de leurs bits de protection. Une fen�tre apparait, avec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 de chaine. Saisissez le ou les bits que  vous  voulez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oir commande "Protect" de l'AmigaDOS) et validez en  appuyan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. Cliquez ensuite sur le gadget "� 1" ou sur  le  gadget 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", suivant que vous vouliez les fichiers et sous-r�pertoires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 bits positionn�s ou non.  Vous  pouvez  annuler  l'op�ratio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quant sur le gadget de 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Inverse" vous permet d'inverser la s�lection :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 s�lectionn�s  sont</w:t>
        <w:tab/>
        <w:t>d�-s�lectionn�s  et  tous  les</w:t>
        <w:tab/>
        <w:t>fichiers 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 sont s�lectionn�s. Le gadget "R�cursif"  contr�le  l'act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Inverse" ainsi que des gadgets "Tout", "Par nom", "Par date" et "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" : il indique si l'action de s�lection ou de d�-s�lection concerner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les fichiers qui se trouvent dans  les  sous-r�pertoires</w:t>
        <w:tab/>
        <w:t>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les gadgets "OPTIONS" et "COMMENCE" permettent respec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odifier les options et de commencer la sauvegarde (voir ci-dess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cran de s�lection poss�de �galement trois menus. Le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e changer l'unit� utilis�e pour afficher la taill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. Vous pouvez choisir  entre  l'octet  (unit�  par  d�faut)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-octet et le Mega-octet.</w:t>
        <w:tab/>
        <w:t>Si  vous  s�lectionner</w:t>
        <w:tab/>
        <w:t>l'item  "Automatiq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hangera automatiquement  d'unit�  en  fonction  de  la  tail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�lectionn�s. Le menu "S�lection" est d�crit  plus  loin.  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vegarde" propose les op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lancer la sauvegarde. Si  vous</w:t>
        <w:tab/>
        <w:t>n'avez  s�lectionn� 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ni  sous-r�pertoire,  un</w:t>
        <w:tab/>
        <w:t>message  d'erreur  apparaitra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roulement de la sauvegarde est expliqu�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modifier les options de sauvegarde. Les options  propo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fichiers sont compress�s afin de r�duire</w:t>
        <w:tab/>
        <w:t>la  taille  de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vegarde (vous pouvez esp�rer un gain de  30%  �  50%)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'avec un 68000 la sauvegarde est assez s�rieusement  ralen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�galement que ABackup n'essaiera  pas  de  compress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s ayant l'extension ".lha", ".lzh", ".zoo", ".arc", "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".z",  ainsi  que  les  fichiers  de  moins  de  512  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NOCOMP permet, lors du l'appel de ABackup, 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 extensions  suppl�mentaires  �  ne  pas</w:t>
        <w:tab/>
        <w:t>compresser 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graph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t et compare chaque piste apr�s �criture. N'est utile  qu'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 de sauvegarde sur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les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 si  ABackup</w:t>
        <w:tab/>
        <w:t>doit  �galement  sauvegarder   les  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�s. Cette option est sans effets sous syst�me 1.3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contenant des liens peut �tre restaur�e sous syst�m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s</w:t>
        <w:tab/>
        <w:t>aucun  probl�mes  (les  liens  ne  seront  simplemen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aur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a sauvegarde termin�e,  positionne</w:t>
        <w:tab/>
        <w:t>le  bit 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oir commande "Protect" de l'AmigaDOS) de tous les fichiers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-r�pertoir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d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ABackup doit produire un rapport  de  sauvegarde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  l'archive.  Si  le  nom  est  de  la  forme  "df?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'est-�-dire df0:, df1:, etc...) ABackup utilisera  l'unit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ques indiqu�e, en �crivant sur les disquettes avec un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�cial. Les disquettes de sauvegarde n'ont  pas  besoin 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�es dans ce cas. Sinon, ABackup cr�era un fichier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nom indiqu�. Notez  que  ABackup  est  capable  de  cr�er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 sur n'importe quel p�riph�rique  acceptant  la 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k() de l'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est possible d'utiliser  plusieurs  unit�s  de  disques 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une sauvegarde, de fa�on cyclique. Il vous  suffit  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nom des unit�s les un � la suite des autres, s�par�s pa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gule. Par exemple,  si  vous  indiquez  "df0:,df1:"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cera par la disquette dans le lecteur df0:, puis passe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f1:, reviendra � df0:, etc... Ce  changement  de  lecteur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que (sans boite de requ�te) � condition que la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le lecteur suivant aie bien �t� chang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bas de la fen�tre, trois gadgets vous permettent de  valid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, de valider et de sauvegarder les  nouvelles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d'annuler les modifications. Les options sont  sauvegard�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fichier "S:ABackup.config", qui est relu �  chaque  d�marrag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une estimation du nombre de disques  n�cessaires</w:t>
        <w:tab/>
        <w:t>et  de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�e de la sauvegarde (arrondi � la minute sup�rieure).  Ce 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nt compte de la taille des fichiers s�lectionn�s, des options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, et du processeur dont est �quip� votre Amiga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estimation  du  temps  peut  �tre  inexacte  si  d'autres   t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ex�cutent pendant la sauvegarde. ABackup suppose de  plus  qu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se fait depuis un disque dur vers des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des informations sur le programme. Cliquez � l'int�ri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, sur le gadget de fermeture, ou appuyez  sur  une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n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 d'abandonner   l'op�ration.   Apr�s   vous   avoir 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, 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lancer la sauvegarde, vous devez s�lectionner l'item "Comm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enu ou cliquer sur le gadget "COMMENCE". Si vous avez demand� un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auvegarde sous forme de fichier, une boite de  requ�te  apparaitra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ous puissiez indiquer le nom de ce fichier.  Si</w:t>
        <w:tab/>
        <w:t>vous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ton "Annuler" de cette requ�te, aucun rapport ne sera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sauvegarde. Dans la zone inf�rieure d�filent les nom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,  suivis 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ression, �criture, etc...). En cas d'erreur lors de l'acc�s  � 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(et dans la mesure o� c'est possible) ABackup affichera u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vous demandera si vous voulez continuer quand m�me. Le fichier ayant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 ne sera  �videmment</w:t>
        <w:tab/>
        <w:t>pas  sauvegard�.  Si  vous  avez  demand�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sur disquette, vous pourrez  retirer  la  derni�re  disquett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eur d�s que le message "Archive ferm�e"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sauvegarde. Apr�s  vous 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 la  sauvegarde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'�cri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 la</w:t>
        <w:tab/>
        <w:t>sauvegarde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6. Visualis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e la s�lection, ABackup lance automatiquement une op�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lorsque  vous  double-cliquez  sur  un</w:t>
        <w:tab/>
        <w:t>fichier.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, avec plusieur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trois gadgets  sup�rieurs  indiquent  le</w:t>
        <w:tab/>
        <w:t>nom  du  program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� appeler en fonction du type  de  fichier  :  fichier</w:t>
        <w:tab/>
        <w:t>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FF,  autre.  Vous  pouvez  modifier,  si  besoin,  les  noms  de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 Si vous modifiez le  gadget  qui</w:t>
        <w:tab/>
        <w:t>correspond  au</w:t>
        <w:tab/>
        <w:t>programm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pour le fichier  choisi,  la  nouvelle  valeur  sera 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pi�e dans le gadget "Ex�c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Ex�cute" indique le nom du programme qui va �tre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e fichier que vous avez choisi. Juste au dessus est affich� le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fichier (en blanc), � partir  duquel  ABackup  d�termine  la  valeur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du gadget.  Vous  pouvez  bien  entendu  saisir  le  nom  d'un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 trois  gadgets  inf�rieurs  vous  permettent   de   lancer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(gadget "VALIDE"), de  sauver  les  noms  des  programme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puis de  lancer  la  visualisation  (gadget  "SAUVE"),  ou  d'ann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�tement l'op�ration (gadget "ANNU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essayez de lancer une  op�ration  de</w:t>
        <w:tab/>
        <w:t>visualisation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n, ABackup se contentera d'afficher le nom du fichier  ou  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lequel pointe ce 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7. Restaur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 menu  apparait,  pour  vous  permettre  d'indiquer  l'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. Si vous cliquez sur le gadget "Abandonner",  vous  retournerez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principal. Les gadgets correspondant aux lecteurs  de  disquett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 activ�s   ou   d�sactiv�s   suivant</w:t>
        <w:tab/>
        <w:t xml:space="preserve"> votre</w:t>
        <w:tab/>
        <w:t xml:space="preserve">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�rielle. Si  vous</w:t>
        <w:tab/>
        <w:t>cliquez  sur  un  des  gadgets</w:t>
        <w:tab/>
        <w:t>actifs,  ABacku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d'introduire la derni�re disquette du jeu de sauvegarde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r le catalogue. Si vous cliquez sur le gadget "Fichier", une bo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pparaitra afin que vous  indiquiez  le  fichier  archive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nnuler", vous retournerez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'archive s�lectionn�e, ABackup  charge  le  catalogu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 dans cette archive et affiche l'�cran de s�lection.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an est exactement le m�me que celui utilis� pour la sauvegarde. Seul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d'options est diff�rente. Les options propos�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les fichiers s�lectionn�s seront tous restaur�s  dans</w:t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me r�pertoire (NON) ou si l'arborescense sera restaur�e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mettre la  date  des  fichiers  restaur�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e qu'ils avaient au moment de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les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 restaurer  les  liens  s�lectionn�s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est sans effet sous syst�me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ort de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produire</w:t>
        <w:tab/>
        <w:t>un  rapport  de  restauration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r�pert. 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cr�er les r�pertoires vid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ce que ABackup doit faire si le fichier �  restaurer 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j�. Les choix sont "Non" (fichier non  remplac�),  "Oui"  (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ac�),  "Demande"  (ABackup  vous  demandera  confirmation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que fichier existant), "Plus  ancien"  (ne  remplace  que  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est plus ancien que celui sauvegard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ment, les fichiers sont restaur�s dans le r�pertoire  o� 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aient lors de la sauvegarde, mais il vous est possible</w:t>
        <w:tab/>
        <w:t>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autre r�pertoire dans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</w:t>
        <w:tab/>
        <w:t>lancer</w:t>
        <w:tab/>
        <w:t>la  restauration,  vous  devez</w:t>
        <w:tab/>
        <w:t xml:space="preserve"> s�lectionner</w:t>
        <w:tab/>
        <w:t>l'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ce" du menu ou cliquer sur le gadget "COMMENCE". Si vous avez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rapport de restauration sous forme  de  fichier,  une  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ra pour que vous puissiez indiquer le nom de</w:t>
        <w:tab/>
        <w:t>ce  fichier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bouton "Annuler" de cette  requ�te,  aucun  rapport 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restauration. Dans la zone inf�rieure  d�filent  les 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 restaur�s, suivis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cture, etc...). En cas d'erreur lors de l'acc�s �  un  des  fichiers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a mesure o� c'est possible)  ABackup  affichera  un  message  e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si vous  voulez  continuer</w:t>
        <w:tab/>
        <w:t>quand  m�me.  Le  fichier  ayant 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 ne sera �videmment pas restaur�. Dans le cas o� il y a des li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r, ABackup les restaurera � la fin (apr�s tous les  autr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r�perto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restauration. Apr�s vous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la restauration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e lec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a restauration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8. Reconstruire un catalog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fonction n'est utile que si vous  avez  endommag�  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rchive, ou perdu la derni�re  disquette  d'un  jeu  de  sauvegarde. 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reconstruire le catalogue n�cessaire � une restauration.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fonction n'est pas capable de r�cup�rer tous  les  cas  d'erreurs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elle n'est pas forc�ment � la port�e des utilisateurs non-exp�rime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'archive est un fichier, il est recommand� d'en faire une co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in d'�viter de le d�truire compl�tement si  l'op�ration  �choue.  Il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dra de plus v�rifier que la premi�re ent�te  est  sur  une  fronti�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c'est-�-dire � une adresse multiple de 512 (utilisez  par  exempl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TYPE archive HEX" pour cela, le premier et le troisi�me long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ent�tes contiennent la valeur "ABCK"). S'il  s'agit  d'une  archiv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s, vous devez donner les disquettes dans l'ordre. Le trait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�me si des disquettes man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cran  de  s�lection  de   l'archive   apparait   (voir  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). Une fois que vous avez choisit  l'archive,  ABackup  charge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u fichier par  fichier</w:t>
        <w:tab/>
        <w:t>:  un  nouvel  �cran  apparait</w:t>
        <w:tab/>
        <w:t>avec 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sur le d�roulement des op�rations. Une fois le contenu  char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r�e le nouveau catalogue. S'il s'agit d'une archive sur disq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vous demandera une nouvelle disquette pour y</w:t>
        <w:tab/>
        <w:t>�crire</w:t>
        <w:tab/>
        <w:t>le 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cette disquette qu'il vous faudra  donner  comme  derni�re  disqu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 d'une resta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9. Le menu "S�lection"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capable d'enregistrer une s�lection  de  fichiers,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tre de la rappeler plus tard :  cela  peut  �tre  utile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z souvent les m�mes s�lections. Les s�lections sont  conserv�es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 de fichiers texte contenant une s�rie de  commandes,  plac�s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"ABCK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enregistrer une s�lection, choisissez l'option "Enregistr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 et faites votre s�lection  de  fichiers  comme  d'hab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 que  le  menu</w:t>
        <w:tab/>
        <w:t xml:space="preserve"> "Sauvegarde"   disparait   (provisoirement)  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registrement. Une  fois  que  vous  avez  termin�,  choisissez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ve" du menu  "S�lection"  pour  sauvegarder  cette  s�lection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haitez abandonner l'enregistrement, choisissez  l'option  "Abandonn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reprendre une s�lection, choisissez l'option "Charge"  d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�lection". Une requ�te de fichier apparait pour vous permettre  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ichier de s�lection � utiliser. Si vous cliquez sur le gadget "OK"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, ce fichier est charg� et la s�lection qu'il contient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ci la description du langage de s�lection</w:t>
        <w:tab/>
        <w:t>utilis�  par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 vous permettra  de  cr�er  ou  de  modifier  un</w:t>
        <w:tab/>
        <w:t>fichier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-m�me, � l'aide de votre �diteur de texte habi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retour au r�pertoire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retour au r�pertoir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rep"                        descend dans le sous-r�pertoire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invers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{YES|NO}</w:t>
        <w:tab/>
        <w:tab/>
        <w:t xml:space="preserve">      positionne l'indicateur de r�curs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t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om"                   inclut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om" {==|!=}      inclut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inclut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inclut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t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om"                   exclut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om" {==|!=}      exclut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t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t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un exemple de fichier de s�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retour � la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nnule toute s�lection ant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t tous les fichiers n'ayant pas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t tous les fichier ".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lignes vides et les lignes commen�ant par un ";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�es. De plus, lorsque vous commencez l'enregistrement,  ABackup  st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'�tat de l'indicateur de r�cursivit� : si vous regard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cr�es, ils commencent tous  par  une  commande  "RECURS"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 �tre s�r d'effacer la s�lection courante, il vous est  recommand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 toutes vos s�lections en cliquant sur le gadget "RACINE" pui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LUT T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0. Utilisation sans 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peut �tre utilis� directement  depuis  le  CLI,  sans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 � son interface graphique. Ceci peut �tre  utile  (par  exemple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r des sauvegardes  automatiquement  �  l'aide  de  programmes  d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on". Quatre op�rations  sont  possibles  de  cette  fa�on  :  sauveg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, reconstruction de  catalogue,  et  listage  du</w:t>
        <w:tab/>
        <w:t>contenu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auvegarde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ACKUP FROM rep TO  arc  SELECT  {ALL|ARC|fichier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|V|A|L}] [NOCOMP ext,ext...] [VERBOSE] [REPORT  fichier]  [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i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rep" d�signe le r�pertoire initial de la sauvegarde et "arc" le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rchive � cr�er. L'argument "SELECT" permet de s�lectionner les fichi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r : il doit �tre suivit d'un nom de  fichier  de  s�lection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e pr�c�dent, par exemple "ABCK:Incrementale"), du mot-cl� "ALL"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sauvegarder directement tous les fichiers, ou du mot-cl� "ARC"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sauvegarder directement tous les fichiers ayant le bit d'arch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OPTIONS"  permet  d'indiquer 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(ATTENTION: par d�faut TOUTES les options sont d�sactiv�es) :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a compression, "V" pour la v�rification, "A" pour le positionn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d'archive,  "L"  pour  sauvegarder  les  liens.  Vous  pouvez  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options � la fois (par exemple "OPTIONS C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option NOCOMP vous permet d'indiquer  une  liste  d'extens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� ne pas compresser. Vous pouvez indiquer au maximum 10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par�es par des virgules (exemple: "NOCOMP .info,.ru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 optionnel  "REPORT"  permet  d'obtenir  un  rappor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. Indiquez "PRT:" comme nom de fichier pour que  ce  rapport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�. L'argument optionnel "VERBOSE" demande  �  ABackup  d'affi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diquant le d�roulement de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BUFSIZE vous permet de modifier  la  taill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on de lecture (par exemple "BUFSIZE 64" demande un tampon de 64 Ko)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le par d�faut du tampon est de 4 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estauration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STORE FROM arc  [TO  rep]  SELECT  {ALL|fichier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|D|E|L}]  [REPLACE</w:t>
        <w:tab/>
        <w:t>{YES|ASK|OLDER}]  [VERBOSE]  [REPORT  fich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FSIZE tai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 d�signe  le  nom  de  l'archive.  L'argument  "SELECT"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les fichiers � restaurer : il doit  �tre  suivit  d'un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  de</w:t>
        <w:tab/>
        <w:t xml:space="preserve"> s�lection   (voir   paragraphe   pr�c�dent,    par  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CK:Incrementale") ou du mot-cl� "ALL" qui permet de  restaurer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ns avoir � cr�er de fichier de 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TO rep" permet de restaurer les fichier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r�pertoire indiqu�, au lieu du r�pertoire</w:t>
        <w:tab/>
        <w:t>o�  ils  �taient  lors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OPTIONS"  permet  d'indiquer 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 (ATTENTION: par d�faut TOUTES les options sont  d�sactiv�es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pour tout restaurer dans le m�me r�pertoire, "D" pour restaurer la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" pour restaurer les r�pertoires vides, "L" pour restaurer les liens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plusieurs options � la fois (par exemple "OPTIONS F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REPLACE" permet d'indiquer ce que ABackup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si le fichier � restaurer existe d�j�. Il doit �tre  suivit  de 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 "Y", le fichier est remplac�), "ASK" (ou  "A",  ABackup  vous 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 pour chaque fichier  existant),</w:t>
        <w:tab/>
        <w:t>ou  de</w:t>
        <w:tab/>
        <w:t>"OLDER"  (ou  "O"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 que si le fichier est plus ancien que celui sauvegard�).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chiers ne sont pas rempla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 optionnel  "REPORT"  permet  d'obtenir  un  rappor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. Indiquez "PRT:" comme nom de fichier pour que ce rapport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�. L'argument optionnel "VERBOSE" demande  �  ABackup  d'affi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diquant le d�roulement de la resta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BUFSIZE vous permet de modifier  la  taill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on de lecture (par exemple "BUFSIZE 64" demande un tampon de 64 Ko)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le par d�faut du tampon est de 4 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econstruction du catalogue est lanc�e par  une  commande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BUILD FROM arc [VERBOSE] [BUFSIZE tai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d�signe le nom de l'archive. L'argument optionnel "VERBOSE"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ackup d'afficher des messages indiquant le d�roulement  des  op�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rgument optionnel BUFSIZE vous permet de modifier la taille du tamp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re (par exemple "BUFSIZE 64" demande un tampon de 64 Ko). La taill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du tampon est de 4 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listage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LIST FROM arc [TO fich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d�signe le nom de l'archive  �  lister.  L'argument  optionnel 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" permet de rediriger le listage vers le fichier  indiquer.  Ind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T:" comme nom de fichier pour obtenir le r�sultat sur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1. 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rogramme a �t� d�velopp� sur un  Amiga  3000  UNIX-1  (6  M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, lecteur de disquettes interne HD, disque interne de 100 Mo, 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Quest externe de 88 Mo, lecteur de disquettes externe,  moniteur  1960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ante Star LC24-10) connect� par un cable null-modem � un A500  ave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a �t�  �crit</w:t>
        <w:tab/>
        <w:t>principalement</w:t>
        <w:tab/>
        <w:t>en  langage  C,  �  l'aid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eur SAS/C version 5.10b. Les</w:t>
        <w:tab/>
        <w:t>programmes  DPaint  IV</w:t>
        <w:tab/>
        <w:t>d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, SID2 de Timm Martin, et DME de Matt Dillon ont �galement �t� util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Mar-92   D�but du d�velo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-Jun-92   v1.00, 58036 oc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-Jun-92   v1.10, 594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G�re les disquettes Haute Densit� (1.76 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 d'appel depuis le Workbench, on peut modifier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 tampon de lecture avec "BUFSIZE=&lt;taille  en  Ko&gt;"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mp "TOOL TYPES" de l'ic�ne de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lusieurs modifications dans la sauvegar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 cas de  probl�me  lors  de  l'initialisation,  revi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�cran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 le fichier archive existe, ou s'il y a d�j� un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ns le lecteur, demande confirmation avant de  commenc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ste si les fichiers �  sauver  sont  prot�g�s  en 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l'ouverture marche de toute fa�on, mais sous  syst�me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se fait jeter � la premi�re l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ffiche le taux de compression pour  chaque  fichier</w:t>
        <w:tab/>
        <w:t>(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lusieurs modifications de l'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jout  du   menu   "Taille"   sur   l'�cran   de 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ctets/Ko/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ffiche le  pourcentage  sauv�/restaur�  et  le 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 fen�tre "moniteur" (en bleu) est plus grande  si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t en mod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sure du temps plus pr�cise (utilise le "timer.devi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Jun-92   v1.20, 626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u menu "S�lection" sur l'�cran de s�lection :  on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enant enregistrer une s�lection et la rappeler plus 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lusieurs erreurs corrig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ite � une erreur dans le calcul de la place  restant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dernier disque, �crivait parfois le  catalogue  �</w:t>
        <w:tab/>
        <w:t>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r deux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and il y avait un changement de disque lors de  l'�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 header d'un fichier, oubliait de remettre la positi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disque � 0 dans l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rs d'une lecture en fin de disque, d�tectait un octet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�t qu'il fallait demander le disqu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our une s�lection par date, on peut donner  le  nom  du 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"01-Jan-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 d'appel depuis le  Workbench  n'ouvre  plus  la 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"conso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Jul-92   v1.30, 6764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Un  double-clic  sur  un  fichier  lance  une</w:t>
        <w:tab/>
        <w:t>op�ratio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ous syst�me 2.04, utilise les fonctions de reconnaissanc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if de la "dos.library" (plus puissantes que celle du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option "Estimation" dans le menu "Sauvega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ssages d'erreur en clair (au lieu de codes d'err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dans le "drag select" :  n'affichait  pa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pertoires quand on faisait d�filer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Remet  correctement  le  titre</w:t>
        <w:tab/>
        <w:t>de  l'�cran  quand   on 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bandonner"  sur  le   menu   de   s�lection   de  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a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-Jul-92   v1.31, 68316 octet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option "Restaure la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'un "beep" sonore dans les fonctions d'attente/d'al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ous syst�me 1.3, n'a plus besoin de "arp.library" pour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disquettes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stimations plus pr�cises (ne suppose  plus  que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quette est enti�rement rempl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Aug-92   v1.40, 783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st capable d'utiliser plusieurs unit�s de  disques  de 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ique lors de la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cc�s complet depuis le CLI (mode "ba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corrig�: essayait toujours de  d�compresser  le 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'est pas compress� si une seule entr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corrig�: lors du  chargement  du  catalogue  d'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, parcourait l'archive depuis le  d�but  (car  oubl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 l'adresse du catalogue est un num�ro de sec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r�paration de la sauvegarde de partitions  non-dos  (�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la plupart du code n�cess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'un "beep" visuel � chaque "beep" so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-Sep-92   v1.50, 810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Reconnait les liens (hard et soft) sous syst�me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s options "sauvegarde  les  liens"  et  "restaur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item "Automatique" au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argument "NOCOMP ext,etx,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ors d'une requ�te de disque pour  �criture,  v�rifie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que a effectivement �t� chang� avant de cont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 de probl�me d'�criture  sur  une  disquette,  fai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e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robl�me de calcul des pourcentages corr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ur  l'�cran  de  s�lection,  affiche  sur   fond   noir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pertoires dont un des fils est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e d�borde plus de la fen�tre "moniteur" si le nom d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 trop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dans la fonction Send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 dans  le  calcul  de  la  dur�e  (passa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:29:59 � 01:00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uppression d'un message de trace oubl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-Oct-92   v1.51, 8104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Un fichier ou un r�pertoire dont le commentaire  commenc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KIPME" est ignor� lors du chargement de l'arb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: plus de probl�mes si la taille d'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chang�  entre  le  chargement  de  l'arborescence   et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uvegarde de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:quand on faisait deux restaurations de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'effa�ait pas le r�pertoire destination (et donc  la 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auration  se  faisait  dans  le  m�me  r�pertoire  qu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m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t � jour  l'affichage  de  l'�tat  quand  la  disquett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Oct-92   v1.60, 843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a fonction de reconstruction du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cran de s�lection modifi� (ajout  des  gadgets  "OPTIONS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MMENCE"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stimations pour Amiga � base de 68000 corrig�es (merci JYP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ous syst�me 2.0, si un fichier est prot�g� en lecture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r�-essayer d'y ac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ors de la restauration, affiche le nom  du  fichier  cr��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eu du nom dans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'option de restauration "Au m�me niveau" s'appelle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staure arb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�liorations pr�v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auvegarde de partitions non AmigaDOS (AMA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</w:t>
        <w:tab/>
        <w:t>d'erreur  physique  sur  une  disquette,  demande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quette de remplacement et reprend tous  les</w:t>
        <w:tab/>
        <w:t>fichiers 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rits sur la disquette d�fectu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