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Time v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completely rewritten version of WorldTime. For those not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rogram, it can show you the time in any city in the wor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are calculated automatically using data suppli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Time 2 has been rewritten to take advantages of feature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Kickstart 2, and thus will not run under 1.2 or 1.3 anymor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n't upgraded yet, do so, as you are missing out on many wonderful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orldTime 2 amongst them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ldTime can be run from the CLI or the Workbench (including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) successfully. If run from the CLI, it detaches automatically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Time runs as a commodity, and can be hidden and popped up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hotkey. It takes its arguments via ToolTypes in its icon o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line. These arguments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KEY=&lt;hotkey&gt;            - The hotkey string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lalt ralt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UP=&lt;yes|no&gt;             - Whether to open straight away when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RIORITY=&lt;priority&gt;        - Commodity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WINDOW=&lt;x&gt;/&lt;y&gt;/&lt;w&gt;/&lt;h&gt;   - "Large" window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20/10/400/2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CITY=&lt;local city&gt;        - Your local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SUMMERTIME=&lt;start&gt;,&lt;end&gt; - Dates that local summer time begin and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no summe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ALTIME=&lt;local time zone&gt;   - Your local timezone (relative to GM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CITY=&lt;city&gt;               - City to display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first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NEDATAFILE=&lt;date filename&gt;  - File to read time zone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WorldTime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WINDOW=&lt;x&gt;/&lt;y&gt;/&lt;w&gt;/&lt;h&gt;    - "Zoom" window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: 20/10/300/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X_POPKEY, CX_POPUP and CX_PRIORITY are all standard commoditie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WINDOW and ZOOMWINDOW allow you to specify the dimens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n both its normal (LARGE) and zoomed (ZOOM) state (the zoomed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tered by selecting the Zoom gadget in the window's title bar).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in the form &lt;left edge&gt;/&lt;top edge&gt;/&lt;width&gt;/&lt;height&gt;. Illegal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djust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CITY and LOCALTIME are used to specify your locality. LOCALCITY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representing the name of your location (eg Adelaide). LOCALTIM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locality's time relative to GMT. This is vital information, a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alculate the times for all the other cities. For example, 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that your locality is nine and a half hours ahead of GMT. 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you are ten hours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ALSUMMERTIME allows you to specify when your locality experi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 time (daylight savings). This is given as two dates,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the end of summer time (for example, 1-Jun,31-Aug)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Time sees that the current date is within this range,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an hour to your GMT offset. This saves you having to adjust the LOCAL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whenever summer time begins or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CITY allows you to initially display a given city. If given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ositioned at the top of the viewable list. If not, the list will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. For example, SHOWCITY=Dallas will begin by displaying Dalla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ONEDATAFILE lets you specify the path and filename of the data fil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contains a list of all the cities and their GMT offsets.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Time.dat (in the current directory)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NEDATAFILE=s:times.dat will load the data from s:times.d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file contains a list, one on each line, of all the c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GMT offsets. You may add as many cities to the file as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laide,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iers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ados,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that Adelaide is +9.5 hours from GMT. Algiers is on GM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ados is -4 hours from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specify summer time dates for each city in the list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laide,9.5,1-Nov,28-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ndicates that daylight savings begins in Adelaide on the fir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ember, and ends on the twenty-eighth of February. Note that leap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supported in these calculations, so during a leap year World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tart or stop summer time one day early (or late). You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pecify 29-Feb as either the starting or ending date. When World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s that a city is in daylight savings mode, it automatically mov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forward one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Time displays the times in a ListView in a window open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public screen (normally Workbench). You can scroll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using the arrows or the slider gadget. Underneath the tim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ocal time is displayed. This is updated every seco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s list is updated every min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time has a + sign in front of it, it indicates that the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morrow (relative to your current time). If it has a - sign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it indicates that the time is in yester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press any letter on the keyboard, the time list will jump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ity that begins with that letter. Under Kickstart 39 and gre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cursor keys to move up and dow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ide WorldTime, you can either click the close gadget on the World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select Hide from the menu or use the Commodities Exchang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WorldTime is hidden (either by you having hidden it or running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=no), you can make it appear by either hitting the hotkey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odities Exchange controller. The hotkey defaults to "lalt ralt 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both ALT keys held down and W pressed. This can be chang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HOTKEY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quit WorldTime, either use the Remove command in the Exchange cont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lect Quit from the WorldTi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Time 1.0 -&gt; 1.3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versions of WorldTime. Were not font-sensitive (this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ggest complaint about them). Were also limited to 84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d not support daylight sav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Time 2.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tely rewritten for 2.0. Fully font-sensitive. Allows un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ries, and supports summer time for each entry. This vers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 widely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Time 2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a few minor bugs in 2.0, and added keyboard support (any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mp to first city starting with that letter, and curso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under 39). First public release of vers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additions plann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ltiple, time-zone specific al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so you will be able to, for instance, have an 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 when it is 10:30 am in Lond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e support (world map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Time was written with SAS/C 5.10b, by Jonathan Potter. It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, but NOT public domain, and may NOT be sold for profi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lso NOT be included on magazine cover disks without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. Any (particularly English) magazines wishing to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UST contact me firs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WorldTime, why not send a donation to encourage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vote more time to freely distributable 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author correspondanc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61-8-293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X : 61-8-2938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: 3:800/8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jpotter@itd.adelaide.edu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Serve : 100033,2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