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HISTORY (HISTORY PRIOR TO V3.00 HAS BEEN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 Had to change the COPYBACK display, 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10 of 68040.library, Commodore h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ir use of the Copyback mode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check both ways aswell as Set040'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3.00</w:t>
        <w:tab/>
        <w:t>First release of new version.  V2.79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of version two, and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etween have never been used.  If you se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se numbers they are fak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