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 I N 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~~~~~~~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omas Ansorge, Dinkelackerring 55, W-6730 Neustadt a. d. Weinstra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" consists of the files Mine.deutsch, Mine.english, Mine.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doc, Mine-Source.lha, Mine.deutsch.info and Mine.english.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freely distributable copyrighted software. 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ine to anyone you want on a non-commercial base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complete.  All other rights remain at the autho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ine-Highscores_??  are highscore lists used by Mine.  Al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eated and updated by Mine, you can delete them, 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eave them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hange any part of Mine except for the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sk for money if you like Mine and can not be mad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ine does to anyone or anything directly or indirectly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, what is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a new implementation of an old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n * n (5 &lt;= n &lt;= 77 depending on the screen) fie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n * n DIV 6) hidden mines on it. Your job is to mark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s fast as possible. To set/remove a flag use you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ith your left mouse button you can unmask a field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f there is a mine, otherwise the field tells you how much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it's direct neig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od enough, you may enter the highscore list. T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s you marked is the most important factor, the time it took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you will not believe me, but the times in the high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 and I did NOT use the dirty trick (which is not allowed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window and the clock with it when I had to think.  Inste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ot of training searching for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technic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needs Kickstart 2.00 or higher. It will not run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uses the reqtools.library (� Nico Fran�ois) if it is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not, it looks for the req.library (� Bruce Dawson, Colin F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one of them can be found, it uses system requester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e needs reqtools.library or req.library to displa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ich is important if you want to enter the high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was compiled with the M2Amiga V4.096 Modula-2 compiler � by AMSo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7 MHz AMIGA 500 with Kickstart 2.04, ECS, 3 megs of memory, 20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 msec -- the fastest you've ever seen!)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you are not able to compile Mine, because you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M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Mine shows you the number of flags left (at the beginning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idden mines) if your field is larger than 7 x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hit a 0, all fields around the 0 are clicked at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ursively.  The usual 4 kbytes of stack are not enough for thi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 bytes stack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M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V1.2 and Mine V1.3 are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causing a "Zeiger ist NIL" requester under OS 39.x has been fix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 hope so. This bug did not appear under OS 37.175, usually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Kickstart 2.0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 field with zero mines around it, the 0 will 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field remain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 field with 50% or more neigbour fields containing a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not be written with black but with blue color to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G-requester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highscore list, simply click somewhere inside the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window with mines after hitting one, also click in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Your name, please"-requester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M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uf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get the possibility to choose the density of min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ine in 6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you click at in the window with mines are images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 Thus, if you are using non-standard workbench colors,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strange.  I plan to use GadToolsL.DrawBevBox instead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image containing its bor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Mine. Thomas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