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Menu V5.0 by Martin Adrian</w:t>
        <w:tab/>
        <w:t xml:space="preserve">       4/10 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using QMouse, DMouse, or HeliosMouse and "always" ge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when you press the mousebut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needed pop-up menus for your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: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program makes it possible for You to use popup-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that uses the standard intui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p-menus works just like the standard pull-down menu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(multiple selections, checkmarks, commandkey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(MENUPICK and MENUVER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menus will not pop-up if any of the following condition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The mousepointer is in the screens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andard pull-down menus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You are pressing any other mousebutton (left or mid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may select if the menus should pop-up when you are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fier key on Your keyboard dow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lick-menus: You make Your selection with the select-butt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lding down the menubutton (works like I*M PC me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cellent for programs with many menus (e.g. RS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nuItems can be centered around the menu (To minimize mouse mov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rogram remembers the last men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pUpMenu has an intuition interface for se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pUpMenu is a commodity and can be controlled from the Ex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pUpMenu listens for CTRL-F (Open option window) and CTRL-C 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pUpMenu reads the icontrol prefs to get the verify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 From CLI: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on the pop-up menus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Run PopUpMenu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 From WB: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PopUpMen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pUpMenu is already running the option window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arguments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Click-menus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CLICKMENUS</w:t>
        <w:tab/>
        <w:t xml:space="preserve">    WB: CLICK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 program has a lot of menus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elect the one You want.  Click-menu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low and easy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 Press and release the menu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 The menus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 Select the menu You want with the select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. Select the menuitem or subitem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. You may cancel the menu sele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enu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Show single menu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SHOWSINGLE</w:t>
        <w:tab/>
        <w:t xml:space="preserve">    WB: SHOW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 window has only one menu, PopUpMenu sh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ether with the menuitems.  To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n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w single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+-----+</w:t>
        <w:tab/>
        <w:t xml:space="preserve">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|Items|</w:t>
        <w:tab/>
        <w:t xml:space="preserve">     |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Menu |     |</w:t>
        <w:tab/>
        <w:t xml:space="preserve">     |Ite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|     |</w:t>
        <w:tab/>
        <w:t xml:space="preserve">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  |</w:t>
        <w:tab/>
        <w:t xml:space="preserve">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+-----+</w:t>
        <w:tab/>
        <w:t xml:space="preserve">  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Centered menuitems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CENTERITEMS</w:t>
        <w:tab/>
        <w:t xml:space="preserve">    WB: CENTER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PopUpMenu displays the menu-items i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s the top item next to the menu.</w:t>
        <w:tab/>
        <w:t>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on, the items are centered around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</w:t>
        <w:tab/>
        <w:tab/>
        <w:t xml:space="preserve">  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-----+</w:t>
        <w:tab/>
        <w:tab/>
        <w:t xml:space="preserve">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|</w:t>
        <w:tab/>
        <w:tab/>
        <w:t xml:space="preserve">   |</w:t>
        <w:tab/>
        <w:t xml:space="preserve">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|</w:t>
        <w:tab/>
        <w:tab/>
        <w:t xml:space="preserve">   |</w:t>
        <w:tab/>
        <w:t xml:space="preserve"> |Items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+-----+</w:t>
        <w:tab/>
        <w:t xml:space="preserve">   |</w:t>
        <w:tab/>
        <w:t xml:space="preserve">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Menu |Items|</w:t>
        <w:tab/>
        <w:t xml:space="preserve">   |Menu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+-----|</w:t>
        <w:tab/>
        <w:t xml:space="preserve">  |</w:t>
        <w:tab/>
        <w:t xml:space="preserve">   +-----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|</w:t>
        <w:tab/>
        <w:tab/>
        <w:t xml:space="preserve">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|</w:t>
        <w:tab/>
        <w:tab/>
        <w:t xml:space="preserve">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Pop-up menus when a qualifier is pressed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POPWITHQUAL</w:t>
        <w:tab/>
        <w:t xml:space="preserve">    WB: POPWITH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s controls if the menus should pop-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qualifier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Qualifier = SHIFT, ALT, AMIGA, C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Open option window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CX_POPUP</w:t>
        <w:tab/>
        <w:t xml:space="preserve">    WB: CX_POPUP=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 the PopUpMenu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note difference CLI &lt;-&gt;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Set Hotkey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CX_POPKEY &lt;hot key&gt; WB: CX_POPKEY=&lt;hot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is option to set the hot-Key.  If the hot-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opUpMenu option window will show up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Set broker priority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: CX_PRIORITY &lt;n&gt;     WB: CX_PRIORITY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Menu op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t the CX_POPUP option, press the hot-key, selects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 the Exchange program or starts the PopUpMenu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he PopUpMenu option window will show up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window You may enable or disable any option with a mous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pressing the correspond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re gadgets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 </w:t>
        <w:tab/>
        <w:t xml:space="preserve">    Key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 </w:t>
        <w:tab/>
        <w:t xml:space="preserve">    ~~~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de </w:t>
        <w:tab/>
        <w:t xml:space="preserve">   Return  - Closes the window and us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C   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ll </w:t>
        <w:tab/>
        <w:t xml:space="preserve">     K</w:t>
        <w:tab/>
        <w:t xml:space="preserve">   - Closes window and removes PopUpMenu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No "Are You sure" requester will show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from 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on draws the menus off-screen and then swaps them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Menu draws the menus on the screen.</w:t>
        <w:tab/>
        <w:t>(I don't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port just to draw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pointer does not stop while menuwindows are opened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s it easier to select items when your amiga has much to 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or b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Menu does not remove any RAWMOUSE inputevents while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hown.  (Intuition needs these to move the mousepointer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nu does not have menuitems, intuition shows a sma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window.  PopUpMenu does not show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pUpMenu handles multiple selection as silly as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select a menuitem more than once or the checkmarks ma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wrong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UpMenu program is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sold, copied, distributed with any product (even commercial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luded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nge the source please use some other name than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NewPopUpMenu, BetterPopUpMenu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uition is a very big inputhandler (i think), this means that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ckup the input.device if it (intuition) tries to dra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 activate a window) on a locked screen.  This will lead to a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y program is waiting for mouse-events from the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alk around this I have installed a timer to go off every 0.25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nputevents has arrived in this time my program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move all display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nloc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ait for the input.devi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Lock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raw all men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make the menus flash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me programs draw directly into the screen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s.library.  Using PopUpMenu on these screens may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 Only the data on the screen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found:  RSDemo, Imploder (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opUpMenu changes some library vectors in intuition (OnMenu,Off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MenuStrip).  Use SaferPatch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Amiga Rom Kernal manual, Libraries, states that the menu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ed if the MENUVERIFY times out. This is not true,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up if the menu button is still down when the MENUVERIFY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. (The menustrip may look ug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Menu works like stated in the AR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the NewLook menus with scaled Amigakeys in K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lharvsgatan 3A</w:t>
        <w:tab/>
        <w:tab/>
        <w:t xml:space="preserve">   (New addres from 1-jun-91)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431 47  M�lndal</w:t>
        <w:tab/>
        <w:tab/>
        <w:t xml:space="preserve">   (the � is an 'o' with to dots above -&gt; 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t have any EMAIL address any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